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napToGrid w:val="false"/>
        <w:spacing w:lineRule="exact" w:line="400" w:before="283" w:after="283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NCRE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系统管理员工作记录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考点名称：                      考点代码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系统管理员姓名：                考试环境：（网络）（单机）</w:t>
      </w:r>
    </w:p>
    <w:p>
      <w:pPr>
        <w:pStyle w:val="Normal"/>
        <w:snapToGrid w:val="false"/>
        <w:spacing w:lineRule="exact" w:line="2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62"/>
        <w:gridCol w:w="1360"/>
      </w:tblGrid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式上机考试用计算机已经按照规定、要求准备就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式上机考试系统调试、安装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器目录、用户、权限等设置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报名库导入到正式上机考试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式上机考试系统可以进行登录、抽题、交卷、评分、回收、合并回收、二次登录、重新抽取试题、密码输入正确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式上机考试系统已经删除模拟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场考生的原始数据均已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场考生的数据均已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场考生的数据均已回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有考生的原始数据均已备份，并已刻制成光盘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有考生的数据均已合并回收，并已刻制成光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有的考生回收数据已与《上机考场登记表》、考生报名库进行核对，数量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结束后，所有计算机中的正式考试系统已彻底删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0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结束后，正式考试系统盘、资料、密码等均已密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有给省级承办机构上报的材料、数据均已处理完毕，并用密封签密封，已报主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我确认以上工作内容汇报属实，如与事实不符，由我承担责任。</w:t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58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系统管理员签字：</w:t>
      </w:r>
    </w:p>
    <w:p>
      <w:pPr>
        <w:pStyle w:val="Normal"/>
        <w:snapToGrid w:val="false"/>
        <w:spacing w:lineRule="exact" w:line="500"/>
        <w:ind w:firstLine="4158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主考签字：</w:t>
      </w:r>
    </w:p>
    <w:p>
      <w:pPr>
        <w:pStyle w:val="Normal"/>
        <w:snapToGrid w:val="false"/>
        <w:spacing w:lineRule="exact" w:line="500"/>
        <w:ind w:firstLine="4158"/>
        <w:rPr/>
      </w:pPr>
      <w:r>
        <w:rPr>
          <w:rFonts w:ascii="仿宋_GB2312;仿宋" w:hAnsi="仿宋_GB2312;仿宋" w:cs="仿宋"/>
          <w:sz w:val="30"/>
          <w:szCs w:val="30"/>
        </w:rPr>
        <w:t xml:space="preserve">日    期：    </w:t>
      </w:r>
      <w:r>
        <w:rPr>
          <w:rFonts w:ascii="仿宋" w:hAnsi="仿宋" w:cs="仿宋" w:eastAsia="仿宋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21:47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