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36"/>
          <w:szCs w:val="36"/>
        </w:rPr>
        <w:t>NCRE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加密锁申报表</w:t>
      </w:r>
    </w:p>
    <w:p>
      <w:pPr>
        <w:pStyle w:val="Normal"/>
        <w:widowControl/>
        <w:spacing w:lineRule="exact" w:line="520" w:before="283" w:after="28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年  月第   次考试</w:t>
      </w:r>
    </w:p>
    <w:p>
      <w:pPr>
        <w:pStyle w:val="Normal"/>
        <w:widowControl/>
        <w:spacing w:lineRule="exact" w:line="1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62"/>
        <w:gridCol w:w="1591"/>
        <w:gridCol w:w="2547"/>
      </w:tblGrid>
      <w:tr>
        <w:trPr>
          <w:trHeight w:val="690" w:hRule="atLeast"/>
          <w:cantSplit w:val="true"/>
        </w:trPr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考点名称及代码</w:t>
            </w:r>
          </w:p>
        </w:tc>
        <w:tc>
          <w:tcPr>
            <w:tcW w:w="63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  <w:tr>
        <w:trPr>
          <w:trHeight w:val="724" w:hRule="atLeas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单位地址及邮编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  <w:tr>
        <w:trPr>
          <w:trHeight w:val="724" w:hRule="atLeas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保密负责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联系电话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  <w:tr>
        <w:trPr>
          <w:trHeight w:val="724" w:hRule="atLeas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联系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联系电话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  <w:tr>
        <w:trPr>
          <w:trHeight w:val="690" w:hRule="atLeast"/>
        </w:trPr>
        <w:tc>
          <w:tcPr>
            <w:tcW w:w="2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需加密锁个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考试人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  <w:tr>
        <w:trPr>
          <w:trHeight w:val="2737" w:hRule="atLeast"/>
        </w:trPr>
        <w:tc>
          <w:tcPr>
            <w:tcW w:w="878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0"/>
              <w:jc w:val="left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上机考试安排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  <w:r>
              <w:rPr>
                <w:rFonts w:cs="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"/>
              </w:rPr>
              <w:t>．局域网个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  <w:r>
              <w:rPr>
                <w:rFonts w:cs="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"/>
              </w:rPr>
              <w:t>．设置考场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  <w:r>
              <w:rPr>
                <w:rFonts w:cs="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"/>
              </w:rPr>
              <w:t>．考试机房内电脑台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  <w:r>
              <w:rPr>
                <w:rFonts w:cs="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"/>
              </w:rPr>
              <w:t>．上机批次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  <w:r>
              <w:rPr>
                <w:rFonts w:cs="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"/>
              </w:rPr>
              <w:t>．最晚结束时间：</w:t>
            </w:r>
          </w:p>
        </w:tc>
      </w:tr>
      <w:tr>
        <w:trPr>
          <w:trHeight w:val="3384" w:hRule="atLeast"/>
        </w:trPr>
        <w:tc>
          <w:tcPr>
            <w:tcW w:w="878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0"/>
              <w:jc w:val="left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单位负责人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400"/>
              <w:ind w:firstLine="4335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盖   章</w:t>
            </w:r>
          </w:p>
          <w:p>
            <w:pPr>
              <w:pStyle w:val="Normal"/>
              <w:widowControl/>
              <w:spacing w:lineRule="exact" w:line="400"/>
              <w:ind w:firstLine="4335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</w:rPr>
              <w:t>年 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2041" w:footer="992" w:bottom="1531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4">
    <w:name w:val="页脚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4:00Z</dcterms:created>
  <dc:creator>陈霖/院办公室/湖北省教育考试院</dc:creator>
  <dc:description/>
  <dc:language>en-US</dc:language>
  <cp:lastModifiedBy>Administrator</cp:lastModifiedBy>
  <cp:lastPrinted>2016-11-22T14:02:00Z</cp:lastPrinted>
  <dcterms:modified xsi:type="dcterms:W3CDTF">2016-11-29T08:21:21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