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1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全国计算机等级考试（湖北考区）考点名单及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组织考试级别规定</w:t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57"/>
        <w:gridCol w:w="1843"/>
        <w:gridCol w:w="2326"/>
      </w:tblGrid>
      <w:tr>
        <w:trPr>
          <w:tblHeader w:val="true"/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开考级别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8752843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江大学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东校区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655113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61185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429267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964161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5936741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65201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886226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639208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24235625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9879180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586424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99669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480393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338377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2786509182 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987122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58212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788501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546024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人民解放军空军预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596512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838696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人民解放军军事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47679083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9889109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9884605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5116860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5826501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605303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58261544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襄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0353018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2234554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0322231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6802229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97380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8844855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94395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9824145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885360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5975071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6801794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8662373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江大学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南校区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933384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1385323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17455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72716809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4635240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28333198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786831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3883360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3834680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28202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423874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中科技大学（主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54144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3657794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889026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峡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609873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峡职院医护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606400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484311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68023534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2286736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4657075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784381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6490734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875639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288081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931241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科技大学（黄家湖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6889335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工程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82027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78849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昌首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842629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46350663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422732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5949075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3853800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6851740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8678731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昌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33699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轻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550474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299410-804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72602050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军事经济学院襄阳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0265927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962978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78687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37802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69560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4280173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75806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710407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382164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设计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731559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251936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531681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801064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598906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5751162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162727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工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8147128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3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176713287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4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7992205</w:t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14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昌工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788151813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3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陈霖/院办公室/湖北省教育考试院</dc:creator>
  <dc:description/>
  <dc:language>en-US</dc:language>
  <cp:lastModifiedBy>Administrator</cp:lastModifiedBy>
  <cp:lastPrinted>2016-11-22T14:02:00Z</cp:lastPrinted>
  <dcterms:modified xsi:type="dcterms:W3CDTF">2016-11-29T08:21:08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