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Arial"/>
          <w:color w:val="000000"/>
          <w:spacing w:val="15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Arial" w:eastAsia="仿宋"/>
          <w:color w:val="000000"/>
          <w:spacing w:val="15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" w:hAnsi="仿宋" w:eastAsia="仿宋" w:cs="Arial"/>
          <w:color w:val="000000"/>
          <w:spacing w:val="15"/>
          <w:sz w:val="28"/>
          <w:szCs w:val="28"/>
        </w:rPr>
      </w:pPr>
      <w:r>
        <w:rPr>
          <w:rFonts w:ascii="仿宋" w:hAnsi="仿宋" w:cs="Arial" w:eastAsia="仿宋"/>
          <w:color w:val="000000"/>
          <w:spacing w:val="15"/>
          <w:sz w:val="28"/>
          <w:szCs w:val="28"/>
        </w:rPr>
        <w:t>市（州）教育考试机构地址及咨询电话</w:t>
      </w:r>
    </w:p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56"/>
        <w:gridCol w:w="2816"/>
      </w:tblGrid>
      <w:tr>
        <w:trPr>
          <w:trHeight w:val="7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市州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842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武汉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武汉市招生考试办公室（武汉市江岸区高雄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153</w:t>
            </w: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号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027-85326802</w:t>
            </w:r>
          </w:p>
        </w:tc>
      </w:tr>
      <w:tr>
        <w:trPr>
          <w:trHeight w:val="968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黄石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黄石市开发区大棋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366</w:t>
            </w: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号（湖北工程职院新校区</w:t>
            </w: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26-2</w:t>
            </w: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号楼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0714-6367187</w:t>
            </w:r>
          </w:p>
        </w:tc>
      </w:tr>
      <w:tr>
        <w:trPr>
          <w:trHeight w:val="995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十堰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十堰市北京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72</w:t>
            </w: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号招生考试院（教育局三楼</w:t>
            </w: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305</w:t>
            </w: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0719-8666511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宜昌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宜昌市教育局大楼</w:t>
            </w: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2005</w:t>
            </w: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室</w:t>
            </w: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(</w:t>
            </w: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体育场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27</w:t>
            </w: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号</w:t>
            </w: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)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0717-6441069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襄阳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襄阳市教育考试院（襄城区琵琶山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号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0710-3617078</w:t>
            </w:r>
          </w:p>
        </w:tc>
      </w:tr>
      <w:tr>
        <w:trPr>
          <w:trHeight w:val="98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鄂州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鄂州市教育局办公楼三楼</w:t>
            </w: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320</w:t>
            </w: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室（市滨湖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60</w:t>
            </w: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号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027-60281920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荆门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荆门市东宝区天鹅路西段</w:t>
            </w: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25</w:t>
            </w: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号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13308690215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孝感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孝感交通大道</w:t>
            </w: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266</w:t>
            </w: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号市教育局</w:t>
            </w: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805</w:t>
            </w: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室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0712-2327436/2327290</w:t>
            </w:r>
          </w:p>
        </w:tc>
      </w:tr>
      <w:tr>
        <w:trPr>
          <w:trHeight w:val="98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荆州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荆州市教育考试院</w:t>
            </w: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104</w:t>
            </w: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室（荆州市荆州区学苑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号市教育局一楼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0716-8100847</w:t>
            </w:r>
          </w:p>
        </w:tc>
      </w:tr>
      <w:tr>
        <w:trPr>
          <w:trHeight w:val="843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黄冈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黄冈市教育局一楼报名大厅（黄冈市黄州区赤壁大道</w:t>
            </w: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83</w:t>
            </w: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号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0713-8877088</w:t>
            </w:r>
          </w:p>
        </w:tc>
      </w:tr>
      <w:tr>
        <w:trPr>
          <w:trHeight w:val="856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咸宁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咸宁市教育招生考试院自考办（咸宁市教育局副楼咸宁大道</w:t>
            </w: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11</w:t>
            </w: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号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0715-8271736</w:t>
            </w:r>
          </w:p>
        </w:tc>
      </w:tr>
      <w:tr>
        <w:trPr>
          <w:trHeight w:val="85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随州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随州市教育考试中心</w:t>
            </w: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302</w:t>
            </w: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办公室（舜井大道</w:t>
            </w: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41</w:t>
            </w: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号市教育局院内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0722-3590598/3590368</w:t>
            </w:r>
          </w:p>
        </w:tc>
      </w:tr>
      <w:tr>
        <w:trPr>
          <w:trHeight w:val="852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恩施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恩施州教育考试院一楼</w:t>
            </w: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112</w:t>
            </w: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室（恩施市施州大道</w:t>
            </w: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541</w:t>
            </w: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号）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0718-8222066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神农架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神农架林区教育局一楼服务大厅招生考试中心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0719-3336945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仙桃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仙桃市教育招生考试院</w:t>
            </w: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205</w:t>
            </w: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室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0728-3320662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天门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天门市教育局一楼</w:t>
            </w: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8103</w:t>
            </w:r>
            <w:r>
              <w:rPr>
                <w:rFonts w:ascii="仿宋_GB2312;宋体" w:hAnsi="仿宋_GB2312;宋体" w:cs="宋体;SimSun" w:eastAsia="仿宋_GB2312;宋体"/>
                <w:kern w:val="0"/>
                <w:sz w:val="26"/>
                <w:szCs w:val="26"/>
              </w:rPr>
              <w:t>室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6"/>
                <w:szCs w:val="26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6"/>
                <w:szCs w:val="26"/>
              </w:rPr>
              <w:t>0728-5342091</w:t>
            </w:r>
          </w:p>
        </w:tc>
      </w:tr>
    </w:tbl>
    <w:p>
      <w:pPr>
        <w:pStyle w:val="Normal"/>
        <w:spacing w:lineRule="exact" w:line="48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5:00Z</dcterms:created>
  <dc:creator>彭牧</dc:creator>
  <dc:description/>
  <cp:keywords/>
  <dc:language>en-US</dc:language>
  <cp:lastModifiedBy>Rolly</cp:lastModifiedBy>
  <cp:lastPrinted>2023-05-11T15:52:00Z</cp:lastPrinted>
  <dcterms:modified xsi:type="dcterms:W3CDTF">2023-05-16T07:05:00Z</dcterms:modified>
  <cp:revision>2</cp:revision>
  <dc:subject/>
  <dc:title/>
</cp:coreProperties>
</file>