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华文中宋;汉仪中宋简" w:hAnsi="华文中宋;汉仪中宋简" w:eastAsia="华文中宋;汉仪中宋简" w:cs="华文中宋;汉仪中宋简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</w:t>
      </w:r>
    </w:p>
    <w:p>
      <w:pPr>
        <w:pStyle w:val="Style15"/>
        <w:spacing w:lineRule="exact" w:line="440" w:before="0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0"/>
          <w:szCs w:val="30"/>
        </w:rPr>
        <w:t>抗原自测结果上传及结果查询步骤</w:t>
      </w:r>
    </w:p>
    <w:p>
      <w:pPr>
        <w:pStyle w:val="Style15"/>
        <w:spacing w:lineRule="exact" w:line="580" w:before="0" w:after="0"/>
        <w:ind w:firstLine="60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ind w:firstLine="60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一、湖北抗原检测抗原自测结果上传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首先打开支付宝，搜索“湖北抗原检测”，点击“湖北省抗原检测官方小程序”，进入“个人检测上报”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自动生成申报人信息，选择所在城市、区县、街道、社区，填写详细地址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抗原信息。扫描抗原检测试剂盒上二维码，选择抗原检测结果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上传抗原检测试剂盒结果图片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二、抗原结果查询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点击进入“个人记录查询”，即可查询到检测结果。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湖北省研考考生健康考试承诺书</w:t>
      </w:r>
    </w:p>
    <w:p>
      <w:pPr>
        <w:pStyle w:val="4"/>
        <w:ind w:left="1260" w:hanging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114"/>
        <w:gridCol w:w="193"/>
        <w:gridCol w:w="921"/>
        <w:gridCol w:w="249"/>
        <w:gridCol w:w="865"/>
        <w:gridCol w:w="115"/>
        <w:gridCol w:w="1002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考生编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所在考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考场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座位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考试前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天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-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）是否健康无异常，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发热、咳嗽、腹泻、乏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等相关症状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人抗原检测结果或核酸检测结果是否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阴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诺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本人已阅读并了解湖北省和考点当地本次考试的疫情防控要求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如考试中有发烧、咳嗽等呼吸道症状，本人自愿听从考试工作人员安排进入应急处置考场应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Style15"/>
        <w:spacing w:lineRule="exact" w:line="580" w:before="0" w:after="0"/>
        <w:jc w:val="both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说明：此表由考生如实填写，并在考试前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纸打印好，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上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首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场考试入场时交考点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25:00Z</dcterms:created>
  <dc:creator>Administrator</dc:creator>
  <dc:description/>
  <dc:language>en-US</dc:language>
  <cp:lastModifiedBy>Microsoft Office User</cp:lastModifiedBy>
  <dcterms:modified xsi:type="dcterms:W3CDTF">2022-12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41C852E274B6F9BAF539C899C01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