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 w:before="0" w:after="0"/>
        <w:jc w:val="left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</w:p>
    <w:p>
      <w:pPr>
        <w:pStyle w:val="Heading1"/>
        <w:spacing w:lineRule="exact" w:line="52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</w:rPr>
        <w:t>全国大学英语四、六级考试（湖北考区）</w:t>
      </w:r>
    </w:p>
    <w:p>
      <w:pPr>
        <w:pStyle w:val="Heading1"/>
        <w:spacing w:lineRule="exact" w:line="52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</w:rPr>
        <w:t>笔试考生健康状况承诺书</w:t>
      </w:r>
    </w:p>
    <w:p>
      <w:pPr>
        <w:pStyle w:val="Normal"/>
        <w:ind w:left="-185" w:right="-130" w:hanging="0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（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Cs w:val="21"/>
        </w:rPr>
        <w:t>进考点时出示供查验，进入考场后交监考人员</w:t>
      </w:r>
      <w:r>
        <w:rPr>
          <w:rFonts w:ascii="黑体;SimHei" w:hAnsi="黑体;SimHei" w:cs="黑体;SimHei" w:eastAsia="黑体;SimHei"/>
          <w:b/>
          <w:bCs/>
          <w:szCs w:val="21"/>
        </w:rPr>
        <w:t>）</w:t>
      </w:r>
    </w:p>
    <w:p>
      <w:pPr>
        <w:pStyle w:val="BodyText1I2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黑体;SimHei" w:cs="Times New Roman"/>
          <w:sz w:val="24"/>
          <w:u w:val="single"/>
        </w:rPr>
      </w:pPr>
      <w:r>
        <w:rPr>
          <w:rFonts w:ascii="Times New Roman" w:hAnsi="Times New Roman" w:cs="Times New Roman" w:eastAsia="黑体;SimHei"/>
          <w:sz w:val="24"/>
        </w:rPr>
        <w:t>姓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黑体;SimHei"/>
          <w:sz w:val="24"/>
        </w:rPr>
        <w:t>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黑体;SimHei"/>
          <w:sz w:val="24"/>
        </w:rPr>
        <w:t>身份证号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黑体;SimHei" w:cs="Times New Roman"/>
          <w:sz w:val="24"/>
          <w:u w:val="single"/>
        </w:rPr>
      </w:pPr>
      <w:r>
        <w:rPr>
          <w:rFonts w:ascii="Times New Roman" w:hAnsi="Times New Roman" w:cs="Times New Roman" w:eastAsia="黑体;SimHei"/>
          <w:sz w:val="24"/>
          <w:u w:val="single"/>
        </w:rPr>
        <w:t xml:space="preserve">准考证号：                     </w:t>
      </w:r>
      <w:r>
        <w:rPr>
          <w:rFonts w:ascii="Times New Roman" w:hAnsi="Times New Roman" w:cs="Times New Roman" w:eastAsia="黑体;SimHei"/>
          <w:sz w:val="24"/>
          <w:u w:val="single"/>
        </w:rPr>
        <w:t xml:space="preserve"> </w:t>
      </w:r>
      <w:r>
        <w:rPr>
          <w:rFonts w:ascii="Times New Roman" w:hAnsi="Times New Roman" w:cs="Times New Roman" w:eastAsia="黑体;SimHei"/>
          <w:sz w:val="24"/>
          <w:u w:val="single"/>
        </w:rPr>
        <w:t xml:space="preserve"> 联系电话：                  </w:t>
      </w:r>
      <w:r>
        <w:rPr>
          <w:rFonts w:ascii="Times New Roman" w:hAnsi="Times New Roman" w:cs="Times New Roman" w:eastAsia="黑体;SimHei"/>
          <w:sz w:val="24"/>
          <w:u w:val="single"/>
        </w:rPr>
        <w:t xml:space="preserve">  </w:t>
      </w:r>
      <w:r>
        <w:rPr>
          <w:rFonts w:ascii="Times New Roman" w:hAnsi="Times New Roman" w:cs="Times New Roman" w:eastAsia="黑体;SimHei"/>
          <w:sz w:val="24"/>
          <w:u w:val="single"/>
        </w:rPr>
        <w:t xml:space="preserve">    </w:t>
      </w:r>
    </w:p>
    <w:tbl>
      <w:tblPr>
        <w:tblW w:w="88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8"/>
        <w:gridCol w:w="806"/>
        <w:gridCol w:w="2351"/>
        <w:gridCol w:w="1238"/>
        <w:gridCol w:w="1052"/>
        <w:gridCol w:w="2193"/>
      </w:tblGrid>
      <w:tr>
        <w:trPr>
          <w:tblHeader w:val="true"/>
          <w:trHeight w:val="381" w:hRule="atLeast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体温（体温低于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  <w:t>37.3℃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为正常）</w:t>
            </w:r>
          </w:p>
        </w:tc>
        <w:tc>
          <w:tcPr>
            <w:tcW w:w="44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核酸检测情况（阴性为正常）</w:t>
            </w:r>
          </w:p>
        </w:tc>
      </w:tr>
      <w:tr>
        <w:trPr>
          <w:tblHeader w:val="true"/>
          <w:trHeight w:val="90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</w:r>
          </w:p>
        </w:tc>
        <w:tc>
          <w:tcPr>
            <w:tcW w:w="31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I2"/>
              <w:widowControl/>
              <w:ind w:firstLine="402"/>
              <w:textAlignment w:val="auto"/>
              <w:rPr>
                <w:rFonts w:ascii="仿宋_GB2312" w:hAnsi="仿宋_GB2312" w:eastAsia="仿宋_GB2312" w:cs="仿宋"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考前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天有省外旅居史的考生，须提供来（返）我省前连续三天的核酸检测阴性证明，并在抵达后完成“落地检”的基础上，提供考点所在市（州）考前连续三天核酸检测阴性证明。其他省内考生提倡考前三天每天一检测，须提供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小时内核酸检测阴性证明。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请将上述核酸检测情况在下面相应栏目如实填报。</w:t>
            </w:r>
          </w:p>
        </w:tc>
      </w:tr>
      <w:tr>
        <w:trPr>
          <w:trHeight w:val="755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程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从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96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抵达湖北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</w:p>
        </w:tc>
      </w:tr>
      <w:tr>
        <w:trPr>
          <w:trHeight w:val="647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抵达前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647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抵达前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647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抵达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665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647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647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2590" w:hRule="atLeast"/>
        </w:trPr>
        <w:tc>
          <w:tcPr>
            <w:tcW w:w="88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知晓全国大学英语四、六级考试（湖北考区）笔试关于考生个人健康要求和新冠肺炎疫情防控相关管理规定，并作如下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人不属于考试当天正在接受集中医学隔离观察、居家隔离医学观察、居家健康监测、社区健康监测以及被判定为风险人员的人群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考试过程中如出现咳嗽、发热等身体不适症状，本人自愿服从考点安排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</w:rPr>
              <w:t>本人保证以上承诺信息真实、准确、完整，并知悉瞒报的法律后果及责任。</w:t>
            </w:r>
            <w:r>
              <w:rPr>
                <w:rFonts w:ascii="仿宋" w:hAnsi="仿宋" w:cs="仿宋" w:eastAsia="仿宋"/>
                <w:sz w:val="24"/>
                <w:lang w:val="zh-CN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528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考生签名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 xml:space="preserve">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1"/>
        <w:spacing w:lineRule="exact" w:line="520" w:before="0" w:after="0"/>
        <w:jc w:val="left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</w:p>
    <w:p>
      <w:pPr>
        <w:pStyle w:val="Heading1"/>
        <w:spacing w:lineRule="exact" w:line="52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</w:rPr>
        <w:t>全国大学英语四、六级考试（湖北考区）</w:t>
      </w:r>
    </w:p>
    <w:p>
      <w:pPr>
        <w:pStyle w:val="Heading1"/>
        <w:spacing w:lineRule="exact" w:line="520" w:before="0" w:after="0"/>
        <w:jc w:val="center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</w:rPr>
        <w:t>笔试考点咨询电话</w:t>
      </w:r>
    </w:p>
    <w:p>
      <w:pPr>
        <w:pStyle w:val="BodyText1I2"/>
        <w:spacing w:lineRule="exact" w:line="400"/>
        <w:ind w:hanging="0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</w:r>
    </w:p>
    <w:tbl>
      <w:tblPr>
        <w:tblW w:w="87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105"/>
        <w:gridCol w:w="4518"/>
      </w:tblGrid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院校名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咨询电话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汉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68754802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中科技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875564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本科生）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55787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研究生）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汉理工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87858410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南财经政法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</w:t>
            </w:r>
            <w:r>
              <w:rPr>
                <w:rStyle w:val="Font01"/>
                <w:lang w:bidi="ar"/>
              </w:rPr>
              <w:t>88385458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中师范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67867115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地质大学（武汉）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67885011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中农业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872886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本科生）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2817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研究生）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0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汉科技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68862269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0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工业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59750116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88661165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中医药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68890057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经济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</w:t>
            </w:r>
            <w:r>
              <w:rPr>
                <w:rStyle w:val="Font01"/>
                <w:lang w:bidi="ar"/>
              </w:rPr>
              <w:t>81973904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汉轻工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83923457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汉工程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87993595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汉纺织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59367534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南民族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67843812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中科技大学同济医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83692923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汉音乐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88053023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汉体育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87191149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汉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84225011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美术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81317092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军预警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85965235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军工程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65460116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2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警官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61630316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2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第二师范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87943560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开放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87588609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3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江职业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87170138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3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汉船舶职业技术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84803937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3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汉商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84791394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3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汉职业技术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87760027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3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汉理工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余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86551137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3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汉软件工程职业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81655848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3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汉铁路职业技术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51159314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4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汉工程大学邮电与信息工程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87194540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4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汉商贸职业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81627283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4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汉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81299699-8058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4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汉文理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65357503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4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大学知行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82353801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4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汉信息传播职业技术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81801064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4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商贸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87786842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4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汉工程职业技术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89629781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4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汉设计工程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</w:t>
            </w:r>
            <w:r>
              <w:rPr>
                <w:rStyle w:val="Font01"/>
                <w:lang w:bidi="ar"/>
              </w:rPr>
              <w:t>81730644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4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汉传媒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81979258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汉城市职业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81715028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5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江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69111025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5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汉交通职业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88756057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5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昌职业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81330580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5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昌工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88151755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5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汉晴川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87934420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5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汉铁路桥梁职业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84280173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5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江工程职业技术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7-87933318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5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城市建设职业技术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7-81326819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6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江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16-8060607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6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峡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17-6392249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6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师范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14-6538953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6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理工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14-6358327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6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荆州理工职业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16-8512204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6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科技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15-8342004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6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州职业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60858891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6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文理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10-3590205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6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襄阳职业技术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35866989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7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工程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12-2345567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7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职业技术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12-2867361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7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汽车工业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19-8512721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7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工业职业技术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19-8126085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7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江师范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19-8846019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7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医药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19-8878239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7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荆楚理工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24-2355887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7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仙桃职业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28-3336310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7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冈师范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13-8835588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7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民族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18-8437552-8002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8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荆州职业技术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16-8022219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冈职业技术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13-8345185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8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峡旅游职业技术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17-6053038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8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咸宁职业技术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15-8217036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8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三峡职业技术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17-8853601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8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中医药高等专科学校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16-8023534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8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冈科技职业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13-8538008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8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随州职业技术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22-3809999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9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华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87599535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9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昌首义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88426296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9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汉东湖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81931017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9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汉生物工程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89641611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9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昌理工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81652322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9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汉城市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86490521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9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汉工商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88147128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9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口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59410303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9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汉华夏理工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81695605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9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汉工程科技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7-81820225/0230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76" w:right="157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" w:hAnsi="仿宋_GB2312" w:eastAsia="宋体;SimSun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22:00Z</dcterms:created>
  <dc:creator>Administrator</dc:creator>
  <dc:description/>
  <cp:keywords/>
  <dc:language>en-US</dc:language>
  <cp:lastModifiedBy>Microsoft Office User</cp:lastModifiedBy>
  <cp:lastPrinted>2022-11-28T11:23:00Z</cp:lastPrinted>
  <dcterms:modified xsi:type="dcterms:W3CDTF">2022-11-28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AEA27A42C47F5A604BDDBD77E6FB5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