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全国计算机等级考试（湖北考区）考点名单及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组织考试级别规定</w:t>
      </w:r>
    </w:p>
    <w:p>
      <w:pPr>
        <w:pStyle w:val="Normal"/>
        <w:spacing w:lineRule="exact" w:line="20"/>
        <w:jc w:val="center"/>
        <w:rPr>
          <w:rFonts w:ascii="仿宋_GB2312" w:hAnsi="仿宋_GB2312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71"/>
        <w:gridCol w:w="2807"/>
      </w:tblGrid>
      <w:tr>
        <w:trPr>
          <w:tblHeader w:val="true"/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lang w:bidi="ar"/>
              </w:rPr>
              <w:t>考点名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875284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长江大学（武汉校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06046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理工大学（余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85905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理工大学（马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65180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商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27</w:t>
            </w:r>
            <w:r>
              <w:rPr/>
              <w:t>-</w:t>
            </w:r>
            <w:r>
              <w:rPr/>
              <w:t>8479206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生物工程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964161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纺织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5936741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昌理工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65201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科技大学青山校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9552591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三峡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639897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荆楚理工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4-235588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十堰职业技术（集团）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9-879688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市第一职业教育中心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586424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软件工程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65593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船舶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480393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市东西湖职业技术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338377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市交通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6509182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2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中国地质大学（武汉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17515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海军工程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546009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空军预警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596522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中南财经政法大学南湖校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838529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医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9-887823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汉江师范学院（十堰校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9-884622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3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铁路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5116860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科技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5-834200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三峡旅游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606159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咸宁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5-828070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襄阳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0-353018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工程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2-234554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文理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0-359020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4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荆州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02221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民族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8-8448552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第二师范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5210477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汽车工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9-8207316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三峡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885360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工业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5975071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5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荆州市工业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01794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6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822270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6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长江大学（荆州校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06046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6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鄂州职业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085889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荆州理工职业学院（东校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2716809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理工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4-635832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仙桃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9799845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华中师范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786831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黄冈师范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3-8835256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黄冈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3-834638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华中农业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282492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7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江汉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422501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8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华中科技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543141/8754144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8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华中科技大学同济医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369377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8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中医药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8890146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8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宜昌市三峡中等专业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609873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8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中医药高等专科学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023532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2-2867361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师范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4-657085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中南民族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784381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城市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649073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交通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875618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0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东湖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933662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科技大学黄家湖校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9552591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开放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58860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昌首义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8426296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文理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535750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民政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172684/8717419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黄冈科技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3-853800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荆州理工职业学院（中校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6-851220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当阳市职业技术教育中心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28501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昌职业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33018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轻工大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5504742-80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299699-8054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枝江市职业教育中心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4222089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工程职业技术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962931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湖北商贸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742243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华夏理工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69560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铁路桥梁职业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428017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宜昌市机电工程学校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710407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2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远安县职业教育中心学校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717</w:t>
            </w:r>
            <w:r>
              <w:rPr/>
              <w:t>-</w:t>
            </w:r>
            <w:r>
              <w:rPr/>
              <w:t>3821307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3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长阳土家族自治县职业教育中心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7-5316805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3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信息传播职业技术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80216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3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商贸职业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162728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3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工商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8814711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14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武汉工程大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27-87193330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030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汉江师范学院（丹江口校区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9-8846223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130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随州职业技术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97833798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2"/>
                <w:lang w:bidi="ar"/>
              </w:rPr>
              <w:t>42960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lang w:bidi="ar"/>
              </w:rPr>
              <w:t>天门职业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8-5261172</w:t>
            </w:r>
          </w:p>
        </w:tc>
      </w:tr>
    </w:tbl>
    <w:p>
      <w:pPr>
        <w:pStyle w:val="Normal"/>
        <w:jc w:val="right"/>
        <w:rPr>
          <w:rFonts w:ascii="等线" w:hAnsi="等线" w:eastAsia="等线" w:cs="等线"/>
          <w:color w:val="000000"/>
          <w:sz w:val="22"/>
        </w:rPr>
      </w:pPr>
      <w:r>
        <w:rPr>
          <w:rFonts w:eastAsia="等线" w:cs="等线" w:ascii="等线" w:hAnsi="等线"/>
          <w:color w:val="000000"/>
          <w:sz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等线"/>
          <w:color w:val="000000"/>
          <w:sz w:val="22"/>
        </w:rPr>
      </w:pPr>
      <w:r>
        <w:rPr>
          <w:rFonts w:eastAsia="楷体_GB2312" w:cs="等线" w:ascii="楷体_GB2312" w:hAnsi="楷体_GB2312"/>
          <w:color w:val="000000"/>
          <w:sz w:val="22"/>
        </w:rPr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9:00Z</dcterms:created>
  <dc:creator>eddie</dc:creator>
  <dc:description/>
  <dc:language>en-US</dc:language>
  <cp:lastModifiedBy>Y</cp:lastModifiedBy>
  <cp:lastPrinted>2022-09-15T09:05:00Z</cp:lastPrinted>
  <dcterms:modified xsi:type="dcterms:W3CDTF">2022-09-19T01:19:00Z</dcterms:modified>
  <cp:revision>2</cp:revision>
  <dc:subject/>
  <dc:title>第52次NCRE考试工作简介（湖北考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