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/>
      </w:pPr>
      <w:r>
        <w:rPr>
          <w:rStyle w:val="StrongEmphasis"/>
          <w:rFonts w:ascii="仿宋" w:hAnsi="仿宋" w:cs="宋体;SimSun" w:eastAsia="仿宋"/>
          <w:color w:val="000000"/>
          <w:spacing w:val="15"/>
          <w:sz w:val="28"/>
          <w:szCs w:val="28"/>
          <w:lang w:val="en"/>
        </w:rPr>
        <w:t>附件：</w:t>
      </w:r>
      <w:hyperlink r:id="rId2">
        <w:r>
          <w:rPr>
            <w:rStyle w:val="InternetLink"/>
            <w:rFonts w:ascii="仿宋" w:hAnsi="仿宋" w:cs="宋体;SimSun" w:eastAsia="仿宋"/>
            <w:b/>
            <w:bCs/>
            <w:color w:val="000000"/>
            <w:spacing w:val="15"/>
            <w:sz w:val="28"/>
            <w:szCs w:val="28"/>
            <w:u w:val="none"/>
            <w:lang w:val="en"/>
          </w:rPr>
          <w:t>市州教育考试机构联系方式</w:t>
        </w:r>
      </w:hyperlink>
    </w:p>
    <w:tbl>
      <w:tblPr>
        <w:tblW w:w="9923" w:type="dxa"/>
        <w:jc w:val="left"/>
        <w:tblInd w:w="-1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7183"/>
        <w:gridCol w:w="1889"/>
      </w:tblGrid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市州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办公地址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咨询电话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武汉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武汉市招生考试办公室（武汉市江岸区高雄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号）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027-85326802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黄石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黄石市教育考试院综合考试办公室（黄石市磁湖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号）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0714-6342330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十堰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十堰市北京北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号招生考试院（教育局三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0719-8666511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宜昌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宜昌市教育局大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体育场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0717-6441069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襄阳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襄阳市教育考试院（襄城区琵琶山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号）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0710-3617078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鄂州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鄂州市教育局办公楼一楼报名大厅（市教育局办公楼滨湖南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号）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027-60281920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荆门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荆门市</w:t>
            </w:r>
            <w:r>
              <w:rPr>
                <w:rFonts w:ascii="仿宋" w:hAnsi="仿宋" w:cs="仿宋" w:eastAsia="仿宋"/>
                <w:sz w:val="24"/>
                <w:szCs w:val="24"/>
              </w:rPr>
              <w:t>东宝区天鹅路西段</w:t>
            </w: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sz w:val="24"/>
                <w:szCs w:val="24"/>
              </w:rPr>
              <w:t>A206</w:t>
            </w:r>
            <w:r>
              <w:rPr>
                <w:rFonts w:ascii="仿宋" w:hAnsi="仿宋" w:cs="仿宋" w:eastAsia="仿宋"/>
                <w:sz w:val="24"/>
                <w:szCs w:val="24"/>
              </w:rPr>
              <w:t>室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0724-2491715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孝感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孝感交通大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6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号市教育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0712-2327436/2327290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荆州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荆州市教育考试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室（荆州市荆州区学苑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号市教育局一楼）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0716-8102517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黄冈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黄冈市教育局一楼报名大厅（黄冈市黄州区赤壁大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号）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0713-8877088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咸宁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咸宁市教育招生考试院自考办（咸宁市教育局副楼咸宁大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号）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0715-8271736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随州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随州市教育考试中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办公室（舜井大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号市教育局院内）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0722-3590598/3590368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恩施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恩施州教育考试院一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室（恩施市施州大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4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号）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0718-8222066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神农架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神农架林区教育局一楼服务大厅招生考试中心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0719-3336945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仙桃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仙桃市教育招生考试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0728-3320662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天门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天门市教育局一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1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0728-534209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ea.edu.cn/files/2022-05/221CET&#31508;&#35797;&#32771;&#29983;&#38450;&#30123;&#39035;&#30693;fj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35:00Z</dcterms:created>
  <dc:creator>thtf</dc:creator>
  <dc:description/>
  <cp:keywords/>
  <dc:language>en-US</dc:language>
  <cp:lastModifiedBy>Rolly</cp:lastModifiedBy>
  <dcterms:modified xsi:type="dcterms:W3CDTF">2022-06-24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