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9</w:t>
      </w:r>
      <w:r>
        <w:rPr>
          <w:b/>
          <w:sz w:val="24"/>
          <w:szCs w:val="24"/>
        </w:rPr>
        <w:t>年湖北省艺术统考（非美术类）成绩一分一段表——播音与主持艺术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0"/>
        <w:gridCol w:w="1220"/>
      </w:tblGrid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累计人数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及以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8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60.9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9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60.9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60.8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1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60.8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2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60.7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3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60.6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4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60.5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5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60.5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6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60.4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8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60.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60.3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60.2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3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60.1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4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60.1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5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60.1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9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60.0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60.0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2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60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4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9.9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5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9.8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6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9.8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7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9.6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8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9.6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9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9.6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9.4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1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9.4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3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9.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4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9.2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7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9.1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8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9.1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8.8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1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8.8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4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8.7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5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8.6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6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8.6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7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8.4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8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8.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8.3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1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8.2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2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8.2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4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8.2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5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8.2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7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8.1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8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8.0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9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8.0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8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2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7.9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3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7.9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4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7.9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8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7.8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9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7.7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5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7.6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7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7.6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7.5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1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7.4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7.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4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7.3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5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7.3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8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7.2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9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7.1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7.1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2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7.0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3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7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4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6.9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6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6.8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7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6.8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8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6.8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1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6.7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2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6.7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4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6.6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9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6.6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2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6.5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3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6.5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7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6.4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8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6.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9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6.3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6.3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1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6.2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2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6.1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3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6.1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4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6.1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5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6.0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6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6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2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5.9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4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5.9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6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5.8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7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5.8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9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5.8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2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5.7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3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5.6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5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5.6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7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5.6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8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5.5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5.5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1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5.5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2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5.4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5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5.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8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5.3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2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5.3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5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5.2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6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5.2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7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5.1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9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5.0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4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5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5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4.9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7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4.9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9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4.8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2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4.8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3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4.8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5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4.7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6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4.7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8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4.6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52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4.6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53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4.6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57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4.5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58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4.5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59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4.5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64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4.4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66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4.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69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4.3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71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4.2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73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4.2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76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4.1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77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4.0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4.0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1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4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5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3.9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7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3.9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2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3.8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7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3.8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9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3.8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3.8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1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3.7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2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3.7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6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3.6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8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3.6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11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3.5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13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3.5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14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3.5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17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3.4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19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3.4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2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3.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24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3.3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28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3.3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31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3.2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36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3.2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39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3.2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41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3.1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42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3.1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43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3.1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46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3.0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3.0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2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3.0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3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3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7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2.9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9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2.9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62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2.8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65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2.8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66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2.8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67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2.7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68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2.7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69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2.6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73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2.6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77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2.6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81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2.5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82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2.5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84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2.5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9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2.4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92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2.4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93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2.4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94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2.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2.3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04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2.2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06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2.2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08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2.2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09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2.2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14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2.1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17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2.1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19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2.0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23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2.0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24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2.0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25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2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28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1.9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2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1.8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8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1.8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1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1.8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2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1.8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4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1.7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5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1.7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9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1.7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2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1.6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7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1.6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1.6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4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1.5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5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1.5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8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1.4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69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1.4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1.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6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1.3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78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1.3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3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1.2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5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1.2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8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1.2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89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1.2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94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1.1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95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1.1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97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1.1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99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1.0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03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1.0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06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1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1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0.9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11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0.9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12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0.9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14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0.8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19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0.8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21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0.8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23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0.8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26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0.7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28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0.7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33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0.6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37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0.6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44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0.5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45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0.4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5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0.4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51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0.4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52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0.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58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0.3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59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0.3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62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0.2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67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0.2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68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0.2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69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0.2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73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0.1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75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0.1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77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0.0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82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50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85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9.9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86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9.9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87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9.9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93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9.8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98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9.8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02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9.8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03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9.8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08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9.7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09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9.7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15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9.7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19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9.6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22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9.6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23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9.6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26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9.5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27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9.5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28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9.5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32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9.4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34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9.3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4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9.2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45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9.2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47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9.2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51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9.1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55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9.1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59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9.0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62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9.0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67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9.0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68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9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71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8.9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72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8.9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77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8.9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84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8.8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85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8.8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88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8.8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94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8.7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98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8.7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04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8.6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07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8.6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13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8.6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14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8.6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2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8.5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21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8.5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22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8.5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29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8.4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34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8.4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35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8.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4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8.3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41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8.3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45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8.3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51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8.2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58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8.2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61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8.2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62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8.2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64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8.1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65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8.1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68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8.1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69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8.0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74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8.0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75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8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78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7.9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81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7.8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85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7.8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92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7.8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95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7.8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03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7.7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07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7.7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11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7.6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18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7.6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22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7.6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28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7.5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3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7.5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35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7.5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36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7.4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4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7.4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44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7.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45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7.3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46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7.3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5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7.3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59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7.2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66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7.2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7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7.2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73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7.1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76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7.1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77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7.1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84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7.0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9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7.0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91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7.0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92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7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0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6.9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01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6.9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03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6.9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07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6.8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1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6.8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11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6.8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19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6.7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22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6.7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27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6.7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32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6.6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39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6.6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41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6.6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43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6.6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49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6.5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5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6.5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51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6.5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54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6.4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59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6.4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61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6.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68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6.3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7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6.3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73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6.2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75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6.2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79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6.2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84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6.1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86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6.1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88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6.1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95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6.0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05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6.0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06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6.0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07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6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13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5.9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15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5.9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2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5.8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23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5.8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27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5.8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36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5.7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39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5.7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42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5.7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46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5.6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49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5.6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53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5.6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6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5.5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61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5.5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65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5.4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75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5.4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78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5.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89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5.3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91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5.3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95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5.3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2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5.2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7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5.2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08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5.2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1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5.2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16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5.1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18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5.1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24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5.1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33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5.0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37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5.0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43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5.0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44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5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57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4.9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58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4.9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59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4.9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64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4.8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68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4.8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72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4.8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78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4.7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82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4.7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85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4.6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92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4.6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94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4.6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95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4.6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01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4.5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02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4.5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03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4.5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07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4.4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13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4.4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16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4.4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18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4.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24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4.3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26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4.3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27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4.3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37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4.2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45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4.2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49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4.2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5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4.2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58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4.1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59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4.1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61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4.1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67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4.0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7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4.0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74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4.0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75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4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83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3.9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86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3.9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92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3.8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93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3.8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97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3.8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02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3.7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03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3.7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06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3.7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16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3.6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24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3.6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26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3.6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3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3.5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33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3.5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34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3.5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42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3.4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47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3.4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54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3.4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55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3.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64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3.3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68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3.3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77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3.2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87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3.2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89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3.2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9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3.2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94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3.1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98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3.1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04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3.0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06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3.0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07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3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11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2.9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13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2.9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17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2.9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5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2.8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29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2.8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33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2.8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35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2.8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43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2.7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44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2.7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47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2.7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54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2.6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63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2.6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68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2.6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69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2.6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81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2.5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89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2.5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92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2.4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05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2.4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08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2.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18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2.3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22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2.3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25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2.2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31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2.2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35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2.2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41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2.1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45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2.1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47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2.1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59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2.0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69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2.0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73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2.0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74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2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81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1.9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83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1.9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86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1.8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597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1.8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01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1.8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02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1.8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11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1.7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12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1.7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15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1.7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25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1.6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3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1.6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32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1.6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33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1.6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47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1.5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48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1.5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49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1.5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57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1.4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63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1.4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65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1.4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66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1.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74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1.3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75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1.3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79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1.3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91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1.2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93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1.2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95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1.2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697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1.2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05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1.1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1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1.1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16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1.1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28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1.0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37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1.0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41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1.0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42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1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53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0.9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55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0.9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61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0.8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69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0.8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71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0.8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72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0.8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8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0.7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84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0.7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89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0.6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799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0.6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04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0.6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08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0.5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11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0.5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16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0.5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24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0.4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32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0.4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36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0.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41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0.3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42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0.3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44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0.3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56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0.2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61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0.2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64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0.2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73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0.1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75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0.1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79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0.1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86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0.0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95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0.0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97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40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01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9.9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02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9.9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06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9.9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11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9.8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15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9.8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17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9.8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19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9.8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29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9.7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33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9.7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37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9.7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47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9.6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53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9.6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57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9.6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62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9.5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63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9.5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7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9.5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79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9.4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86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9.4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88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9.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996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9.3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9.3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07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9.2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19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9.2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22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9.2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23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9.2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27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9.1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33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9.1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38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9.0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45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9.0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48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9.0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49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9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61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8.9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62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8.9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7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8.8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79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8.8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81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8.8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83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8.8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94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8.7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96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8.7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0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8.7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06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8.6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15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8.6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16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8.6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19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8.5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24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8.5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28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8.5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32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8.4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38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8.4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43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8.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49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8.3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51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8.3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54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8.2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61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8.2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64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8.2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65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8.2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75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8.1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77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8.1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84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8.0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88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8.0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9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8.0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191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8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0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7.9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01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7.9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04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7.9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1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7.8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14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7.8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21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7.8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23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7.8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33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7.7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34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7.7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36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7.7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44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7.6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51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7.6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52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7.6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61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7.5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63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7.5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66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7.5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74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7.4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82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7.4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88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7.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94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7.3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296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7.3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01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7.3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07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7.2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15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7.2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23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7.1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24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7.1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27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7.1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33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7.0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41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7.0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46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7.0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47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7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56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6.9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57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6.9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59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6.9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64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6.8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67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6.8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73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6.8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79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6.7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82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6.7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89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6.6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94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6.6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96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6.6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399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6.6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05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6.5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1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6.5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19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6.4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27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6.4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32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6.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42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6.3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46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6.3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49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6.2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59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6.2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61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6.2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63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6.2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73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6.1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81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6.0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9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6.0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497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6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505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5.9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506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5.9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51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5.9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516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5.8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527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5.8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53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5.8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532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5.8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542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5.7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544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5.7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553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5.6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559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5.6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561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5.6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563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5.6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569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5.5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571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5.5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575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5.5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582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5.4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589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5.4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594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5.4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595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5.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599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5.3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602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5.3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61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5.2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617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5.2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62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5.2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621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5.2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628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5.1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63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5.1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635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5.0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646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5.0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652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5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657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4.9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658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4.9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662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4.9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674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4.8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684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4.8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686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4.8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692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4.7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694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4.7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697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4.7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70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4.6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706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4.6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708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4.6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709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4.6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718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4.5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722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4.5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727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4.4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736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4.4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741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4.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745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4.3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746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4.3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751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4.2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758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4.2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76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4.2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769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4.1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77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4.1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773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4.1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778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4.0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796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4.0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01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4.0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02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4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11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3.9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2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3.9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31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3.8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38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3.8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39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3.8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41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3.8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48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3.7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51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3.7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63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3.6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72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3.6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75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3.6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76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3.6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84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3.5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87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3.5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895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3.4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02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3.4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05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3.4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07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3.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14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3.3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15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3.3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17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3.3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24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3.2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27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3.2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3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3.2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35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3.1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37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3.1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41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3.0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44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3.0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45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3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52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2.9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53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2.9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56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2.9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62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2.8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68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2.8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71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2.8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72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2.8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78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2.7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81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2.7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86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2.6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89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2.6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94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2.6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995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2.6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03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2.5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07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2.5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1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2.5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12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2.4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16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2.4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22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2.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27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2.3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32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2.3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33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2.3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37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2.2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41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2.2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43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2.2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44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2.2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52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2.1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57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2.1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59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2.0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67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2.0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68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2.0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7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2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72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1.9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73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1.9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79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1.9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82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1.8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84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1.8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87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1.8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93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1.7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94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1.7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97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1.7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107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1.6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112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1.6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116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1.6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118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1.6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124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1.5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13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1.5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135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1.4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136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1.4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137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1.4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138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1.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142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1.3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145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1.3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148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1.3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154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1.2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157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1.2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163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1.2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166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1.1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171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1.1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175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1.0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178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1.0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179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1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187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0.9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188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0.9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189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0.9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196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0.8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20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0.8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204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0.8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205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0.8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215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0.7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217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0.7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219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0.6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224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0.6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226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0.6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229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0.5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23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0.5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232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0.5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236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0.4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238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0.4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239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0.4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24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0.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247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0.3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248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0.3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249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0.3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252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0.2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255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0.2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256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0.2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257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0.2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267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0.1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269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0.1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273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0.1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28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0.0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286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0.0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289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30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298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9.9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299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9.9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30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9.9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301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9.8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305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9.8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309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9.8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31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9.8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315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9.7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316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9.7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322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9.6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329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9.6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332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9.6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333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9.6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339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9.5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34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9.5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346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9.5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352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9.4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357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9.4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359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9.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361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9.3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363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9.3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366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9.3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369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9.2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371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9.2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373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9.2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38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9.1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384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9.1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393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9.0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396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9.0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401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9.0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403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9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404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8.9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408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8.9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41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8.8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414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8.8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415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8.8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416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8.8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419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8.7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421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8.7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426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8.6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43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8.6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431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8.6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432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8.6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435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8.5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436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8.5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438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8.5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446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8.4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454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8.4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46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8.4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461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8.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469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8.3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47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8.3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473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8.3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475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8.2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481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8.2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484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8.2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487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8.1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488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8.1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49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8.1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495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8.0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498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8.0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01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8.0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02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8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05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7.9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09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7.9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11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7.8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15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7.8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2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7.8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21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7.8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25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7.7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26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7.7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29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7.7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33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7.6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35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7.6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36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7.6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4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7.5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42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7.5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44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7.5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45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7.4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49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7.4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52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7.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55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7.3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57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7.3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59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7.3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62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7.2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68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7.2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73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7.2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75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7.1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76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7.1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78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7.0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83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7.0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87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7.0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88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7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92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6.9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93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6.9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596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6.9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603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6.8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605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6.8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606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6.8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611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6.7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613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6.7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621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6.6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626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6.6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627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6.6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633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6.5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634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6.5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638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6.4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641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6.4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646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6.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654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6.3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655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6.3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657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6.2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663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6.2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664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6.2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668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6.1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671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6.1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674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6.0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677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6.0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68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6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684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5.9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685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5.9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688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5.9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692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5.8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694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5.8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697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5.8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704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5.7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706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5.7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708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5.7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71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5.6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717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5.6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72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5.6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723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5.5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724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5.5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727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5.5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73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5.4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733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5.4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734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5.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738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5.3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739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5.3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743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5.2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746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5.2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747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5.2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748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5.2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749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5.1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752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5.0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755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5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76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4.9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761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4.9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762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4.9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764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4.8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765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4.8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768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4.8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773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4.7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774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4.7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777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4.7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779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4.6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786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4.6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787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4.6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793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4.5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794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4.5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798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4.4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803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4.4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804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4.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809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4.3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812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4.3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814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4.3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816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4.2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82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4.2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824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4.2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825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4.2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831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4.1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833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4.1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835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4.1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839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4.0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845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4.0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848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4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852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3.9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853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3.9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854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3.9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859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3.8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862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3.8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865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3.8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866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3.8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87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3.7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872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3.7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878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3.6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884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3.6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886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3.6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887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3.6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89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3.5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891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3.5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899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3.4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901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3.4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902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3.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906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3.3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908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3.3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909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3.2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912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3.2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914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3.2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915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3.2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918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3.1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919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3.1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922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3.1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927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3.0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928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3.0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929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3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932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2.9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933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2.9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935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2.8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938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2.8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94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2.8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941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2.8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943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2.7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944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2.7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945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2.7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947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2.6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949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2.6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95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2.6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954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2.5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955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2.5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959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2.4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961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2.4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962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2.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966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2.3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967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2.3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968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2.2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97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2.2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971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2.2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972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2.2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975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2.1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977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2.0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98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2.0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981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2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984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1.9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987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1.9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99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1.8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991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1.8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993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1.8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996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1.7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997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1.6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999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1.6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00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1.6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004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1.5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005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1.5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008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1.4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011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1.4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013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1.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015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1.3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018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1.3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025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1.2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028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1.2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029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1.2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031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1.1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033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1.1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034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1.0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037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1.0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038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1.0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039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1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042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0.9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044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0.8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045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0.8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047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0.8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048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0.7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049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0.7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05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0.6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053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0.6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054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0.6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055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0.5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056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0.4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059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0.4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06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0.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063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0.3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064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0.3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066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0.3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07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0.2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072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0.2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074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0.2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078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0.1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079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20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091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9.9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093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9.9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094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9.8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096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9.8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099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9.8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102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9.7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103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9.6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105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9.6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107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9.5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11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9.5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113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9.4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115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9.4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117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9.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12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9.3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121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9.3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122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9.3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124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9.2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126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9.2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129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9.2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132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9.1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134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9.1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14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9.0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143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9.0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146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9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15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8.9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151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8.9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153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8.8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156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8.8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157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8.8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16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8.7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162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8.6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167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8.4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17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8.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172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8.3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176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8.2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181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8.1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182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8.1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183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8.0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186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8.0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187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8.0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188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8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19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7.9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191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7.9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193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7.8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197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7.8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198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7.7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20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7.6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202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7.6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204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7.5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205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7.5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206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7.5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209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7.4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211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7.3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213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7.2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216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7.2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218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7.1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219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7.1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22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7.0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223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7.0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224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7.0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225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7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226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6.9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227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6.9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229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6.9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231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6.7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232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6.6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233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6.6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235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6.6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236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6.6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238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6.5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239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6.5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24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6.4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242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6.4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243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6.3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244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6.3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245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6.3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246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6.2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248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6.2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25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6.1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251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6.1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252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6.0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253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6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256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5.9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257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5.9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258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5.8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259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5.8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26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5.7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261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5.7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264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5.6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268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5.6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269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5.4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27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5.4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271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5.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275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5.3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277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5.3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278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5.2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28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5.2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281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5.1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282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5.0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283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5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287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4.8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288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4.8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289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4.8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29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4.8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291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4.6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295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4.6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296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4.5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297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4.5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298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4.4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0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4.4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02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4.3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03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4.3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05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4.2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07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4.2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08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4.1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09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4.0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1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4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11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3.9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13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3.8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15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3.6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16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3.6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17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3.5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18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3.5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19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3.4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21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3.4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22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3.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24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3.3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25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3.2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27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3.2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28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3.2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29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3.2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3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3.1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31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3.0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32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3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33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2.8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34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2.8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35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2.7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36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2.7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37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2.6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38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2.5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41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2.4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42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2.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43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2.3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44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2.2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46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2.2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47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2.1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48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2.0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49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2.0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5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2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52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1.9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54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1.8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57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1.8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59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1.7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6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1.6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61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1.5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62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1.5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63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1.4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64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1.4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65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1.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67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1.3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68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1.3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71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1.2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72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1.2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75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1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76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0.9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77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0.9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79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0.8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8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0.8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81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0.6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82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0.6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83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0.6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85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0.5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87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0.4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88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0.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89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0.3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9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0.3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91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0.2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93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0.1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94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0.0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95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10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98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9.8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399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9.8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0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9.8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01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9.7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02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9.6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04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9.4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07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9.3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09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9.1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1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9.0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11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8.9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12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8.8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13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8.8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14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8.7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15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8.7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16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8.6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17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8.5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19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8.4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2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8.2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21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7.8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23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7.6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26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7.6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27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7.4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28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7.3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29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7.2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31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7.1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32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7.0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33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7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34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6.6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35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6.6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36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6.6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37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6.4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38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6.4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39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6.2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41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5.9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42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5.9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43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5.8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44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5.6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45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5.6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46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5.5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47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4.8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48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4.7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5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4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51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3.8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52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3.6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53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3.4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54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3.3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55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3.3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56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3.2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57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3.1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58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2.9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59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2.8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6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2.6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61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1.8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62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1.5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63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1.4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64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1.3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65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1.0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67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1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68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0.7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69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0.6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7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200.0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71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99.3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72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98.9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73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98.8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74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98.5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75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98.3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76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97.5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77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97.3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78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96.6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79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96.5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8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94.3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81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94.2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82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92.9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83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90.1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84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89.7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85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89.6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87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89.1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88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88.6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89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86.79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9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85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91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84.6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92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83.7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93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81.87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94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80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95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79.6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96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70.73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97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157.4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498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56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color w:val="000000"/>
      <w:kern w:val="0"/>
      <w:sz w:val="28"/>
      <w:szCs w:val="2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8:28:00Z</dcterms:created>
  <dc:creator>lnq</dc:creator>
  <dc:description/>
  <cp:keywords/>
  <dc:language>en-US</dc:language>
  <cp:lastModifiedBy>t l</cp:lastModifiedBy>
  <dcterms:modified xsi:type="dcterms:W3CDTF">2019-01-22T01:03:00Z</dcterms:modified>
  <cp:revision>4</cp:revision>
  <dc:subject/>
  <dc:title/>
</cp:coreProperties>
</file>