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湖北省艺术统考（非美术类）成绩一分一段表——表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00"/>
        <w:gridCol w:w="1220"/>
      </w:tblGrid>
      <w:tr>
        <w:trPr>
          <w:trHeight w:val="3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累计人数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8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8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7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4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3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2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1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0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5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5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2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1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6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6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5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3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3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2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1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8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7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6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5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7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5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4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2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1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9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9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8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8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7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6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5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4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3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3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2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2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2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1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1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1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0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9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8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6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1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1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8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7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7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6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5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4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4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3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3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1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1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0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9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8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7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7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5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4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4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3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3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2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2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2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7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7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7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6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6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3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3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2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2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0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0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9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9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8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7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7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7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6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5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4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4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4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3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2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2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1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1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1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0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0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9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9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8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7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7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5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4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4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3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3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2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2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0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9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8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7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7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7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6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6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5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5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4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3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3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3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2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2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2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1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1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9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8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7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7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7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6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6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5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5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5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4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3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3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2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2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1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0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9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7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7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6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6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6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5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5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3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3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2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1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1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9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8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8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8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8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7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7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7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7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7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6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6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5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4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3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2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2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9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8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8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8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7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7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7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7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6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6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4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3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3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3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2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2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7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7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1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9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9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7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7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6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5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5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5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4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3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3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2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2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3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2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2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3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1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1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0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0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9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9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9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8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6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6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6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5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4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3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3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2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2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2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2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1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1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0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0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2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2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2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9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9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9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9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8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8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8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7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7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4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4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6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4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6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5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5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6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6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4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4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3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2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2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1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1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0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0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9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9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8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8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8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7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7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7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6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6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6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6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5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5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4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4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4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6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3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3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2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6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6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6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1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6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7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7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0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7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9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9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9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8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8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8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8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7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7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6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6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6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2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5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5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2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5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4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2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4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3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3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1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1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4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4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0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4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0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9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9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8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8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8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7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6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7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6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7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7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5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5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4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4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9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3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9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3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9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9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2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2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1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0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2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9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2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9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3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9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8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3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8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8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8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4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4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7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7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5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7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5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7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5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6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6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5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5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6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5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5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6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4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6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4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3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3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8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3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2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2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9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1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9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0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9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9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0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8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1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7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1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7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1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7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1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6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5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2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5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4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2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3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3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3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3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2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2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4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2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4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2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4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4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5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0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5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5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5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0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5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5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6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6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9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9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6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6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8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7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7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6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8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4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4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3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3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3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2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2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1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2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1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1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1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2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1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3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9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9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9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4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9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4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8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8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7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7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6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6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6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7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5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7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5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5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7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4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8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8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4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9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3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3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9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2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9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9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1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1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0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1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0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1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9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8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8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8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8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7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7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3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7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6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5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5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5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5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5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5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5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5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5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4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3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6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3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6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2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7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7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0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7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0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7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8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9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9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8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9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7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9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7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9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7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6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6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6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5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1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1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5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5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4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4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2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4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2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4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3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3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2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3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4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4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4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0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0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5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5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0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5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5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5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5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8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7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7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6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6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6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7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7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7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5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5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4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4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3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2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1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1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0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9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9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1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8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1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1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8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2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7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7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2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2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6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5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5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3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5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4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4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4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4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5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5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5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5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3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5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2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5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2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6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1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6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6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0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6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6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0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7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7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9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7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9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9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8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7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8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8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8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7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7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9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6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9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9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5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9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0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5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5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0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4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4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0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1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1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3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2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3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3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2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2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2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2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3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1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1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1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3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0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0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9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4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9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4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9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4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8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8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8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7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6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6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5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5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6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4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6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4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4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7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7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7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7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2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8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8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1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0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0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0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9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9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9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9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9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8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8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0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7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7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7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0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1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6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1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1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5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4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4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2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3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2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2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2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3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2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3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2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3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1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1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4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4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0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4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4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9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9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5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5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5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5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5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7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6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6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6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6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6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5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7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5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7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4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7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4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7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8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3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2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8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1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1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9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0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9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9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0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9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0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8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7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0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6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1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1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1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5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1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4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4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2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2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2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2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1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2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9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3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9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8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8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4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8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4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4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7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4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6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5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5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5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6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5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5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5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4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6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4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6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3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6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3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6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3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2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7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1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1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0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7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0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8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8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7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9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7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9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6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9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9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5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5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3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3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3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2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2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1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9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9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8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7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7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6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3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5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5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4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4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4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4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4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4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3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3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5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2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5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2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5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5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0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0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6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9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9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6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8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6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6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6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7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5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5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5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4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8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3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3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2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2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9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2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1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9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9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9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9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5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5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1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4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1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3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1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3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2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2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2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2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1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9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2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8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8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3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7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7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6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3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5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4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4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4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1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4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5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5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5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5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6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5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5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3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2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0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7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0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7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7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9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9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8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8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8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6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5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9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9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9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9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9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5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2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2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1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0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1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4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4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1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4.4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1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4.3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4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4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4.1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2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4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2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9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2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7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4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3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2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2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3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2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2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2.8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2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3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2.7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2.7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2.7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2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4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2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4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2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4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2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2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2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2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5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2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5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2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5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2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2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5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1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1.9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5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1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1.7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6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1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1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1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1.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6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0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0.8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6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0.6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0.4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6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0.0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9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9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7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9.8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9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7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9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9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9.1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9.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8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8.8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8.8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8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8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8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8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8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7.9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7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7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7.7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9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7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7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7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7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7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9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7.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9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6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9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6.6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6.4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6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6.2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6.2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0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6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6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5.8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5.6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5.5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0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5.4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5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1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5.0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4.3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4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1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3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1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3.8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1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3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3.2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3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0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2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0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0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2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9.3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8.9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2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8.3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7.7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7.6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7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2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6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6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5.7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3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4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4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9.4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9.3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3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9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5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5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3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4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9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7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0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0.1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4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7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29:00Z</dcterms:created>
  <dc:creator>lnq</dc:creator>
  <dc:description/>
  <cp:keywords/>
  <dc:language>en-US</dc:language>
  <cp:lastModifiedBy>t l</cp:lastModifiedBy>
  <dcterms:modified xsi:type="dcterms:W3CDTF">2019-01-22T01:03:00Z</dcterms:modified>
  <cp:revision>4</cp:revision>
  <dc:subject/>
  <dc:title/>
</cp:coreProperties>
</file>