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湖北省艺术统考（非美术类）成绩一分一段表——广播电视编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00"/>
        <w:gridCol w:w="1220"/>
      </w:tblGrid>
      <w:tr>
        <w:trPr>
          <w:trHeight w:val="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人数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9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0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3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4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8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6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1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2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2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6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9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7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5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1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6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5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4.8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4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4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4.3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4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6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3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6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3.8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6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3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6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3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6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6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3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6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2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6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2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6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2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2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1.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1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1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0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0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0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9.9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8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9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8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9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8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9.0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8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8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8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8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8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7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8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7.3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8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7.0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8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6.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8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5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3.2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2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2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1.7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1.4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9.1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5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5.1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3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0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8.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5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61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6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3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30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1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5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1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4.6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1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4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1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1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2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1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2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1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1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0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1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9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5.5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1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9.3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6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8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6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9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0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4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1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0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2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3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4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5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69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6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.5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7</w:t>
            </w:r>
          </w:p>
        </w:tc>
      </w:tr>
      <w:tr>
        <w:trPr>
          <w:trHeight w:val="36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6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8:00Z</dcterms:created>
  <dc:creator>lnq</dc:creator>
  <dc:description/>
  <cp:keywords/>
  <dc:language>en-US</dc:language>
  <cp:lastModifiedBy>t l</cp:lastModifiedBy>
  <dcterms:modified xsi:type="dcterms:W3CDTF">2019-01-22T01:04:00Z</dcterms:modified>
  <cp:revision>4</cp:revision>
  <dc:subject/>
  <dc:title/>
</cp:coreProperties>
</file>