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湖北省艺术统考（非美术类）成绩一分一段表——舞蹈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00"/>
        <w:gridCol w:w="1220"/>
      </w:tblGrid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4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8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9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7:00Z</dcterms:created>
  <dc:creator>lnq</dc:creator>
  <dc:description/>
  <cp:keywords/>
  <dc:language>en-US</dc:language>
  <cp:lastModifiedBy>t l</cp:lastModifiedBy>
  <dcterms:modified xsi:type="dcterms:W3CDTF">2019-01-22T01:04:00Z</dcterms:modified>
  <cp:revision>4</cp:revision>
  <dc:subject/>
  <dc:title/>
</cp:coreProperties>
</file>