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湖北工业大学</w:t>
      </w:r>
    </w:p>
    <w:tbl>
      <w:tblPr>
        <w:tblW w:w="19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737"/>
        <w:gridCol w:w="934"/>
        <w:gridCol w:w="3471"/>
        <w:gridCol w:w="2092"/>
        <w:gridCol w:w="1425"/>
        <w:gridCol w:w="1369"/>
        <w:gridCol w:w="1479"/>
        <w:gridCol w:w="1157"/>
        <w:gridCol w:w="4089"/>
      </w:tblGrid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方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7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细考试时间和地点关注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继续教育学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ce.hbut.edu.cn/test/wwwroot/default.asp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方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7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7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方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表现技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7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方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8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室内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办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7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方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8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图像处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8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方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8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室内设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8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方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观设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8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方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2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方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设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理论课程考核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9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7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7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7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7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、色彩、立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7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9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辅助图形设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8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0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现图技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8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0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8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设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8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示设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9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6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毕业设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理论课程考核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9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8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7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9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及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7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0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计算机原理与接口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7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3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7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3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技术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8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3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8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4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实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8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作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28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Heiti SC Light">
    <w:altName w:val="黑体"/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文档结构图 Char"/>
    <w:qFormat/>
    <w:rPr>
      <w:rFonts w:ascii="Heiti SC Light;黑体" w:hAnsi="Heiti SC Light;黑体" w:eastAsia="Heiti SC Light;黑体" w:cs="Calibri"/>
      <w:kern w:val="2"/>
      <w:sz w:val="24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段落"/>
    <w:basedOn w:val="Style16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Style18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Administrator</cp:lastModifiedBy>
  <cp:lastPrinted>2016-09-22T14:09:00Z</cp:lastPrinted>
  <dcterms:modified xsi:type="dcterms:W3CDTF">2016-09-23T08:21:06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