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cs="黑体" w:eastAsia="仿宋_GB2312;仿宋"/>
          <w:sz w:val="28"/>
          <w:szCs w:val="28"/>
          <w:lang w:val="en-US" w:eastAsia="zh-CN"/>
        </w:rPr>
        <w:t>武汉科技大学</w:t>
      </w:r>
    </w:p>
    <w:tbl>
      <w:tblPr>
        <w:tblW w:w="200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0"/>
        <w:gridCol w:w="960"/>
        <w:gridCol w:w="1769"/>
        <w:gridCol w:w="960"/>
        <w:gridCol w:w="4245"/>
        <w:gridCol w:w="1515"/>
        <w:gridCol w:w="1350"/>
        <w:gridCol w:w="1470"/>
        <w:gridCol w:w="1785"/>
        <w:gridCol w:w="1904"/>
        <w:gridCol w:w="2790"/>
      </w:tblGrid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考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代码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条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开始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结束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地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时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企业经营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企业经营管理毕业论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课全部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通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登录武汉科技大学继续教育学院网站查询实践环节考核相关信息，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考核时间若有变动，以主考学校通知为准；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8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商务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商务技术基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+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程序设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学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通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8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商务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商务应用技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学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通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8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商务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平台开发语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AVA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学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通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8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商务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商务技术基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+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程序设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学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通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8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商务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商务技术基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+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程序设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学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通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8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商务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商务概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学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通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8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商务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2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商务应用软件开发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avaEE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学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通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8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商务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2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商务应用软件开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.NET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学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通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8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商务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2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商务数据库应用技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学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通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8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商务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2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商务应用软件系统架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学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通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8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商务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3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商务应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媒体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学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通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8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商务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3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网路与协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学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通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8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商务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3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商务毕业论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学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通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8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1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技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学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通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8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3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电工技术基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学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通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8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3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NUX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及应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学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通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8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4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机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M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系统开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学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通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8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4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8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的嵌入式系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学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通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8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4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mbian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系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学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通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8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4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 Mobile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系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学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通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8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0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感器与检测技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学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通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8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3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电工技术基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学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通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8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3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电工技术基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学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通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8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3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NUX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及应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学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通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8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4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系统程序设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学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通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8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ISC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系统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PG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学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通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8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avaME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开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学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通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8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系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DROID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系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学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通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8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MBIAN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高级应用开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学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通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8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ISC(X86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应用开发技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学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通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8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技术毕业论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学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通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8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2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学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通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报考该课程后，请与主考学校联系。主考学校联系电话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86014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周老师）；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考核时间若有变动，以主考学校通知为准；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8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7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基础与程序设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学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通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8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8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材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学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通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8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9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力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学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通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8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9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及砌体结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学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通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8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0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基路面工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学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通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8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4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学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通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8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4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结构试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学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通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8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2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体力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学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通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8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46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混凝土结构课程设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学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通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8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46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梁工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学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通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8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46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处理技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学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通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8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实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学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通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8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1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课程设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学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通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8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1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桥工程课程设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学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通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8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1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、岩土、矿山课程设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学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通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8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1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毕业设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学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通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orient="landscape" w:w="23811" w:h="16838"/>
      <w:pgMar w:left="1531" w:right="2041" w:gutter="0" w:header="0" w:top="1560" w:footer="0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Heiti SC Light">
    <w:altName w:val="黑体"/>
    <w:charset w:val="01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Heiti SC Light;黑体" w:hAnsi="Heiti SC Light;黑体" w:eastAsia="Heiti SC Light;黑体" w:cs="Calibri"/>
      <w:kern w:val="2"/>
      <w:sz w:val="24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段落"/>
    <w:basedOn w:val="Style15"/>
    <w:qFormat/>
    <w:pPr>
      <w:widowControl/>
      <w:spacing w:lineRule="auto" w:line="360" w:before="200" w:after="200"/>
      <w:ind w:left="420" w:firstLine="420"/>
      <w:jc w:val="left"/>
    </w:pPr>
    <w:rPr>
      <w:kern w:val="0"/>
      <w:lang w:eastAsia="en-US" w:bidi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Heiti SC Light;黑体" w:hAnsi="Heiti SC Light;黑体" w:eastAsia="Heiti SC Light;黑体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38:00Z</dcterms:created>
  <dc:creator>lenovo</dc:creator>
  <dc:description/>
  <dc:language>en-US</dc:language>
  <cp:lastModifiedBy>Administrator</cp:lastModifiedBy>
  <cp:lastPrinted>2016-09-22T14:09:00Z</cp:lastPrinted>
  <dcterms:modified xsi:type="dcterms:W3CDTF">2016-09-23T08:20:02Z</dcterms:modified>
  <cp:revision>9</cp:revision>
  <dc:subject/>
  <dc:title>关于召开2015年自学考试招生助学及考务管理工作培训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