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华中农业大学</w:t>
      </w:r>
    </w:p>
    <w:tbl>
      <w:tblPr>
        <w:tblW w:w="18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6"/>
        <w:gridCol w:w="885"/>
        <w:gridCol w:w="1935"/>
        <w:gridCol w:w="945"/>
        <w:gridCol w:w="2730"/>
        <w:gridCol w:w="1905"/>
        <w:gridCol w:w="1403"/>
        <w:gridCol w:w="1380"/>
        <w:gridCol w:w="2445"/>
        <w:gridCol w:w="1522"/>
        <w:gridCol w:w="1523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实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完本专业全部课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9/2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核时间若有变动，以主考学校通知为准；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6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理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及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9/2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遗传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及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9/2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6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肥料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及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9/2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栽培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及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9/2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7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育种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及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9/2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病虫害防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及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9/2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7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育种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及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9/2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毕业考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完本专业全部课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9/2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生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完本专业全部课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生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完本专业全部课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实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完本专业全部课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6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畜解剖及组织胚胎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考核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微生物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考核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营养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考核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畜解剖及组织胚胎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考核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概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考核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8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畜病理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考核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动物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考核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毕业考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完本专业全部课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毕业实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完本专业全部课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生产实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考核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临床诊疗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考核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Heiti SC Ligh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Style18">
    <w:name w:val="段落"/>
    <w:basedOn w:val="Style16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Administrator</cp:lastModifiedBy>
  <cp:lastPrinted>2016-09-22T14:09:00Z</cp:lastPrinted>
  <dcterms:modified xsi:type="dcterms:W3CDTF">2016-09-23T08:19:41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