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 w:cs="黑体"/>
          <w:sz w:val="28"/>
          <w:szCs w:val="28"/>
          <w:lang w:val="en-US" w:eastAsia="zh-CN"/>
        </w:rPr>
      </w:pPr>
      <w:r>
        <w:rPr>
          <w:rFonts w:eastAsia="仿宋_GB2312;仿宋" w:cs="黑体" w:ascii="仿宋_GB2312;仿宋" w:hAnsi="仿宋_GB2312;仿宋"/>
          <w:sz w:val="28"/>
          <w:szCs w:val="28"/>
          <w:lang w:val="en-US" w:eastAsia="zh-CN"/>
        </w:rPr>
        <w:t>3.</w:t>
      </w:r>
      <w:r>
        <w:rPr>
          <w:rFonts w:ascii="仿宋_GB2312;仿宋" w:hAnsi="仿宋_GB2312;仿宋" w:cs="黑体" w:eastAsia="仿宋_GB2312;仿宋"/>
          <w:sz w:val="28"/>
          <w:szCs w:val="28"/>
          <w:lang w:val="en-US" w:eastAsia="zh-CN"/>
        </w:rPr>
        <w:t>中南财经政法大学</w:t>
      </w:r>
    </w:p>
    <w:tbl>
      <w:tblPr>
        <w:tblW w:w="2552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9"/>
        <w:gridCol w:w="960"/>
        <w:gridCol w:w="1545"/>
        <w:gridCol w:w="960"/>
        <w:gridCol w:w="2580"/>
        <w:gridCol w:w="3720"/>
        <w:gridCol w:w="1275"/>
        <w:gridCol w:w="1365"/>
        <w:gridCol w:w="2445"/>
        <w:gridCol w:w="1747"/>
        <w:gridCol w:w="7193"/>
      </w:tblGrid>
      <w:tr>
        <w:trPr>
          <w:trHeight w:val="28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考学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代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程代码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条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名开始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名结束时间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地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时间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南财经政法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1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5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系统中计算机应用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践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系统中计算机应用课程理论考试合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11/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11/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南财经政法大学首义校区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注中南财经政法大学继续教育网：</w:t>
            </w:r>
            <w:r>
              <w:rPr>
                <w:rStyle w:val="Font01"/>
                <w:rFonts w:eastAsia="宋体"/>
                <w:lang w:val="en-US" w:eastAsia="zh-CN" w:bidi="ar"/>
              </w:rPr>
              <w:br/>
              <w:t>http://sce.zuel.edu.cn/</w:t>
            </w:r>
          </w:p>
        </w:tc>
        <w:tc>
          <w:tcPr>
            <w:tcW w:w="7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1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名完成后，主考学校进行报名资格审核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核通过的考生在学校缴费平台进行缴费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相关工作安排通知请关注中南财经政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继续教育网：</w:t>
            </w:r>
            <w:hyperlink r:id="rId2">
              <w:r>
                <w:rPr>
                  <w:rStyle w:val="InternetLink"/>
                  <w:rFonts w:eastAsia="宋体" w:cs="Arial" w:ascii="Arial" w:hAnsi="Arial"/>
                  <w:i w:val="false"/>
                  <w:sz w:val="20"/>
                  <w:szCs w:val="20"/>
                  <w:lang w:val="en-US" w:eastAsia="zh-CN" w:bidi="ar"/>
                </w:rPr>
                <w:t>http://sce.zuel.edu.cn/</w:t>
              </w:r>
              <w:r>
                <w:rPr>
                  <w:rStyle w:val="InternetLink"/>
                  <w:rFonts w:ascii="宋体" w:hAnsi="宋体" w:cs="宋体"/>
                  <w:i w:val="false"/>
                  <w:sz w:val="20"/>
                  <w:szCs w:val="20"/>
                  <w:lang w:val="en-US" w:eastAsia="zh-CN" w:bidi="ar"/>
                </w:rPr>
                <w:t>）；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11"/>
                <w:lang w:val="en-US" w:eastAsia="zh-CN" w:bidi="ar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考核时间若有变动，以主考学校通知为准；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br/>
              <w:b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南财经政法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1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97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税毕业考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段全部课程考试合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11/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11/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南财经政法大学首义校区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南财经政法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10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5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系统中计算机应用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践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系统中计算机应用课程理论考试合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11/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11/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南财经政法大学首义校区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南财经政法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10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97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毕业考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段全部课程考试合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11/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11/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南财经政法大学首义校区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南财经政法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1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5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系统中计算机应用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践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系统中计算机应用课程理论考试合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11/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11/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南财经政法大学首义校区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南财经政法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1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5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管理毕业论文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部理论课程考试合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11/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11/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南财经政法大学首义校区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南财经政法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12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查与分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5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系统中计算机应用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践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系统中计算机应用课程理论考试合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11/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11/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南财经政法大学首义校区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南财经政法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12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查与分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6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查与分析毕业考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段全部课程考试合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11/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11/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南财经政法大学首义校区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南财经政法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17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资理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5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系统中计算机应用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践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系统中计算机应用课程理论考试合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11/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11/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南财经政法大学首义校区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南财经政法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17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资理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9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资理财毕业考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段全部课程考试合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11/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11/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南财经政法大学首义校区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南财经政法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2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企业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5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系统中计算机应用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践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系统中计算机应用课程理论考试合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11/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11/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南财经政法大学首义校区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南财经政法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2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企业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9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企业管理毕业考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段全部课程考试合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11/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11/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南财经政法大学首义校区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南财经政法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2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5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系统中计算机应用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践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系统中计算机应用课程理论考试合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11/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11/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南财经政法大学首义校区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南财经政法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2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3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毕业考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段全部课程考试合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11/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11/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南财经政法大学首义校区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南财经政法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22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5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系统中计算机应用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践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系统中计算机应用课程理论考试合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11/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11/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南财经政法大学首义校区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南财经政法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22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5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管理毕业论文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部理论课程考试合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11/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11/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南财经政法大学首义校区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南财经政法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22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流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57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流管理软件操作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践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段全部课程考试合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11/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11/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南财经政法大学首义校区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南财经政法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22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流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9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流管理毕业考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段全部课程考试合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11/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11/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南财经政法大学首义校区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南财经政法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23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动和社会保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6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动和社会保障毕业考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段全部课程考试合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11/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11/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南财经政法大学首义校区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南财经政法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10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法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97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法学毕业考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段全部课程考试合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11/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11/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南财经政法大学首义校区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南财经政法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10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律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92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律师毕业考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段全部课程考试合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11/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11/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南财经政法大学首义校区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南财经政法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20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信息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96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管理上机实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语言程序设计（一）、数据库及其应用、计算机应用技术、管理信息系统、计算机网络技术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课程考试合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11/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11/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南财经政法大学首义校区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南财经政法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20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信息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92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信息管理专业实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库系统原理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++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序设计、软件开发工具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课程考试合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11/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11/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南财经政法大学首义校区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南财经政法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20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信息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92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信息管理毕业考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部理论课程考试合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11/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11/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南财经政法大学首义校区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 w:cs="黑体"/>
          <w:sz w:val="28"/>
          <w:szCs w:val="28"/>
          <w:lang w:val="en-US" w:eastAsia="zh-CN"/>
        </w:rPr>
      </w:pPr>
      <w:r>
        <w:rPr>
          <w:rFonts w:eastAsia="仿宋_GB2312;仿宋" w:cs="黑体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黑体"/>
          <w:sz w:val="28"/>
          <w:szCs w:val="28"/>
          <w:lang w:val="en-US" w:eastAsia="zh-CN"/>
        </w:rPr>
      </w:pPr>
      <w:r>
        <w:rPr>
          <w:rFonts w:eastAsia="仿宋_GB2312;仿宋" w:cs="黑体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黑体"/>
          <w:sz w:val="28"/>
          <w:szCs w:val="28"/>
          <w:lang w:val="en-US" w:eastAsia="zh-CN"/>
        </w:rPr>
      </w:pPr>
      <w:r>
        <w:rPr>
          <w:rFonts w:eastAsia="仿宋_GB2312;仿宋" w:cs="黑体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黑体"/>
          <w:sz w:val="28"/>
          <w:szCs w:val="28"/>
          <w:lang w:val="en-US" w:eastAsia="zh-CN"/>
        </w:rPr>
      </w:pPr>
      <w:r>
        <w:rPr>
          <w:rFonts w:eastAsia="仿宋_GB2312;仿宋" w:cs="黑体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_GB2312;仿宋" w:hAnsi="仿宋_GB2312;仿宋" w:eastAsia="仿宋_GB2312;仿宋" w:cs="黑体"/>
          <w:sz w:val="28"/>
          <w:szCs w:val="28"/>
          <w:lang w:val="en-US" w:eastAsia="zh-CN"/>
        </w:rPr>
      </w:pPr>
      <w:r>
        <w:rPr>
          <w:rFonts w:eastAsia="仿宋_GB2312;仿宋" w:cs="黑体" w:ascii="仿宋_GB2312;仿宋" w:hAnsi="仿宋_GB2312;仿宋"/>
          <w:sz w:val="28"/>
          <w:szCs w:val="28"/>
          <w:lang w:val="en-US" w:eastAsia="zh-CN"/>
        </w:rPr>
      </w:r>
    </w:p>
    <w:sectPr>
      <w:type w:val="nextPage"/>
      <w:pgSz w:orient="landscape" w:w="23811" w:h="16838"/>
      <w:pgMar w:left="1531" w:right="2041" w:gutter="0" w:header="0" w:top="1560" w:footer="0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Heiti SC Light">
    <w:altName w:val="黑体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3">
    <w:name w:val="文档结构图 Char"/>
    <w:qFormat/>
    <w:rPr>
      <w:rFonts w:ascii="Heiti SC Light;黑体" w:hAnsi="Heiti SC Light;黑体" w:eastAsia="Heiti SC Light;黑体" w:cs="Calibri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段落"/>
    <w:basedOn w:val="Style16"/>
    <w:qFormat/>
    <w:pPr>
      <w:widowControl/>
      <w:spacing w:lineRule="auto" w:line="360" w:before="200" w:after="200"/>
      <w:ind w:left="420" w:firstLine="420"/>
      <w:jc w:val="left"/>
    </w:pPr>
    <w:rPr>
      <w:kern w:val="0"/>
      <w:lang w:eastAsia="en-US" w:bidi="en-US"/>
    </w:rPr>
  </w:style>
  <w:style w:type="paragraph" w:styleId="Style18">
    <w:name w:val="文档结构图"/>
    <w:basedOn w:val="Normal"/>
    <w:qFormat/>
    <w:pPr/>
    <w:rPr>
      <w:rFonts w:ascii="Heiti SC Light;黑体" w:hAnsi="Heiti SC Light;黑体" w:eastAsia="Heiti SC Light;黑体"/>
      <w:sz w:val="24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e.zuel.edu.cn/&#65289;&#65307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2:38:00Z</dcterms:created>
  <dc:creator>lenovo</dc:creator>
  <dc:description/>
  <dc:language>en-US</dc:language>
  <cp:lastModifiedBy>Administrator</cp:lastModifiedBy>
  <cp:lastPrinted>2016-09-22T14:09:00Z</cp:lastPrinted>
  <dcterms:modified xsi:type="dcterms:W3CDTF">2016-09-23T08:17:31Z</dcterms:modified>
  <cp:revision>9</cp:revision>
  <dc:subject/>
  <dc:title>关于召开2015年自学考试招生助学及考务管理工作培训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