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华中师范大学</w:t>
      </w:r>
    </w:p>
    <w:tbl>
      <w:tblPr>
        <w:tblW w:w="228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1"/>
        <w:gridCol w:w="945"/>
        <w:gridCol w:w="1335"/>
        <w:gridCol w:w="915"/>
        <w:gridCol w:w="2250"/>
        <w:gridCol w:w="2400"/>
        <w:gridCol w:w="1305"/>
        <w:gridCol w:w="1350"/>
        <w:gridCol w:w="6995"/>
        <w:gridCol w:w="1110"/>
        <w:gridCol w:w="2903"/>
      </w:tblGrid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考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条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开始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结束时间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地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时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毕业考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全部课程考试合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8/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7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职业与继续教育学院自考办（雄楚大道桂元路）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672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5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报名和现场确认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考核时间若有变动，以主考学校通知为准；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儿童美术教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理论课课程考试合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8/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7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职业与继续教育学院自考办（雄楚大道桂元路）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672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5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实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全部课程考试合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8/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7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职业与继续教育学院自考办（雄楚大道桂元路）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672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5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毕业考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全部课程考试合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8/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7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职业与继续教育学院自考办（雄楚大道桂元路）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672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5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专业实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理论课课程考试合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8/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7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职业与继续教育学院自考办（雄楚大道桂元路）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672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5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毕业考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全部课程考试合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8/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7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职业与继续教育学院自考办（雄楚大道桂元路）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672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5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毕业考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全部课程考试合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8/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7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职业与继续教育学院自考办（雄楚大道桂元路）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672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5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教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教育毕业考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全部课程考试合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8/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7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职业与继续教育学院自考办（雄楚大道桂元路）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672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5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软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8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软件实验考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+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（实践）、计算机网络基础（实践）、可视化程序设计（实践）、计算机操作系统（实践）、算法与数据结构（实践）、实用数据库技术（实践）、编译原理（实践）、多媒体技术（实践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8/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7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职业与继续教育学院自考办（雄楚大道桂元路）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672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5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软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软件毕业考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全部理论课程和实践课程考试合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8/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7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职业与继续教育学院自考办（雄楚大道桂元路）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672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5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orient="landscape" w:w="23811" w:h="16838"/>
      <w:pgMar w:left="1531" w:right="2041" w:gutter="0" w:header="0" w:top="1560" w:footer="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iti SC Light">
    <w:altName w:val="黑体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文档结构图 Char"/>
    <w:qFormat/>
    <w:rPr>
      <w:rFonts w:ascii="Heiti SC Light;黑体" w:hAnsi="Heiti SC Light;黑体" w:eastAsia="Heiti SC Light;黑体" w:cs="Calibri"/>
      <w:kern w:val="2"/>
      <w:sz w:val="24"/>
      <w:szCs w:val="24"/>
    </w:rPr>
  </w:style>
  <w:style w:type="character" w:styleId="Char3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段落"/>
    <w:basedOn w:val="Style17"/>
    <w:qFormat/>
    <w:pPr>
      <w:widowControl/>
      <w:spacing w:lineRule="auto" w:line="360" w:before="200" w:after="200"/>
      <w:ind w:left="420" w:firstLine="420"/>
      <w:jc w:val="left"/>
    </w:pPr>
    <w:rPr>
      <w:kern w:val="0"/>
      <w:lang w:eastAsia="en-US" w:bidi="en-US"/>
    </w:rPr>
  </w:style>
  <w:style w:type="paragraph" w:styleId="Style19">
    <w:name w:val="文档结构图"/>
    <w:basedOn w:val="Normal"/>
    <w:qFormat/>
    <w:pPr/>
    <w:rPr>
      <w:rFonts w:ascii="Heiti SC Light;黑体" w:hAnsi="Heiti SC Light;黑体" w:eastAsia="Heiti SC Light;黑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38:00Z</dcterms:created>
  <dc:creator>lenovo</dc:creator>
  <dc:description/>
  <dc:language>en-US</dc:language>
  <cp:lastModifiedBy>Administrator</cp:lastModifiedBy>
  <cp:lastPrinted>2016-09-22T14:09:00Z</cp:lastPrinted>
  <dcterms:modified xsi:type="dcterms:W3CDTF">2016-09-23T08:16:27Z</dcterms:modified>
  <cp:revision>9</cp:revision>
  <dc:subject/>
  <dc:title>关于召开2015年自学考试招生助学及考务管理工作培训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