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华中科技大学</w:t>
      </w:r>
    </w:p>
    <w:tbl>
      <w:tblPr>
        <w:tblW w:w="17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960"/>
        <w:gridCol w:w="1665"/>
        <w:gridCol w:w="960"/>
        <w:gridCol w:w="3075"/>
        <w:gridCol w:w="1365"/>
        <w:gridCol w:w="1335"/>
        <w:gridCol w:w="1350"/>
        <w:gridCol w:w="1526"/>
        <w:gridCol w:w="402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毕业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确认地点：华中科技大学东校区东十楼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确认时间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928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92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坐公共汽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珞瑜东路佳园路口下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专业本科因本专业停考，本次不安排任何考核，特此说明。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毕业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及接口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实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上机实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上机实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专业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毕业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主考学校联系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15:55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