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w:rPr>
          <w:rFonts w:eastAsia="黑体" w:cs="黑体" w:ascii="黑体" w:hAnsi="黑体"/>
          <w:sz w:val="32"/>
          <w:lang w:val="en-US" w:eastAsia="zh-CN"/>
        </w:rPr>
        <w:t>.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6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600"/>
        <w:ind w:left="252" w:right="252" w:firstLine="66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二、坚决服从考点工作人员和监考员管理，自觉遵守考试纪律。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试名称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上半年全国大学英语四六级考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点（学校）名称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名号或学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身份证号或学员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</w:rPr>
        <w:t>考生签名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年   月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2:00Z</dcterms:created>
  <dc:creator>陈霖/院办公室/湖北省教育考试院</dc:creator>
  <dc:description/>
  <dc:language>en-US</dc:language>
  <cp:lastModifiedBy>Administrator</cp:lastModifiedBy>
  <dcterms:modified xsi:type="dcterms:W3CDTF">2016-03-10T04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