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85" w:leader="none"/>
        </w:tabs>
        <w:spacing w:lineRule="exact" w:line="6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湖北省技能高考护理专业技能操作考试考生须知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Arial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网报时间及方式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湖北省技能高考护理专业技能操作考试实行网络报名，网络报名时间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 xml:space="preserve">开始，至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截至，逾期不予受理。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仿宋" w:hAnsi="仿宋" w:cs="仿宋" w:eastAsia="仿宋"/>
          <w:sz w:val="28"/>
          <w:szCs w:val="28"/>
        </w:rPr>
        <w:t>网络报名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zjb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ru.com.cn/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网报步骤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陆系统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陆武汉铁路职业技术学院网站招生就业版面（网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zjb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ru.com.cn/</w:t>
        </w:r>
      </w:hyperlink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护理专业技能高考网报系统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进入界面后用身份证号和高考报名号登陆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并确定自选考试项目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仿宋" w:hAnsi="仿宋" w:cs="仿宋" w:eastAsia="仿宋"/>
          <w:sz w:val="28"/>
          <w:szCs w:val="28"/>
        </w:rPr>
        <w:t>登陆后阅读考生须知，选定报考专业，选定选考项目。完成后提交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缴费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考试费：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，可选以下任一方式缴费：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网上缴费。报名成功后选择弹出界面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现在需缴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依次选择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网上缴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在弹出的网银支付页面进行选择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校集体缴费。以学校为单位汇款至我校财务处账号，并填写附加信息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学校技能高考考试报名费，考生信息学校盖章后传真至</w:t>
      </w:r>
      <w:r>
        <w:rPr>
          <w:rFonts w:eastAsia="仿宋" w:cs="仿宋" w:ascii="仿宋" w:hAnsi="仿宋"/>
          <w:sz w:val="28"/>
          <w:szCs w:val="28"/>
        </w:rPr>
        <w:t>027-51168666</w:t>
      </w:r>
      <w:r>
        <w:rPr>
          <w:rFonts w:ascii="仿宋" w:hAnsi="仿宋" w:cs="仿宋" w:eastAsia="仿宋"/>
          <w:sz w:val="28"/>
          <w:szCs w:val="28"/>
        </w:rPr>
        <w:t>。（特别提醒：不接受考生个人汇款缴费。）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信息：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：武汉铁路职业技术学院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>17-040201040000289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农行武汉藏龙岛支行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    号：</w:t>
      </w:r>
      <w:r>
        <w:rPr>
          <w:rFonts w:eastAsia="仿宋" w:cs="仿宋" w:ascii="仿宋" w:hAnsi="仿宋"/>
          <w:sz w:val="28"/>
          <w:szCs w:val="28"/>
        </w:rPr>
        <w:t>879254</w:t>
      </w:r>
      <w:r>
        <w:rPr>
          <w:rFonts w:ascii="仿宋" w:hAnsi="仿宋" w:cs="仿宋" w:eastAsia="仿宋"/>
          <w:sz w:val="28"/>
          <w:szCs w:val="28"/>
        </w:rPr>
        <w:t>（武汉市内）、</w:t>
      </w:r>
      <w:r>
        <w:rPr>
          <w:rFonts w:eastAsia="仿宋" w:cs="仿宋" w:ascii="仿宋" w:hAnsi="仿宋"/>
          <w:sz w:val="28"/>
          <w:szCs w:val="28"/>
        </w:rPr>
        <w:t>103521004028</w:t>
      </w:r>
      <w:r>
        <w:rPr>
          <w:rFonts w:ascii="仿宋" w:hAnsi="仿宋" w:cs="仿宋" w:eastAsia="仿宋"/>
          <w:sz w:val="28"/>
          <w:szCs w:val="28"/>
        </w:rPr>
        <w:t>（武汉市外）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上打印准考证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已完成报名程序并缴费的考生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期间登陆报名系统打印准考证；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考生信息界面“打印准考证”菜单；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选择所需要打印的准考证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打印准考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打印完成后即完成所有报名步骤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网报注意事项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陆报名系统请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或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核心的浏览器（如搜狗），并总是允许报名系统的弹出窗口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登录网报系统后，考生需确认个人信息无误方可进行报名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报名期间内缴费成功才表示报考成功。只报名不缴费，则报名不成功，将被视为放弃报名，无法打印准考证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生打印《准考证》时须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型纸张。《准考证》不得涂改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考生在网报期间如有疑问，可拨打咨询电话：</w:t>
      </w:r>
      <w:r>
        <w:rPr>
          <w:rFonts w:eastAsia="仿宋" w:cs="仿宋" w:ascii="仿宋" w:hAnsi="仿宋"/>
          <w:sz w:val="28"/>
          <w:szCs w:val="28"/>
        </w:rPr>
        <w:t>027-5116866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116866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点时间、地址及乘车路线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开始考试，具体考试时间以准考证为准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地点：武汉铁路职业技术学院校内（武汉市江夏区藏龙大道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，具体地点见准考证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乘车路线：在鲁巷广场乘坐</w:t>
      </w:r>
      <w:r>
        <w:rPr>
          <w:rFonts w:eastAsia="仿宋" w:cs="仿宋" w:ascii="仿宋" w:hAnsi="仿宋"/>
          <w:sz w:val="28"/>
          <w:szCs w:val="28"/>
        </w:rPr>
        <w:t>75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3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公交到武汉铁路职业技术学院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堤湾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下车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要求及注意事项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凭准考证、身份证按统一规定的时间和指定的考场参加考试，缺一项不准进入考场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须自带考试用品，如黑色签字笔、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、橡皮擦等。考生不得将书籍、资料、笔记本或有存储功能的计算器及各种通讯工具带入考场，否则按违规论处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生凭证进入考场，对号入座，并将准考证、身份证放在桌子的右上角，以便核对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加技能测试的考生于考试前进入候考教室进行候考，在监考教师的引导下有序进入考区考试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答题前，考生须在试卷指定位置认真填写姓名、准考证号等栏目。凡漏填、错填或字迹不清、无法辨认的试卷和答题卡一律无效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试开始信号发出后，考生方可开始答题。迟到考生不准进入考场，考生在文化考试全过程中不得退场，否则按违规论处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对试题内容有疑难时，不得向监考人员询问。如遇试卷分发错误或缺页、缺题和字迹模糊等问题，可举手向监考人员询问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进行中，考生应保持肃静，认真答题。不得谈笑、左顾右盼、打手势、做暗号、不得擅自相互借用文具等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答题过程中，书写部分一律用黑色字迹签字笔做答，只能在规定考生做答的位置书写或填涂信息点，不按规定要求填涂或做答的，一律无效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考试结束铃响后，考生立即停止答题并不得离开座位，等监考教师收齐试卷清点无误后，考生方可离开考场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考生必须自觉遵守考试纪律，严格遵守本守则。考试违规处理办法按教育部《国家教育考试违规处理办法》的有关规定执行。</w:t>
      </w:r>
    </w:p>
    <w:p>
      <w:pPr>
        <w:pStyle w:val="Normal"/>
        <w:widowControl/>
        <w:spacing w:lineRule="atLeast" w:line="390" w:before="280" w:after="300"/>
        <w:jc w:val="left"/>
        <w:rPr>
          <w:rFonts w:ascii="Arial" w:hAnsi="Arial" w:eastAsia="仿宋" w:cs="Arial"/>
          <w:spacing w:val="15"/>
          <w:kern w:val="0"/>
          <w:sz w:val="28"/>
          <w:szCs w:val="21"/>
        </w:rPr>
      </w:pPr>
      <w:r>
        <w:rPr>
          <w:rFonts w:eastAsia="仿宋" w:cs="Arial" w:ascii="Arial" w:hAnsi="Arial"/>
          <w:spacing w:val="15"/>
          <w:kern w:val="0"/>
          <w:sz w:val="28"/>
          <w:szCs w:val="21"/>
        </w:rPr>
      </w:r>
    </w:p>
    <w:p>
      <w:pPr>
        <w:pStyle w:val="Normal"/>
        <w:widowControl/>
        <w:spacing w:lineRule="atLeast" w:line="390" w:before="280" w:after="300"/>
        <w:jc w:val="right"/>
        <w:rPr>
          <w:rFonts w:ascii="Arial" w:hAnsi="Arial" w:cs="Arial"/>
          <w:b/>
          <w:b/>
          <w:bCs/>
          <w:spacing w:val="15"/>
          <w:kern w:val="0"/>
          <w:szCs w:val="21"/>
        </w:rPr>
      </w:pPr>
      <w:r>
        <w:rPr>
          <w:rFonts w:cs="Arial" w:ascii="Arial" w:hAnsi="Arial"/>
          <w:spacing w:val="15"/>
          <w:kern w:val="0"/>
          <w:szCs w:val="21"/>
        </w:rPr>
        <w:t>                            </w:t>
      </w:r>
      <w:r>
        <w:rPr>
          <w:rFonts w:cs="Arial" w:ascii="Arial" w:hAnsi="Arial"/>
          <w:b/>
          <w:bCs/>
          <w:spacing w:val="15"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spacing w:val="15"/>
          <w:kern w:val="0"/>
          <w:szCs w:val="21"/>
        </w:rPr>
        <w:t xml:space="preserve"> </w:t>
      </w:r>
    </w:p>
    <w:p>
      <w:pPr>
        <w:pStyle w:val="Normal"/>
        <w:spacing w:lineRule="exact" w:line="520"/>
        <w:ind w:right="840" w:firstLine="479"/>
        <w:jc w:val="right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仿宋" w:eastAsia="仿宋"/>
          <w:sz w:val="28"/>
          <w:szCs w:val="28"/>
        </w:rPr>
        <w:t>一六年三月一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24"/>
      <w:szCs w:val="30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  <w:textAlignment w:val="baseline"/>
    </w:pPr>
    <w:rPr>
      <w:rFonts w:ascii="Arial" w:hAnsi="Arial" w:cs="Arial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b.wru.com.cn/" TargetMode="External"/><Relationship Id="rId3" Type="http://schemas.openxmlformats.org/officeDocument/2006/relationships/hyperlink" Target="http://zjb.wru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MC SYSTEM</dc:creator>
  <dc:description/>
  <cp:keywords/>
  <dc:language>en-US</dc:language>
  <cp:lastModifiedBy>MC SYSTEM</cp:lastModifiedBy>
  <cp:lastPrinted>2015-03-06T14:32:00Z</cp:lastPrinted>
  <dcterms:modified xsi:type="dcterms:W3CDTF">2016-03-07T00:48:00Z</dcterms:modified>
  <cp:revision>7</cp:revision>
  <dc:subject/>
  <dc:title>2013年湖北省普通高校招收中职毕业生技能操作考试（试点）</dc:title>
</cp:coreProperties>
</file>