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襄阳职业技术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学院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201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农学技能高考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报名须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一、网报时间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、对象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及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网报时间：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至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17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报名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对象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已取得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湖北省农学类技能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高考报名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资格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的考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报名方式：登陆我院技能高考网报系统网上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网报步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登陆系统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网报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120.24.68.129:8380/jn/login.jsp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或直接登陆学院招生信息网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zsjy.hbxytc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“农学技能高考网上报名”进入，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输入高考报名号和身份证号点击登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（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）、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填写、核对信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网上报名前，必须认真阅读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学校招生网站技能高考栏目下的《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湖北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201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shd w:fill="FFFFFF" w:val="clear"/>
          </w:rPr>
          <w:t>年技能高考考试大纲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>》中“农学类”考试大纲，详细了解农学技能操作考试类别，认真填报报考类别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种植类、养殖类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Arial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、缴纳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考试费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b/>
          <w:color w:val="FF0000"/>
          <w:kern w:val="0"/>
          <w:sz w:val="28"/>
          <w:szCs w:val="28"/>
        </w:rPr>
        <w:t>270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整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网上支付或汇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收款人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襄阳职业技术学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开户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湖北省中国银行股份有限公司襄阳檀溪支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账  号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:554757550479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考生个人汇款后，请在备注栏注明考生姓名，考生身份证号，并将汇款回单传真我校招办，学校集体汇款请注明学校名称，考生人数及名单传真我院招办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打印准考证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时间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spacing w:val="15"/>
          <w:kern w:val="0"/>
          <w:sz w:val="28"/>
          <w:szCs w:val="28"/>
        </w:rPr>
        <w:t>2016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年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月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日至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月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、考试时间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spacing w:val="15"/>
          <w:kern w:val="0"/>
          <w:sz w:val="28"/>
          <w:szCs w:val="28"/>
        </w:rPr>
        <w:t>2016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年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月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日至</w:t>
      </w:r>
      <w:r>
        <w:rPr>
          <w:rFonts w:cs="Arial" w:ascii="宋体;SimSun" w:hAnsi="宋体;SimSun"/>
          <w:spacing w:val="15"/>
          <w:kern w:val="0"/>
          <w:sz w:val="28"/>
          <w:szCs w:val="28"/>
        </w:rPr>
        <w:t>11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日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三、网报注意事项</w:t>
      </w:r>
    </w:p>
    <w:p>
      <w:pPr>
        <w:pStyle w:val="Normal"/>
        <w:widowControl/>
        <w:spacing w:lineRule="auto" w:line="360"/>
        <w:ind w:firstLine="685"/>
        <w:jc w:val="left"/>
        <w:rPr/>
      </w:pPr>
      <w:r>
        <w:rPr>
          <w:rFonts w:ascii="宋体;SimSun" w:hAnsi="宋体;SimSun" w:cs="Arial"/>
          <w:spacing w:val="15"/>
          <w:kern w:val="0"/>
          <w:sz w:val="28"/>
          <w:szCs w:val="28"/>
        </w:rPr>
        <w:t>考生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或生源学校</w:t>
      </w:r>
      <w:r>
        <w:rPr>
          <w:rFonts w:ascii="宋体;SimSun" w:hAnsi="宋体;SimSun" w:cs="Arial"/>
          <w:spacing w:val="15"/>
          <w:kern w:val="0"/>
          <w:sz w:val="28"/>
          <w:szCs w:val="28"/>
        </w:rPr>
        <w:t>在网报期间如有疑问，可拨打网报咨询电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招办电话或通过我校咨询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咨询：电话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10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51361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51536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513396(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传真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)  1397208154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咨询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80008788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四、考点地址及乘车路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、地址：襄阳市襄城区隆中路</w:t>
      </w:r>
      <w:r>
        <w:rPr>
          <w:rFonts w:cs="Arial" w:ascii="宋体;SimSun" w:hAnsi="宋体;SimSun"/>
          <w:bCs/>
          <w:spacing w:val="15"/>
          <w:kern w:val="0"/>
          <w:sz w:val="28"/>
          <w:szCs w:val="28"/>
        </w:rPr>
        <w:t>18</w:t>
      </w: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号（襄阳职业技术学院主校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乘车路线：火车站乘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路公交车到万山西站下车即到。包车到校学校请在隆中出口下高速往市区方向前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米即到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Cs/>
          <w:spacing w:val="15"/>
          <w:kern w:val="0"/>
          <w:sz w:val="28"/>
          <w:szCs w:val="28"/>
        </w:rPr>
        <w:t>五、考试要求及注意事项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只需携带身份证、准考证两证</w:t>
      </w:r>
      <w:r>
        <w:rPr>
          <w:rFonts w:ascii="宋体;SimSun" w:hAnsi="宋体;SimSun" w:cs="宋体;SimSun"/>
          <w:color w:val="FF0000"/>
          <w:sz w:val="28"/>
          <w:szCs w:val="28"/>
        </w:rPr>
        <w:t>按规定时间</w:t>
      </w:r>
      <w:r>
        <w:rPr>
          <w:rFonts w:ascii="宋体;SimSun" w:hAnsi="宋体;SimSun" w:cs="宋体;SimSun"/>
          <w:sz w:val="28"/>
          <w:szCs w:val="28"/>
        </w:rPr>
        <w:t>进入考场，对号入座，并将证件放在桌子左上角，以便核对。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须提前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进入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考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分钟后</w:t>
      </w:r>
      <w:r>
        <w:rPr>
          <w:rFonts w:ascii="宋体;SimSun" w:hAnsi="宋体;SimSun" w:cs="宋体;SimSun"/>
          <w:sz w:val="28"/>
          <w:szCs w:val="28"/>
        </w:rPr>
        <w:t>考生不得进入考场，严禁携带通讯工具等与考试无关的物品进入考场，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考信号发出后才能开始答题或操作，考试结束，经监考老师或主试老师允许后方可离开考场。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考试地点：襄阳职业技术学院主校区（襄阳市襄城区隆中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）健行楼。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须严格遵守考场纪律、不得扰乱考场秩序。</w:t>
      </w:r>
    </w:p>
    <w:p>
      <w:pPr>
        <w:pStyle w:val="Normal"/>
        <w:autoSpaceDE w:val="false"/>
        <w:spacing w:lineRule="auto" w:line="360"/>
        <w:ind w:firstLine="4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遵守考场纪律，有违纪、作弊等行为的，将按照《国家教育考试违规处理办法》进行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519"/>
        <w:jc w:val="left"/>
        <w:rPr/>
      </w:pP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jy.hbxytc.com/" TargetMode="External"/><Relationship Id="rId3" Type="http://schemas.openxmlformats.org/officeDocument/2006/relationships/hyperlink" Target="http://zsjy.hbxytc.com/html/zkzs1/13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8:00Z</dcterms:created>
  <dc:creator>User</dc:creator>
  <dc:description/>
  <cp:keywords/>
  <dc:language>en-US</dc:language>
  <cp:lastModifiedBy>Administrator</cp:lastModifiedBy>
  <cp:lastPrinted>2016-02-29T13:55:00Z</cp:lastPrinted>
  <dcterms:modified xsi:type="dcterms:W3CDTF">2016-03-07T06:10:00Z</dcterms:modified>
  <cp:revision>28</cp:revision>
  <dc:subject/>
  <dc:title>襄阳职业技术学院2014年单独招生报名须知</dc:title>
</cp:coreProperties>
</file>