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.</w:t>
      </w:r>
    </w:p>
    <w:p>
      <w:pPr>
        <w:pStyle w:val="Normal"/>
        <w:spacing w:lineRule="exact" w:line="400"/>
        <w:ind w:firstLine="435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湖北省体育专业素质测试各项目评分标准</w:t>
      </w:r>
    </w:p>
    <w:p>
      <w:pPr>
        <w:pStyle w:val="Normal"/>
        <w:spacing w:lineRule="auto" w:line="360" w:before="156" w:after="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（</w:t>
      </w:r>
      <w:r>
        <w:rPr>
          <w:rFonts w:eastAsia="黑体" w:ascii="黑体" w:hAnsi="黑体"/>
          <w:szCs w:val="21"/>
        </w:rPr>
        <w:t>1</w:t>
      </w:r>
      <w:r>
        <w:rPr>
          <w:rFonts w:ascii="黑体" w:hAnsi="黑体" w:eastAsia="黑体"/>
          <w:szCs w:val="21"/>
        </w:rPr>
        <w:t>）</w:t>
      </w:r>
      <w:r>
        <w:rPr>
          <w:rFonts w:eastAsia="黑体" w:ascii="黑体" w:hAnsi="黑体"/>
          <w:szCs w:val="21"/>
        </w:rPr>
        <w:t>100</w:t>
      </w:r>
      <w:r>
        <w:rPr>
          <w:rFonts w:ascii="黑体" w:hAnsi="黑体" w:eastAsia="黑体"/>
          <w:szCs w:val="21"/>
        </w:rPr>
        <w:t>米（男子）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462"/>
        <w:gridCol w:w="1462"/>
        <w:gridCol w:w="1461"/>
        <w:gridCol w:w="1462"/>
        <w:gridCol w:w="1462"/>
      </w:tblGrid>
      <w:tr>
        <w:trPr>
          <w:trHeight w:val="25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电计成绩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计成绩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</w:rPr>
              <w:t>电计成绩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计成绩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值</w:t>
            </w:r>
          </w:p>
        </w:tc>
      </w:tr>
      <w:tr>
        <w:trPr>
          <w:trHeight w:val="4538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5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6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7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8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9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0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3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4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5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6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7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8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9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0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3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4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5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6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7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8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9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4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5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6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7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8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9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.0</w:t>
            </w:r>
            <w:r>
              <w:rPr>
                <w:kern w:val="0"/>
                <w:szCs w:val="21"/>
              </w:rPr>
              <w:t>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7.3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4.6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2.0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9.3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6.6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3.9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1.2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.6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.9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3.4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.65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.0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.3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.6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.0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.3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.6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.0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4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5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6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7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8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9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0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3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4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5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6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7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8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9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0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2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4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5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6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7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8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9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4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5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6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7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8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9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.4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.7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.0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.4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8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15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4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8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2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5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9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3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6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0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4</w:t>
            </w:r>
            <w:r>
              <w:rPr>
                <w:kern w:val="0"/>
                <w:szCs w:val="21"/>
              </w:rPr>
              <w:t>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7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1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4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85</w:t>
            </w:r>
          </w:p>
        </w:tc>
      </w:tr>
    </w:tbl>
    <w:p>
      <w:pPr>
        <w:pStyle w:val="Normal"/>
        <w:spacing w:lineRule="exact" w:line="240"/>
        <w:ind w:left="525" w:hanging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525" w:hanging="525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（</w:t>
      </w:r>
      <w:r>
        <w:rPr>
          <w:rFonts w:eastAsia="黑体" w:ascii="黑体" w:hAnsi="黑体"/>
          <w:szCs w:val="21"/>
        </w:rPr>
        <w:t>2</w:t>
      </w:r>
      <w:r>
        <w:rPr>
          <w:rFonts w:ascii="黑体" w:hAnsi="黑体" w:eastAsia="黑体"/>
          <w:szCs w:val="21"/>
        </w:rPr>
        <w:t>）</w:t>
      </w:r>
      <w:r>
        <w:rPr>
          <w:rFonts w:eastAsia="黑体" w:ascii="黑体" w:hAnsi="黑体"/>
          <w:szCs w:val="21"/>
        </w:rPr>
        <w:t>100</w:t>
      </w:r>
      <w:r>
        <w:rPr>
          <w:rFonts w:ascii="黑体" w:hAnsi="黑体" w:eastAsia="黑体"/>
          <w:szCs w:val="21"/>
        </w:rPr>
        <w:t>米（女子）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094"/>
        <w:gridCol w:w="800"/>
        <w:gridCol w:w="1092"/>
        <w:gridCol w:w="1162"/>
        <w:gridCol w:w="727"/>
        <w:gridCol w:w="1078"/>
        <w:gridCol w:w="1106"/>
        <w:gridCol w:w="770"/>
      </w:tblGrid>
      <w:tr>
        <w:trPr>
          <w:trHeight w:val="34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计成绩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计成绩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计成绩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计成绩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计成绩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计成绩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值</w:t>
            </w:r>
          </w:p>
        </w:tc>
      </w:tr>
      <w:tr>
        <w:trPr>
          <w:trHeight w:val="30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0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3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4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5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6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7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8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9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0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3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4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5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6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7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8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9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0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3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4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5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6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8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9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4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5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6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7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8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9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4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5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6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7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8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9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.0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8.7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7.4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.2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.0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3.7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2.4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.2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.0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8.7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7.4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6.2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5.0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3.7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2.4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1.2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.0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.7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.4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6.2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.0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3.7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.4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1.2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.0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.75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67.4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7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8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9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0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3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4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5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6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7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8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9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0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3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4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5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6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7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8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9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0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3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5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6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7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8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9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4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5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6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7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8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9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4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5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6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7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8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9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.2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.0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.7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.4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.2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.0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.7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.4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.2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.0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.7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.4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.2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.0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.7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.4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.2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.0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.7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.4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.2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.0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7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4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2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</w:t>
            </w:r>
            <w:r>
              <w:rPr>
                <w:kern w:val="0"/>
                <w:szCs w:val="21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33.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4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5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6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7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8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9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0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3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4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5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6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7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8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9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0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3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4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5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6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7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8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9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21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4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5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6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7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8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9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4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5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6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7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8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9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4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5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6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7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6</w:t>
            </w:r>
            <w:r>
              <w:rPr>
                <w:kern w:val="0"/>
                <w:szCs w:val="21"/>
              </w:rPr>
              <w:t>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4</w:t>
            </w:r>
            <w:r>
              <w:rPr>
                <w:kern w:val="0"/>
                <w:szCs w:val="21"/>
              </w:rPr>
              <w:t>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2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0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8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5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2</w:t>
            </w:r>
            <w:r>
              <w:rPr>
                <w:kern w:val="0"/>
                <w:szCs w:val="21"/>
              </w:rPr>
              <w:t>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0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8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5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3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0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8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6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4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1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9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6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4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2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0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8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5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3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0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85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60</w:t>
            </w:r>
          </w:p>
        </w:tc>
      </w:tr>
    </w:tbl>
    <w:p>
      <w:pPr>
        <w:pStyle w:val="Normal"/>
        <w:spacing w:lineRule="exact" w:line="400" w:before="0" w:after="156"/>
        <w:rPr>
          <w:rFonts w:ascii="黑体" w:hAnsi="黑体" w:eastAsia="黑体" w:cs="宋体"/>
          <w:szCs w:val="21"/>
        </w:rPr>
      </w:pPr>
      <w:r>
        <w:br w:type="page"/>
      </w:r>
      <w:r>
        <w:rPr>
          <w:rFonts w:ascii="黑体" w:hAnsi="黑体" w:cs="宋体" w:eastAsia="黑体"/>
          <w:szCs w:val="21"/>
        </w:rPr>
        <w:t>（</w:t>
      </w:r>
      <w:r>
        <w:rPr>
          <w:rFonts w:eastAsia="黑体" w:cs="宋体" w:ascii="黑体" w:hAnsi="黑体"/>
          <w:szCs w:val="21"/>
        </w:rPr>
        <w:t>3</w:t>
      </w:r>
      <w:r>
        <w:rPr>
          <w:rFonts w:ascii="黑体" w:hAnsi="黑体" w:cs="宋体" w:eastAsia="黑体"/>
          <w:szCs w:val="21"/>
        </w:rPr>
        <w:t>）二级蛙跳（男子）</w:t>
      </w:r>
    </w:p>
    <w:tbl>
      <w:tblPr>
        <w:tblW w:w="7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332"/>
        <w:gridCol w:w="1331"/>
        <w:gridCol w:w="1332"/>
        <w:gridCol w:w="1331"/>
        <w:gridCol w:w="1332"/>
      </w:tblGrid>
      <w:tr>
        <w:trPr>
          <w:trHeight w:val="397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绩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（米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绩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（米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绩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（米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值</w:t>
            </w:r>
          </w:p>
        </w:tc>
      </w:tr>
      <w:tr>
        <w:trPr>
          <w:trHeight w:val="884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7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74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7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68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6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6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59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56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53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5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4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44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4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38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3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3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29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26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23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1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14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1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08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0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0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99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9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8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7.6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.1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5.1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3.9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2.7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1.5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.3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9.0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7.8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6.6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.5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4.2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3.0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.8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.6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9.4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8.2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7.0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5.8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4.6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3.4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2.2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1.0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9.9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8.7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7.5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6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93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9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8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84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8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78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7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7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69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66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63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6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5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54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5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48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4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4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39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36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33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3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2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24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2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18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1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1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5.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cs="宋体" w:ascii="宋体" w:hAnsi="宋体"/>
                <w:kern w:val="0"/>
                <w:szCs w:val="21"/>
              </w:rPr>
              <w:t>4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cs="宋体" w:ascii="宋体" w:hAnsi="宋体"/>
                <w:kern w:val="0"/>
                <w:szCs w:val="21"/>
              </w:rPr>
              <w:t>2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cs="宋体" w:ascii="宋体" w:hAnsi="宋体"/>
                <w:kern w:val="0"/>
                <w:szCs w:val="21"/>
              </w:rPr>
              <w:t>1.6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cs="宋体" w:ascii="宋体" w:hAnsi="宋体"/>
                <w:kern w:val="0"/>
                <w:szCs w:val="21"/>
              </w:rPr>
              <w:t>0.4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9.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8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6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.6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.4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.2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.1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.9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9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.6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7.4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.2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.0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.9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.7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.5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.4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.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.0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.8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.7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.5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.4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.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06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03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9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94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9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88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8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8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79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76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73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7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6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64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6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58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5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5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49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46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43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4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3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34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3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28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2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.0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.7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.6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.4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.2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.1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.9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.6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.4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.3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.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.8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.7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.6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.4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.2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.1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8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7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5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4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2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1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</w:tr>
    </w:tbl>
    <w:p>
      <w:pPr>
        <w:pStyle w:val="Normal"/>
        <w:spacing w:lineRule="auto" w:line="360" w:before="156" w:after="156"/>
        <w:ind w:left="527" w:hanging="527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 w:before="156" w:after="156"/>
        <w:ind w:left="527" w:hanging="527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 w:before="156" w:after="156"/>
        <w:ind w:left="527" w:hanging="527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 w:before="156" w:after="156"/>
        <w:ind w:left="527" w:hanging="527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 w:before="156" w:after="156"/>
        <w:ind w:left="527" w:hanging="527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 w:before="156" w:after="156"/>
        <w:ind w:left="527" w:hanging="527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 w:before="156" w:after="156"/>
        <w:ind w:left="525" w:hanging="525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（</w:t>
      </w:r>
      <w:r>
        <w:rPr>
          <w:rFonts w:eastAsia="黑体" w:cs="宋体" w:ascii="黑体" w:hAnsi="黑体"/>
          <w:szCs w:val="21"/>
        </w:rPr>
        <w:t>4</w:t>
      </w:r>
      <w:r>
        <w:rPr>
          <w:rFonts w:ascii="黑体" w:hAnsi="黑体" w:cs="宋体" w:eastAsia="黑体"/>
          <w:szCs w:val="21"/>
        </w:rPr>
        <w:t>）二级蛙跳（女子）</w:t>
      </w:r>
    </w:p>
    <w:tbl>
      <w:tblPr>
        <w:tblW w:w="8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8"/>
        <w:gridCol w:w="1338"/>
        <w:gridCol w:w="1337"/>
        <w:gridCol w:w="1338"/>
        <w:gridCol w:w="1338"/>
      </w:tblGrid>
      <w:tr>
        <w:trPr>
          <w:trHeight w:val="35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绩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（米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绩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（米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绩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（米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值</w:t>
            </w:r>
          </w:p>
        </w:tc>
      </w:tr>
      <w:tr>
        <w:trPr>
          <w:trHeight w:val="864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9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8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84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8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78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7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7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69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66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63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6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5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54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5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48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4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4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39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36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33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3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2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24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2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18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1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1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8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7.6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.4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5.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4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2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1.6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.4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9.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8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6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.6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4.4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3.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2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9.6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8.4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7.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6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4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3.6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2.4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1.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8.8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7.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06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03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9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94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9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88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8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8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79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76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73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7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6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64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6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58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5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5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49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46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43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4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3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34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3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28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6.4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5.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2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1.6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.4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9.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8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6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.6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.4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.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9.6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.5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7.2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.0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.8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.6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.5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.2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.0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.8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.6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.4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.3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.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2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19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16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13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1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0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04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0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98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9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9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89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86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83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7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74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7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68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6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6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59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56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53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5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4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44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4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.9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.7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.5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.3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.1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.9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.6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.3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.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.6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.4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.2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.0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.8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.6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.4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.2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6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9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7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5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3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0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80</w:t>
            </w:r>
          </w:p>
        </w:tc>
      </w:tr>
    </w:tbl>
    <w:p>
      <w:pPr>
        <w:pStyle w:val="Normal"/>
        <w:spacing w:lineRule="exact" w:line="400" w:before="0" w:after="156"/>
        <w:rPr>
          <w:rFonts w:ascii="黑体" w:hAnsi="黑体" w:eastAsia="黑体" w:cs="宋体"/>
          <w:szCs w:val="21"/>
        </w:rPr>
      </w:pPr>
      <w:r>
        <w:br w:type="page"/>
      </w:r>
      <w:r>
        <w:rPr>
          <w:rFonts w:ascii="黑体" w:hAnsi="黑体" w:cs="宋体" w:eastAsia="黑体"/>
          <w:szCs w:val="21"/>
        </w:rPr>
        <w:t>（</w:t>
      </w:r>
      <w:r>
        <w:rPr>
          <w:rFonts w:eastAsia="黑体" w:cs="宋体" w:ascii="黑体" w:hAnsi="黑体"/>
          <w:szCs w:val="21"/>
        </w:rPr>
        <w:t>5</w:t>
      </w:r>
      <w:r>
        <w:rPr>
          <w:rFonts w:ascii="黑体" w:hAnsi="黑体" w:cs="宋体" w:eastAsia="黑体"/>
          <w:szCs w:val="21"/>
        </w:rPr>
        <w:t>）三角形障碍跑（男子）</w:t>
      </w:r>
    </w:p>
    <w:tbl>
      <w:tblPr>
        <w:tblW w:w="8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333"/>
        <w:gridCol w:w="1334"/>
        <w:gridCol w:w="1333"/>
        <w:gridCol w:w="1333"/>
        <w:gridCol w:w="1334"/>
      </w:tblGrid>
      <w:tr>
        <w:trPr>
          <w:trHeight w:val="37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绩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值</w:t>
            </w:r>
          </w:p>
        </w:tc>
      </w:tr>
      <w:tr>
        <w:trPr>
          <w:trHeight w:val="509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4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5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6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7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8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9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2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.0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.6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4.2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1.4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8.5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.6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2.8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9.9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7.1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4.1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1.4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8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kern w:val="0"/>
                <w:szCs w:val="21"/>
              </w:rPr>
              <w:t>5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5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6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7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8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9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2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4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5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5.6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2.8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.0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7.1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.3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.4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.6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.8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.0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.0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.2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.4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7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8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9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2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4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5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6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7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8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.6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.8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.9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.1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.3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7.5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.</w:t>
            </w:r>
            <w:r>
              <w:rPr>
                <w:rFonts w:cs="宋体" w:ascii="宋体" w:hAnsi="宋体"/>
                <w:kern w:val="0"/>
                <w:szCs w:val="21"/>
              </w:rPr>
              <w:t>7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.8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.0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2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4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55</w:t>
            </w:r>
          </w:p>
        </w:tc>
      </w:tr>
    </w:tbl>
    <w:p>
      <w:pPr>
        <w:pStyle w:val="Normal"/>
        <w:spacing w:lineRule="auto" w:line="360" w:before="156" w:after="156"/>
        <w:ind w:left="525" w:hanging="525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（</w:t>
      </w:r>
      <w:r>
        <w:rPr>
          <w:rFonts w:eastAsia="黑体" w:cs="宋体" w:ascii="黑体" w:hAnsi="黑体"/>
          <w:szCs w:val="21"/>
        </w:rPr>
        <w:t>6</w:t>
      </w:r>
      <w:r>
        <w:rPr>
          <w:rFonts w:ascii="黑体" w:hAnsi="黑体" w:cs="宋体" w:eastAsia="黑体"/>
          <w:szCs w:val="21"/>
        </w:rPr>
        <w:t>）三角障碍跑（女子）</w:t>
      </w:r>
    </w:p>
    <w:tbl>
      <w:tblPr>
        <w:tblW w:w="8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339"/>
        <w:gridCol w:w="1340"/>
        <w:gridCol w:w="1339"/>
        <w:gridCol w:w="1339"/>
        <w:gridCol w:w="1340"/>
      </w:tblGrid>
      <w:tr>
        <w:trPr>
          <w:trHeight w:val="36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绩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绩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绩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值</w:t>
            </w:r>
          </w:p>
        </w:tc>
      </w:tr>
      <w:tr>
        <w:trPr>
          <w:trHeight w:val="368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9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1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2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3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4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5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6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7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8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.00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.35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2.65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9.05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.40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.80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8.10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4.55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.85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7.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9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1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2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3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4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5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6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7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8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3.60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.00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6.40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.80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9.15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.55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.95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.35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.75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.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9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1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2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3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4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5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6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7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.55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.00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.40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.80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.20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.65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05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45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531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 w:before="0" w:after="156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（</w:t>
      </w:r>
      <w:r>
        <w:rPr>
          <w:rFonts w:eastAsia="黑体" w:cs="宋体" w:ascii="黑体" w:hAnsi="黑体"/>
          <w:szCs w:val="21"/>
        </w:rPr>
        <w:t>7</w:t>
      </w:r>
      <w:r>
        <w:rPr>
          <w:rFonts w:ascii="黑体" w:hAnsi="黑体" w:cs="宋体" w:eastAsia="黑体"/>
          <w:szCs w:val="21"/>
        </w:rPr>
        <w:t>）五米三向折回跑（男子）</w:t>
      </w:r>
    </w:p>
    <w:tbl>
      <w:tblPr>
        <w:tblW w:w="8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37"/>
        <w:gridCol w:w="1336"/>
        <w:gridCol w:w="1337"/>
        <w:gridCol w:w="1336"/>
        <w:gridCol w:w="1337"/>
      </w:tblGrid>
      <w:tr>
        <w:trPr>
          <w:trHeight w:val="34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值</w:t>
            </w:r>
          </w:p>
        </w:tc>
      </w:tr>
      <w:tr>
        <w:trPr>
          <w:trHeight w:val="102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5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5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6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6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7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7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8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8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9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9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0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1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1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2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2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3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3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4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4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5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5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6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6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.0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8.57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7.13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5.7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4.27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2.84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1.4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9.97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8.54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7.1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5.68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4.2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2.82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1.39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9.96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8.54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7.1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5.68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4.2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2.83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1.4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9.97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8.5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7.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7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7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8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8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9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9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0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1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1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2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2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3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3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4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4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5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5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6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6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7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7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8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8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5.7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4.27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2.8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1.42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.0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8.58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7.1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5.73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4.3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2.89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1.47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.04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.62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7.2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.78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4.36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2.94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1.53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.1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.69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7.27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.8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.44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.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9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9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0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1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1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2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2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3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3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4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4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5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5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6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6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7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7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8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8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9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9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.6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.19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.77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.36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.94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.53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.1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.7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.29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.87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.46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.0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.63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.22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.8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4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99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58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17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76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3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94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2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</w:tr>
    </w:tbl>
    <w:p>
      <w:pPr>
        <w:pStyle w:val="Normal"/>
        <w:spacing w:lineRule="auto" w:line="360" w:before="156" w:after="156"/>
        <w:ind w:left="525" w:hanging="525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（</w:t>
      </w:r>
      <w:r>
        <w:rPr>
          <w:rFonts w:eastAsia="黑体" w:cs="宋体" w:ascii="黑体" w:hAnsi="黑体"/>
          <w:szCs w:val="21"/>
        </w:rPr>
        <w:t>8</w:t>
      </w:r>
      <w:r>
        <w:rPr>
          <w:rFonts w:ascii="黑体" w:hAnsi="黑体" w:cs="宋体" w:eastAsia="黑体"/>
          <w:szCs w:val="21"/>
        </w:rPr>
        <w:t>）五米三向折回跑（女子）</w:t>
      </w:r>
    </w:p>
    <w:tbl>
      <w:tblPr>
        <w:tblW w:w="8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41"/>
        <w:gridCol w:w="1341"/>
        <w:gridCol w:w="1340"/>
        <w:gridCol w:w="1341"/>
        <w:gridCol w:w="1341"/>
      </w:tblGrid>
      <w:tr>
        <w:trPr>
          <w:trHeight w:val="340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绩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绩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绩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值</w:t>
            </w:r>
          </w:p>
        </w:tc>
      </w:tr>
      <w:tr>
        <w:trPr>
          <w:trHeight w:val="29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1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2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2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3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4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4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5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5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6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6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7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7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8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8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9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9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.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8.1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6.3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4.49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2.6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.8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9.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7.1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5.3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.5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1.7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9.8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8.0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6.2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4.4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2.6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.8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9.0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7.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0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1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2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2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3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4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4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5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5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6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6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7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7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8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8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9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5.4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3.6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1.8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.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8.2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6.4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4.6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2.8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1.0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9.2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7.4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.69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.9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2.1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.3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.5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.8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.0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.2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0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1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2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2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3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4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4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5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5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6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6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7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7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8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8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.5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.7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.9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.2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.4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.6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.9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.1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.4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.6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.9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.1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4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6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9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2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4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7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</w:tr>
    </w:tbl>
    <w:p>
      <w:pPr>
        <w:pStyle w:val="Normal"/>
        <w:spacing w:lineRule="auto" w:line="360" w:before="156" w:after="156"/>
        <w:ind w:left="525" w:hanging="525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（</w:t>
      </w:r>
      <w:r>
        <w:rPr>
          <w:rFonts w:eastAsia="黑体" w:cs="宋体" w:ascii="黑体" w:hAnsi="黑体"/>
          <w:szCs w:val="21"/>
        </w:rPr>
        <w:t>9</w:t>
      </w:r>
      <w:r>
        <w:rPr>
          <w:rFonts w:ascii="黑体" w:hAnsi="黑体" w:cs="宋体" w:eastAsia="黑体"/>
          <w:szCs w:val="21"/>
        </w:rPr>
        <w:t>）原地推铅球（男子）</w:t>
      </w:r>
    </w:p>
    <w:tbl>
      <w:tblPr>
        <w:tblW w:w="8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355"/>
        <w:gridCol w:w="1355"/>
        <w:gridCol w:w="1355"/>
        <w:gridCol w:w="1355"/>
        <w:gridCol w:w="1355"/>
      </w:tblGrid>
      <w:tr>
        <w:trPr>
          <w:trHeight w:val="39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绩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（米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绩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（米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绩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（米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值</w:t>
            </w:r>
          </w:p>
        </w:tc>
      </w:tr>
      <w:tr>
        <w:trPr>
          <w:trHeight w:val="852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.9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.7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.6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.5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.4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.3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.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.1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.9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.7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.6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.5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.4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.3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.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.1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.9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.7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.6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.5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.4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.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.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8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7.5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.3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5.1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3.9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2.7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1.4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.2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9.0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7.8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6.6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.4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4.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3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.5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9.3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8.1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6.9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5.7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4.4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3.2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2.0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.8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9.6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8.4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7.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.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.1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9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7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6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5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4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3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1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9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7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6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5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4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3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1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9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7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6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6.0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3.6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2.4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1.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8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7.6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6.4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.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.7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.5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.3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9.1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7.9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.7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.5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.3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.1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.9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.7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.5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.3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.1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.9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.7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.5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4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3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1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9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7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6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5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4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3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1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9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7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6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5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4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3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1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9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8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.3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.1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.9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.7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.5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.3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.1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.7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.5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.3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.1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.9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.7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.5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.3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.1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.9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.7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.5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3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1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6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4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2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</w:tr>
    </w:tbl>
    <w:p>
      <w:pPr>
        <w:pStyle w:val="Normal"/>
        <w:spacing w:lineRule="auto" w:line="360" w:before="156" w:after="156"/>
        <w:ind w:left="525" w:hanging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 w:before="156" w:after="156"/>
        <w:ind w:left="525" w:hanging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 w:before="156" w:after="156"/>
        <w:ind w:left="525" w:hanging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 w:before="156" w:after="156"/>
        <w:ind w:left="525" w:hanging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 w:before="156" w:after="156"/>
        <w:ind w:left="525" w:hanging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 w:before="156" w:after="156"/>
        <w:ind w:left="525" w:hanging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 w:before="156" w:after="156"/>
        <w:ind w:left="525" w:hanging="525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（</w:t>
      </w:r>
      <w:r>
        <w:rPr>
          <w:rFonts w:eastAsia="黑体" w:cs="宋体" w:ascii="黑体" w:hAnsi="黑体"/>
          <w:szCs w:val="21"/>
        </w:rPr>
        <w:t>10</w:t>
      </w:r>
      <w:r>
        <w:rPr>
          <w:rFonts w:ascii="黑体" w:hAnsi="黑体" w:cs="宋体" w:eastAsia="黑体"/>
          <w:szCs w:val="21"/>
        </w:rPr>
        <w:t>）原地推铅球（女子）</w:t>
      </w:r>
    </w:p>
    <w:tbl>
      <w:tblPr>
        <w:tblW w:w="8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369"/>
        <w:gridCol w:w="1369"/>
        <w:gridCol w:w="1369"/>
        <w:gridCol w:w="1369"/>
        <w:gridCol w:w="1370"/>
      </w:tblGrid>
      <w:tr>
        <w:trPr>
          <w:trHeight w:val="34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绩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（米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绩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（米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绩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（米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值</w:t>
            </w:r>
          </w:p>
        </w:tc>
      </w:tr>
      <w:tr>
        <w:trPr>
          <w:trHeight w:val="852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.6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.5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.4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.3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.2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.1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.0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9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8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7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6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5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4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3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2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1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0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9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8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7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6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5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4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3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2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.0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8.6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7.3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.0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4.6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3.3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2.0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.6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9.2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7.9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6.6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.2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3.9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2.6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.2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.0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8.6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7.2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5.9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4.6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3.2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1.9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.6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9.3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8.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6.6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0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9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8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7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6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5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4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3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2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1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0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9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8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7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6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5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4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3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2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1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0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9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8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7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6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5.3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.0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2.6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1.3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.0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8.6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7.3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6.0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.6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.4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.0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.8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9.4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.0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.7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.4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.0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.8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.4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.1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.8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.4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.2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.8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.5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.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4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3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2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1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0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9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8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7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6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5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4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3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2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1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0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9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8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7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6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5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4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3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2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1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.8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.6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.2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.9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.6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.3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.0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.6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.3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.7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.4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.0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.8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.4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.1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.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5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2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8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6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2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9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6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 w:before="156" w:after="156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（</w:t>
      </w:r>
      <w:r>
        <w:rPr>
          <w:rFonts w:eastAsia="黑体" w:cs="宋体" w:ascii="黑体" w:hAnsi="黑体"/>
          <w:szCs w:val="21"/>
        </w:rPr>
        <w:t>11</w:t>
      </w:r>
      <w:r>
        <w:rPr>
          <w:rFonts w:ascii="黑体" w:hAnsi="黑体" w:cs="宋体" w:eastAsia="黑体"/>
          <w:szCs w:val="21"/>
        </w:rPr>
        <w:t>）</w:t>
      </w:r>
      <w:r>
        <w:rPr>
          <w:rFonts w:eastAsia="黑体" w:cs="宋体" w:ascii="黑体" w:hAnsi="黑体"/>
          <w:szCs w:val="21"/>
        </w:rPr>
        <w:t>800</w:t>
      </w:r>
      <w:r>
        <w:rPr>
          <w:rFonts w:ascii="黑体" w:hAnsi="黑体" w:cs="宋体" w:eastAsia="黑体"/>
          <w:szCs w:val="21"/>
        </w:rPr>
        <w:t>米（男子）</w:t>
      </w:r>
    </w:p>
    <w:tbl>
      <w:tblPr>
        <w:tblW w:w="8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334"/>
        <w:gridCol w:w="1334"/>
        <w:gridCol w:w="1333"/>
        <w:gridCol w:w="1334"/>
        <w:gridCol w:w="1334"/>
      </w:tblGrid>
      <w:tr>
        <w:trPr>
          <w:trHeight w:val="3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绩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绩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值</w:t>
            </w:r>
          </w:p>
        </w:tc>
      </w:tr>
      <w:tr>
        <w:trPr>
          <w:trHeight w:val="1108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7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4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1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8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06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5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07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2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07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9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08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6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09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3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8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5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2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9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6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3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0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7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4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2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9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6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3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0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7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21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4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22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1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22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8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23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5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0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7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26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4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.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8.9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7.9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6.9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5.9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4.9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3.8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2.8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1.8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.8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9.8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8.8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7.7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6.7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5.7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4.7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.7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2.7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1.7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.6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9.6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8.6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7.6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6.6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5.6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4.6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3.5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2.5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1.5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.5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9.5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8.5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7.5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6.5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27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1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27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8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28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5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29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2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29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9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6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31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4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32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1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32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8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33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5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34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2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34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9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6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36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3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37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0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37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7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38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5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39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2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39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9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6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41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3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42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0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42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7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43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4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44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1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44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8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45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6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46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3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47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0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47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7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48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4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49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1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49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8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5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5.4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4.4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3.4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2.4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1.4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.4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9.4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8.4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7.4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6.4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5.3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4.3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3.3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2.3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1.3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.3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9.3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.3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7.3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6.3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.3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4.3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.3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2.2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1.2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.2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9.2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.2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7.2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.2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.2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.2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.2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.2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51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2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51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9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52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7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53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4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54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1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54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8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55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5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56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2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56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9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57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6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58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3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59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0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59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8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5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2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9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6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3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0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7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4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06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1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06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9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07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6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08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3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09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0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09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7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4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1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8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5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2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.2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.2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.2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.2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.2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.2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.2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.2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.2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.2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.2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.2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.2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.1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.1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.1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.1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.1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.1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.1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.1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1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1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1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1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1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1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1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1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2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2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 w:before="156" w:after="0"/>
        <w:ind w:left="527" w:hanging="527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 w:before="156" w:after="0"/>
        <w:ind w:left="527" w:hanging="527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 w:before="156" w:after="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（</w:t>
      </w:r>
      <w:r>
        <w:rPr>
          <w:rFonts w:eastAsia="黑体" w:cs="宋体" w:ascii="黑体" w:hAnsi="黑体"/>
          <w:szCs w:val="21"/>
        </w:rPr>
        <w:t>12</w:t>
      </w:r>
      <w:r>
        <w:rPr>
          <w:rFonts w:ascii="黑体" w:hAnsi="黑体" w:cs="宋体" w:eastAsia="黑体"/>
          <w:szCs w:val="21"/>
        </w:rPr>
        <w:t>）</w:t>
      </w:r>
      <w:r>
        <w:rPr>
          <w:rFonts w:eastAsia="黑体" w:cs="宋体" w:ascii="黑体" w:hAnsi="黑体"/>
          <w:szCs w:val="21"/>
        </w:rPr>
        <w:t>800</w:t>
      </w:r>
      <w:r>
        <w:rPr>
          <w:rFonts w:ascii="黑体" w:hAnsi="黑体" w:cs="宋体" w:eastAsia="黑体"/>
          <w:szCs w:val="21"/>
        </w:rPr>
        <w:t>米（女子）</w:t>
      </w:r>
    </w:p>
    <w:tbl>
      <w:tblPr>
        <w:tblW w:w="8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339"/>
        <w:gridCol w:w="1340"/>
        <w:gridCol w:w="1339"/>
        <w:gridCol w:w="1339"/>
        <w:gridCol w:w="1340"/>
      </w:tblGrid>
      <w:tr>
        <w:trPr>
          <w:trHeight w:val="29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绩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绩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绩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值</w:t>
            </w:r>
          </w:p>
        </w:tc>
      </w:tr>
      <w:tr>
        <w:trPr>
          <w:trHeight w:val="1103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9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26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9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27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8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28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8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29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7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7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31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6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32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6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33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5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34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5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4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36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4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37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3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38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39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2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2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41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1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42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43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0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44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44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9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45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9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46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8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47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8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48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7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49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7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6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51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6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52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5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53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5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54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4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55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4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56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3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.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9.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7.9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6.9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5.9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4.9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3.9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2.9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1.9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.9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9.9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8.9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7.9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6.9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5.9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4.9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.9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2.9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1.9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.9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9.9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8.9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7.9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6.9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5.9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4.9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3.9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2.9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1.9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.9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9.9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8.9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7.9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6.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57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58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2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59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2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1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0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9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9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8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06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8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07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7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08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7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09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6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6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5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5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4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4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3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2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2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1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21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0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22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22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9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23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9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8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8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26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7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27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7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28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6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5.9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4.9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3.9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2.9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1.9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1.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.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9.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8.0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7.0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6.0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5.0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4.0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3.0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2.0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1.0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.0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9.0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.0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7.0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6.0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.0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4.0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.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2.1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1.1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.1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9.1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.1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7.1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.1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.1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.1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.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29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0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5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31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5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32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4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33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4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34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3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36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2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37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2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38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1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39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0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41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41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9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42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9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43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8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44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8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45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7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46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7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47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6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48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6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49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5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5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51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4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52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4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53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3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54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55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2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56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2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57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1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58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59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0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.1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.2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.2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.2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.2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.2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.2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.2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.2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.2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.3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.3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.3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.3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.3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.3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.3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.3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.4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.4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.4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.4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4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4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4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4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5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5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5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5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6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1531" w:footer="992" w:bottom="1531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-18030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-18030;微软雅黑" w:ascii="宋体" w:hAnsi="宋体"/>
                              <w:kern w:val="0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-18030;微软雅黑" w:ascii="宋体" w:hAnsi="宋体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-18030;微软雅黑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-18030;微软雅黑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-18030;微软雅黑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-18030;微软雅黑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-18030;微软雅黑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-18030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-18030;微软雅黑" w:ascii="宋体" w:hAnsi="宋体"/>
                        <w:kern w:val="0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-18030;微软雅黑" w:ascii="宋体" w:hAnsi="宋体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-18030;微软雅黑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-18030;微软雅黑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-18030;微软雅黑" w:ascii="宋体" w:hAnsi="宋体"/>
                      </w:rPr>
                      <w:t>6</w:t>
                    </w:r>
                    <w:r>
                      <w:rPr>
                        <w:sz w:val="28"/>
                        <w:kern w:val="0"/>
                        <w:szCs w:val="28"/>
                        <w:rFonts w:cs="宋体-18030;微软雅黑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-18030;微软雅黑" w:ascii="宋体" w:hAnsi="宋体"/>
                        <w:kern w:val="0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8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-18030;微软雅黑" w:ascii="宋体" w:hAnsi="宋体"/>
                              <w:kern w:val="0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-18030;微软雅黑" w:ascii="宋体" w:hAnsi="宋体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-18030;微软雅黑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-18030;微软雅黑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-18030;微软雅黑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-18030;微软雅黑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-18030;微软雅黑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5pt;height:19.05pt;mso-wrap-distance-left:0pt;mso-wrap-distance-right:0pt;mso-wrap-distance-top:0pt;mso-wrap-distance-bottom:0pt;margin-top:0.05pt;mso-position-vertical-relative:text;margin-left:40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-18030;微软雅黑" w:ascii="宋体" w:hAnsi="宋体"/>
                        <w:kern w:val="0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-18030;微软雅黑" w:ascii="宋体" w:hAnsi="宋体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-18030;微软雅黑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-18030;微软雅黑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-18030;微软雅黑" w:ascii="宋体" w:hAnsi="宋体"/>
                      </w:rPr>
                      <w:t>15</w:t>
                    </w:r>
                    <w:r>
                      <w:rPr>
                        <w:sz w:val="28"/>
                        <w:kern w:val="0"/>
                        <w:szCs w:val="28"/>
                        <w:rFonts w:cs="宋体-18030;微软雅黑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-18030;微软雅黑" w:ascii="宋体" w:hAnsi="宋体"/>
                        <w:kern w:val="0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1">
    <w:name w:val="页脚 Char1"/>
    <w:basedOn w:val="Style14"/>
    <w:qFormat/>
    <w:rPr>
      <w:kern w:val="2"/>
      <w:sz w:val="18"/>
      <w:szCs w:val="18"/>
    </w:rPr>
  </w:style>
  <w:style w:type="character" w:styleId="Char1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2Char">
    <w:name w:val="正文文本缩进 2 Char"/>
    <w:basedOn w:val="Style14"/>
    <w:qFormat/>
    <w:rPr>
      <w:rFonts w:ascii="仿宋_GB2312;仿宋" w:hAnsi="仿宋_GB2312;仿宋" w:eastAsia="仿宋_GB2312;仿宋"/>
      <w:kern w:val="2"/>
      <w:sz w:val="28"/>
      <w:szCs w:val="28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12">
    <w:name w:val="页眉 Char1"/>
    <w:basedOn w:val="Style14"/>
    <w:qFormat/>
    <w:rPr>
      <w:kern w:val="2"/>
      <w:sz w:val="18"/>
      <w:szCs w:val="18"/>
    </w:rPr>
  </w:style>
  <w:style w:type="character" w:styleId="Char3">
    <w:name w:val="纯文本 Char"/>
    <w:basedOn w:val="Style14"/>
    <w:qFormat/>
    <w:rPr>
      <w:rFonts w:ascii="宋体" w:hAnsi="宋体" w:cs="Courier New"/>
      <w:kern w:val="2"/>
      <w:sz w:val="21"/>
    </w:rPr>
  </w:style>
  <w:style w:type="character" w:styleId="Char13">
    <w:name w:val="日期 Char1"/>
    <w:basedOn w:val="Style14"/>
    <w:qFormat/>
    <w:rPr>
      <w:kern w:val="2"/>
      <w:sz w:val="21"/>
      <w:szCs w:val="24"/>
    </w:rPr>
  </w:style>
  <w:style w:type="character" w:styleId="2Char1">
    <w:name w:val="正文文本缩进 2 Char1"/>
    <w:basedOn w:val="Style14"/>
    <w:qFormat/>
    <w:rPr>
      <w:kern w:val="2"/>
      <w:sz w:val="21"/>
      <w:szCs w:val="24"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character" w:styleId="Char5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35"/>
    </w:pPr>
    <w:rPr>
      <w:rFonts w:ascii="仿宋_GB2312;仿宋" w:hAnsi="仿宋_GB2312;仿宋" w:eastAsia="仿宋_GB2312;仿宋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3:08:00Z</dcterms:created>
  <dc:creator>MC SYSTEM</dc:creator>
  <dc:description/>
  <dc:language>en-US</dc:language>
  <cp:lastModifiedBy>Administrator</cp:lastModifiedBy>
  <dcterms:modified xsi:type="dcterms:W3CDTF">2016-03-14T07:05:25Z</dcterms:modified>
  <cp:revision>5</cp:revision>
  <dc:subject/>
  <dc:title>湖北省教育考试院关于做好2016年普通高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