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157" w:after="313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湖北省体育专业素质测试项目及分值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一）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米     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二）二级蛙跳   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三）三角形障碍跑或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米三向折回跑   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（报两项者     取较好一项成绩记入总分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四）原地推铅球 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五）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米     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总分满分为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pdr</dc:creator>
  <dc:description/>
  <dc:language>en-US</dc:language>
  <cp:lastModifiedBy>Administrator</cp:lastModifiedBy>
  <cp:lastPrinted>2016-03-02T11:42:00Z</cp:lastPrinted>
  <dcterms:modified xsi:type="dcterms:W3CDTF">2016-03-14T08:21:27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