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华中师范大学</w:t>
      </w:r>
    </w:p>
    <w:tbl>
      <w:tblPr>
        <w:tblW w:w="19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845"/>
        <w:gridCol w:w="1289"/>
        <w:gridCol w:w="842"/>
        <w:gridCol w:w="2165"/>
        <w:gridCol w:w="2385"/>
        <w:gridCol w:w="1335"/>
        <w:gridCol w:w="1305"/>
        <w:gridCol w:w="3814"/>
        <w:gridCol w:w="1865"/>
        <w:gridCol w:w="1687"/>
      </w:tblGrid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毕业考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5/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6/0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报名和现场确认，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17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（实践）、计算机网络基础（实践）、可视化程序设计（实践）、计算机操作系统（实践）、算法与数据结构（实践）、实用数据库技术（实践）、编译原理（实践）、多媒体技术（实践）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美术教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课程考试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5/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6/0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实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5/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6/0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毕业考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5/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6/0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专业实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课程考试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5/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6/0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毕业考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5/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6/0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毕业考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5/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6/0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毕业考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5/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6/0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实验考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备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5/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6/0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毕业考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理论课程和实践课程考试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3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5/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6/0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8">
    <w:name w:val="段落"/>
    <w:basedOn w:val="Style16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2-25T11:25:00Z</cp:lastPrinted>
  <dcterms:modified xsi:type="dcterms:W3CDTF">2016-03-16T07:15:03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