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  <w:lang w:eastAsia="zh-CN"/>
        </w:rPr>
        <w:t>武汉理工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ragraph">
                  <wp:posOffset>382270</wp:posOffset>
                </wp:positionV>
                <wp:extent cx="12363450" cy="736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0" cy="736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42"/>
                              <w:gridCol w:w="974"/>
                              <w:gridCol w:w="1493"/>
                              <w:gridCol w:w="1316"/>
                              <w:gridCol w:w="2776"/>
                              <w:gridCol w:w="1489"/>
                              <w:gridCol w:w="1455"/>
                              <w:gridCol w:w="1305"/>
                              <w:gridCol w:w="2820"/>
                              <w:gridCol w:w="2250"/>
                              <w:gridCol w:w="19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考学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考条件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名开始时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名结束时间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考核地点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考核时间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021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企业财务管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0052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系统中计算机应用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践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考核时间若有变动，以主考学校通知为准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021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企业财务管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0067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财务管理学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021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企业财务管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0155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级财务会计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021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企业财务管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016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财务报表分析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021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企业财务管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914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企业财务管理毕业考核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041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环境艺术设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0599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素描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041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环境艺术设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0674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色彩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041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环境艺术设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3820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室内环境设计初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践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041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环境艺术设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6220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形态与空间造型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041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环境艺术设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6222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环境艺术设计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041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环境艺术设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622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共环境艺术设计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041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环境艺术设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6224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园林艺术学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041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环境艺术设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429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环境艺术设计毕业设计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080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房屋建筑工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88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测量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践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080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房屋建筑工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90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材料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践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080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房屋建筑工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92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力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践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080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房屋建筑工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95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房屋建筑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践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080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房屋建筑工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97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混凝土及砌体结构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践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080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房屋建筑工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99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土力学及地基基础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践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080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房屋建筑工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40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施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践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080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房屋建筑工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99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房屋建筑实验技术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080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房屋建筑工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992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房屋建筑课程设计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080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042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物理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践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080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276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基础与程序设计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践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080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9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结构力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080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94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房屋建筑学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080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396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混凝土及砌体结构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080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44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混凝土结构设计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践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080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44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钢结构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践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080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449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结构试验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践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080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72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流体力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践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080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988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工程实验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080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990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工程毕业考核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221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造价管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276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基础与程序设计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践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221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造价管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564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课程设计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221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造价管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907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工程概预算实习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全部通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/03/0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理工大学职业技术学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3.5pt;height:579.55pt;mso-wrap-distance-left:9pt;mso-wrap-distance-right:9pt;mso-wrap-distance-top:0pt;mso-wrap-distance-bottom:0pt;margin-top:30.1pt;mso-position-vertical-relative:text;margin-left:73.9pt;mso-position-horizontal-relative:page">
                <v:fill opacity="0f"/>
                <v:textbox inset="0in,0in,0in,0in">
                  <w:txbxContent>
                    <w:tbl>
                      <w:tblPr>
                        <w:tblW w:w="194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42"/>
                        <w:gridCol w:w="974"/>
                        <w:gridCol w:w="1493"/>
                        <w:gridCol w:w="1316"/>
                        <w:gridCol w:w="2776"/>
                        <w:gridCol w:w="1489"/>
                        <w:gridCol w:w="1455"/>
                        <w:gridCol w:w="1305"/>
                        <w:gridCol w:w="2820"/>
                        <w:gridCol w:w="2250"/>
                        <w:gridCol w:w="19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考学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考条件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名开始时间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名结束时间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考核地点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考核时间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021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企业财务管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0052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系统中计算机应用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践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考核时间若有变动，以主考学校通知为准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021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企业财务管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0067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财务管理学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021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企业财务管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0155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级财务会计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021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企业财务管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0161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财务报表分析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021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企业财务管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914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企业财务管理毕业考核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041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环境艺术设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0599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素描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041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环境艺术设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0674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色彩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041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环境艺术设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3820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室内环境设计初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践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041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环境艺术设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6220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形态与空间造型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041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环境艺术设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6222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环境艺术设计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041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环境艺术设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622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共环境艺术设计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041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环境艺术设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6224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园林艺术学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041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环境艺术设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429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环境艺术设计毕业设计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080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房屋建筑工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88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测量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践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080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房屋建筑工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90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材料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践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080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房屋建筑工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92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力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践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080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房屋建筑工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95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房屋建筑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践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080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房屋建筑工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97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混凝土及砌体结构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践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080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房屋建筑工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99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土力学及地基基础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践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080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房屋建筑工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401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施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践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080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房屋建筑工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991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房屋建筑实验技术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080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房屋建筑工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992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房屋建筑课程设计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080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0421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物理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践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080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276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基础与程序设计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践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080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9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结构力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080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94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房屋建筑学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080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396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混凝土及砌体结构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080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441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混凝土结构设计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践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080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44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钢结构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践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080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449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结构试验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践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080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721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流体力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践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080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988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工程实验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080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990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工程毕业考核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221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造价管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276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基础与程序设计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践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221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造价管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564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课程设计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221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造价管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907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工程概预算实习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全部通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/03/0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理工大学职业技术学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9">
    <w:name w:val="段落"/>
    <w:basedOn w:val="Style17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Administrator</cp:lastModifiedBy>
  <cp:lastPrinted>2016-02-25T11:25:00Z</cp:lastPrinted>
  <dcterms:modified xsi:type="dcterms:W3CDTF">2016-03-03T03:43:09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