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湖北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工业大学</w:t>
      </w:r>
    </w:p>
    <w:tbl>
      <w:tblPr>
        <w:tblW w:w="2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963"/>
        <w:gridCol w:w="1055"/>
        <w:gridCol w:w="2786"/>
        <w:gridCol w:w="2376"/>
        <w:gridCol w:w="1418"/>
        <w:gridCol w:w="1701"/>
        <w:gridCol w:w="1428"/>
        <w:gridCol w:w="1217"/>
        <w:gridCol w:w="4274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开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结束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细考试时间和地点关注：湖北工业大学继续教育学院（职业技术师范学院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ttp://ce.hbut.edu.cn/test/wwwroot/default.asp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7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表现技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7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室内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办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7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8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住室内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8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8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考核通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9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7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7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构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面、色彩、立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7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图形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8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表现图技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8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8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8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9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毕业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考核通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9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27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2-25T11:25:00Z</cp:lastPrinted>
  <dcterms:modified xsi:type="dcterms:W3CDTF">2016-02-29T02:56:30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