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武汉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科技大学</w:t>
      </w:r>
    </w:p>
    <w:tbl>
      <w:tblPr>
        <w:tblW w:w="2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19"/>
        <w:gridCol w:w="1900"/>
        <w:gridCol w:w="1218"/>
        <w:gridCol w:w="4584"/>
        <w:gridCol w:w="1701"/>
        <w:gridCol w:w="1480"/>
        <w:gridCol w:w="1591"/>
        <w:gridCol w:w="2101"/>
        <w:gridCol w:w="1401"/>
        <w:gridCol w:w="1255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考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开始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结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经营管理毕业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课全部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应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跨平台开发语言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应用软件开发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E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应用软件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.NET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数据库应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应用软件系统架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媒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网路与协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商务毕业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电工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的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ymbia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 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检测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电工技术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电工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S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PG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ROI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YMBIA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高级应用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SC(X86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应用开发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毕业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基路面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筋混凝土结构课程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6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6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桥工程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、岩土、矿山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2/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详见主考学校的通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2-25T11:25:00Z</cp:lastPrinted>
  <dcterms:modified xsi:type="dcterms:W3CDTF">2016-02-29T02:56:23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