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中南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财经政法大学</w:t>
      </w:r>
    </w:p>
    <w:tbl>
      <w:tblPr>
        <w:tblW w:w="2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19"/>
        <w:gridCol w:w="1900"/>
        <w:gridCol w:w="1230"/>
        <w:gridCol w:w="2863"/>
        <w:gridCol w:w="4052"/>
        <w:gridCol w:w="1480"/>
        <w:gridCol w:w="1482"/>
        <w:gridCol w:w="3108"/>
        <w:gridCol w:w="1326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考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条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名开始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名结束时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核地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课程理论考试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首义校区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核时间若有变动，以主考学校通知为准；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7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税毕业考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段全部课程和实践课程考试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首义校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课程理论考试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首义校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7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毕业考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段全部课程和实践课程考试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首义校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管理毕业论文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首义校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查与分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课程理论考试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首义校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查与分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查与分析毕业考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段全部课程和实践课程考试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首义校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理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课程理论考试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首义校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理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9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理财毕业考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段全部课程和实践课程考试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首义校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课程理论考试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首义校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毕业考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段全部课程和实践课程考试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首义校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课程理论考试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首义校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毕业考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段全部课程和实践课程考试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首义校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管理毕业论文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首义校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软件操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段全部课程考试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首义校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9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毕业考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段全部课程和实践课程考试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首义校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和社会保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6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和社会保障毕业考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段全部课程和实践课程考试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首义校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7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学毕业考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段全部课程和实践课程考试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首义校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律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律师毕业考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段全部课程和实践课程考试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首义校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处理综合作业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部理论课程考核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首义校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管理上机实习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（一）、数据库及其应用、计算机应用技术、管理信息系统、计算机网络技术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门课程考试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首义校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专业实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、软件开发工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门课程考试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首义校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毕业考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部理论课程考试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5/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首义校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iti SC Light">
    <w:altName w:val="黑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文档结构图 Char"/>
    <w:qFormat/>
    <w:rPr>
      <w:rFonts w:ascii="Heiti SC Light;黑体" w:hAnsi="Heiti SC Light;黑体" w:eastAsia="Heiti SC Light;黑体" w:cs="Calibri"/>
      <w:kern w:val="2"/>
      <w:sz w:val="24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段落"/>
    <w:basedOn w:val="Style15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Administrator</cp:lastModifiedBy>
  <cp:lastPrinted>2016-02-25T11:25:00Z</cp:lastPrinted>
  <dcterms:modified xsi:type="dcterms:W3CDTF">2016-02-29T02:55:49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