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  <w:t>2016</w:t>
      </w:r>
      <w:r>
        <w:rPr>
          <w:rFonts w:ascii="楷体_GB2312" w:hAnsi="楷体_GB2312" w:eastAsia="楷体_GB2312"/>
          <w:sz w:val="52"/>
          <w:szCs w:val="52"/>
        </w:rPr>
        <w:t>年湖北省成人高考评卷期间违规考生处理情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1596"/>
        <w:gridCol w:w="993"/>
        <w:gridCol w:w="2397"/>
        <w:gridCol w:w="1620"/>
        <w:gridCol w:w="1980"/>
        <w:gridCol w:w="2186"/>
      </w:tblGrid>
      <w:tr>
        <w:trPr>
          <w:tblHeader w:val="true"/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违规事实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宁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宁高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600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璐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319960326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宁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宁高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600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艳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219941019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竟陵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50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619780816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竟陵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50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勇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219780305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竟陵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619861201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szCs w:val="24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竟陵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伶俐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619790909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他人试卷雷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刀泉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01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冠男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419871104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高数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刀泉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01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岑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519950303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高数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刀泉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02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苗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119950327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外语、高数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西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家山三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0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319940901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高数（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房山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03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纯虎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219860731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外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西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家山二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01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睿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219930226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高数（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牌岭职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301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8319920302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岸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第六初级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00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国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319730722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地、数学（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岸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第六初级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燕茹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0119951014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巷中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0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真宇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419910107</w:t>
            </w:r>
            <w:r>
              <w:rPr>
                <w:sz w:val="24"/>
                <w:szCs w:val="24"/>
              </w:rPr>
              <w:t>**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弊行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各科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4:00Z</dcterms:created>
  <dc:creator>胡冰彦/高等教育考试办公室/湖北省教育考试院</dc:creator>
  <dc:description/>
  <dc:language>en-US</dc:language>
  <cp:lastModifiedBy>Administrator</cp:lastModifiedBy>
  <dcterms:modified xsi:type="dcterms:W3CDTF">2016-12-15T02:52:06Z</dcterms:modified>
  <cp:revision>1</cp:revision>
  <dc:subject/>
  <dc:title>湖北省2016年成人高考评卷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