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NCRE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系统管理员工作记录表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20" w:before="156" w:after="156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考点名称：                            考点代码：</w:t>
      </w:r>
    </w:p>
    <w:p>
      <w:pPr>
        <w:pStyle w:val="Normal"/>
        <w:snapToGrid w:val="false"/>
        <w:spacing w:lineRule="exact" w:line="420" w:before="156" w:after="156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系统管理员姓名：                      考试环境：（网络）（单机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62"/>
        <w:gridCol w:w="1360"/>
      </w:tblGrid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上机考试用计算机已经按照规定、要求准备就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上机考试系统调试、安装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目录、用户、权限等设置正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报名库导入到正式上机考试系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上机考试系统可以进行登录、抽题、交卷、评分、回收、合并回收、二次登录、重新抽取试题、密码输入正确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上机考试系统已经删除模拟准考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场考生的原始数据均已备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场考生的数据均已评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场考生的数据均已回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考生的原始数据均已备份，并已刻制成光盘备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考生的数据均已合并回收，并已刻制成光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的考生回收数据已与《上机考场登记表》、考生报名库进行核对，数量正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结束后，所有计算机中的正式考试系统已彻底删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结束后，正式考试系统盘、资料、密码等均已密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给省级承办机构上报的材料、数据均已处理完毕，并用密封签密封，已报主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我确认以上工作内容汇报属实，如与事实不符，由我承担责任。</w:t>
      </w:r>
    </w:p>
    <w:p>
      <w:pPr>
        <w:pStyle w:val="Normal"/>
        <w:snapToGrid w:val="false"/>
        <w:spacing w:lineRule="exact" w:line="520"/>
        <w:ind w:firstLine="495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系统管理员签字：</w:t>
      </w:r>
    </w:p>
    <w:p>
      <w:pPr>
        <w:pStyle w:val="Normal"/>
        <w:snapToGrid w:val="false"/>
        <w:spacing w:lineRule="exact" w:line="520"/>
        <w:ind w:firstLine="495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主考签字：</w:t>
      </w:r>
    </w:p>
    <w:p>
      <w:pPr>
        <w:pStyle w:val="Normal"/>
        <w:snapToGrid w:val="false"/>
        <w:spacing w:lineRule="exact" w:line="520"/>
        <w:ind w:firstLine="495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1:00Z</dcterms:created>
  <dc:creator>pengmu</dc:creator>
  <dc:description/>
  <dc:language>en-US</dc:language>
  <cp:lastModifiedBy>Administrator</cp:lastModifiedBy>
  <cp:lastPrinted>2015-12-01T10:18:00Z</cp:lastPrinted>
  <dcterms:modified xsi:type="dcterms:W3CDTF">2015-12-02T03:3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