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w w:val="7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w w:val="70"/>
          <w:sz w:val="36"/>
          <w:szCs w:val="36"/>
        </w:rPr>
        <w:t>全国计算机等级考试（湖北考区）考点名单及组织考试级别规定</w:t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  <w:b/>
          <w:b/>
          <w:spacing w:val="-8"/>
          <w:w w:val="80"/>
          <w:sz w:val="30"/>
          <w:szCs w:val="30"/>
        </w:rPr>
      </w:pPr>
      <w:r>
        <w:rPr>
          <w:rFonts w:eastAsia="仿宋" w:cs="仿宋" w:ascii="仿宋" w:hAnsi="仿宋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  <w:b/>
          <w:b/>
          <w:spacing w:val="-8"/>
          <w:w w:val="80"/>
          <w:sz w:val="30"/>
          <w:szCs w:val="30"/>
        </w:rPr>
      </w:pPr>
      <w:r>
        <w:rPr>
          <w:rFonts w:eastAsia="仿宋" w:cs="仿宋" w:ascii="仿宋" w:hAnsi="仿宋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  <w:b/>
          <w:b/>
          <w:spacing w:val="-8"/>
          <w:w w:val="80"/>
          <w:sz w:val="30"/>
          <w:szCs w:val="30"/>
        </w:rPr>
      </w:pPr>
      <w:r>
        <w:rPr>
          <w:rFonts w:eastAsia="仿宋" w:cs="仿宋" w:ascii="仿宋" w:hAnsi="仿宋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  <w:b/>
          <w:b/>
          <w:spacing w:val="-8"/>
          <w:w w:val="80"/>
          <w:sz w:val="30"/>
          <w:szCs w:val="30"/>
        </w:rPr>
      </w:pPr>
      <w:r>
        <w:rPr>
          <w:rFonts w:eastAsia="仿宋" w:cs="仿宋" w:ascii="仿宋" w:hAnsi="仿宋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  <w:b/>
          <w:b/>
          <w:spacing w:val="-8"/>
          <w:w w:val="80"/>
          <w:sz w:val="30"/>
          <w:szCs w:val="30"/>
        </w:rPr>
      </w:pPr>
      <w:r>
        <w:rPr>
          <w:rFonts w:eastAsia="仿宋" w:cs="仿宋" w:ascii="仿宋" w:hAnsi="仿宋"/>
          <w:b/>
          <w:spacing w:val="-8"/>
          <w:w w:val="80"/>
          <w:sz w:val="30"/>
          <w:szCs w:val="30"/>
        </w:rPr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  <w:b/>
          <w:b/>
          <w:spacing w:val="-8"/>
          <w:w w:val="80"/>
          <w:sz w:val="30"/>
          <w:szCs w:val="30"/>
        </w:rPr>
      </w:pPr>
      <w:r>
        <w:rPr>
          <w:rFonts w:eastAsia="仿宋" w:cs="仿宋" w:ascii="仿宋" w:hAnsi="仿宋"/>
          <w:b/>
          <w:spacing w:val="-8"/>
          <w:w w:val="80"/>
          <w:sz w:val="30"/>
          <w:szCs w:val="3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7"/>
        <w:gridCol w:w="1843"/>
        <w:gridCol w:w="2431"/>
      </w:tblGrid>
      <w:tr>
        <w:trPr>
          <w:tblHeader w:val="true"/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代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考点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可开考级别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大学考试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875284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江大学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东校区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06046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理工大学（余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655113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理工大学（马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</w:t>
            </w:r>
            <w:r>
              <w:rPr>
                <w:rFonts w:cs="Arial" w:ascii="宋体" w:hAnsi="宋体"/>
                <w:kern w:val="0"/>
                <w:szCs w:val="21"/>
              </w:rPr>
              <w:t>8761185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84317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生物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</w:t>
            </w:r>
            <w:r>
              <w:rPr>
                <w:rFonts w:cs="Arial" w:ascii="宋体" w:hAnsi="宋体"/>
                <w:kern w:val="0"/>
                <w:szCs w:val="21"/>
              </w:rPr>
              <w:t>8964161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纺织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5936741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昌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65201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886226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峡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639208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荆楚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24235625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十堰职业技术（集团）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987918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第一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58642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随州市第一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2238140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软件工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99669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船舶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8005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东西湖职业技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338631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交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2750168693-2076 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市新洲高级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97111041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共产主义青年团湖北省团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58212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2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地质大学（武汉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788501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军工程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546024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人民解放军空军预警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596512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南湖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</w:t>
            </w:r>
            <w:r>
              <w:rPr/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8838696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国人民解放军军事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47679083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医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9</w:t>
            </w:r>
            <w:r>
              <w:rPr>
                <w:rFonts w:cs="Arial" w:ascii="宋体" w:hAnsi="宋体"/>
                <w:kern w:val="0"/>
                <w:szCs w:val="21"/>
              </w:rPr>
              <w:t>889109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郧阳师范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9884605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3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铁路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5116860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5826501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峡旅游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605303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省咸宁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5826154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襄阳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0353018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工程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2234554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0322231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4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荆州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02229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97380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民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8844855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第二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94395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汽车工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9824145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三峡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885360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工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5975071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5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荆州市工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0179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66237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江大学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南校区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06046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江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93338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鄂州职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1385323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6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江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17455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荆州教育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72716809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理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4635240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仙桃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28</w:t>
            </w:r>
            <w:r>
              <w:rPr>
                <w:rFonts w:cs="Arial" w:ascii="宋体" w:hAnsi="宋体"/>
                <w:kern w:val="0"/>
                <w:szCs w:val="21"/>
              </w:rPr>
              <w:t>333198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786831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冈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388336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冈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383468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农业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28202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7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江汉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23874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科技大学（主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54144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华中科技大学同济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365779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中医药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889026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峡中等专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609873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峡职院医护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60640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宜都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484311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8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中医药高等专科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02353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2286736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师范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4657075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民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784381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科技大学城市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649072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交通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02788756190 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省秭归县职教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288081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0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东湖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93124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科技大学（黄家湖校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6889335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工程科技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82027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广播电视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78849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昌首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42629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工程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4635066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江汉大学文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22732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民政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59490751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冈科技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3853800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0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荆州理工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6851740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当阳市职业技术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98678731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昌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33699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轻工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550474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中南财经政法大学武汉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51799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枝江市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87260205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事经济学院襄阳分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0265927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工程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6805990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商贸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78687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湖北水利水电职业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37802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理工大学华夏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69560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铁路桥梁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4280173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城市职业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75806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宜昌市机电工程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7710407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2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远安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3821649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76257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武汉设计工程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73069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2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兴山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25193</w:t>
            </w:r>
            <w:r>
              <w:rPr>
                <w:rFonts w:cs="Arial" w:ascii="宋体" w:hAnsi="宋体"/>
                <w:kern w:val="0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3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阳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</w:t>
            </w:r>
            <w:r>
              <w:rPr>
                <w:rFonts w:cs="Arial" w:ascii="宋体" w:hAnsi="宋体"/>
                <w:kern w:val="0"/>
                <w:szCs w:val="21"/>
              </w:rPr>
              <w:t>531681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4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信息传播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80106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5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华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59890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6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五峰土家族自治县职业教育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575116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0137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武汉商贸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162727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138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工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147128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139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峡电力职业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76713287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140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7992205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141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昌工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2788151813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1:00Z</dcterms:created>
  <dc:creator>pengmu</dc:creator>
  <dc:description/>
  <dc:language>en-US</dc:language>
  <cp:lastModifiedBy>Administrator</cp:lastModifiedBy>
  <cp:lastPrinted>2015-12-01T10:18:00Z</cp:lastPrinted>
  <dcterms:modified xsi:type="dcterms:W3CDTF">2015-12-02T03:3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