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网上报名及缴费流程图</w:t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5245</wp:posOffset>
            </wp:positionV>
            <wp:extent cx="5295900" cy="6477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6:00Z</dcterms:created>
  <dc:creator>Administrator</dc:creator>
  <dc:description/>
  <dc:language>en-US</dc:language>
  <cp:lastModifiedBy>Administrator</cp:lastModifiedBy>
  <dcterms:modified xsi:type="dcterms:W3CDTF">2015-01-08T04:56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