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三：面向行业（部门）委托开考专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专</w:t>
      </w:r>
      <w:r>
        <w:rPr>
          <w:rFonts w:eastAsia="Times New Roman"/>
        </w:rPr>
        <w:t xml:space="preserve">   </w:t>
      </w:r>
      <w:r>
        <w:rPr/>
        <w:t>科</w:t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20"/>
        <w:gridCol w:w="740"/>
        <w:gridCol w:w="2362"/>
        <w:gridCol w:w="720"/>
        <w:gridCol w:w="2287"/>
        <w:gridCol w:w="716"/>
        <w:gridCol w:w="2064"/>
        <w:gridCol w:w="716"/>
        <w:gridCol w:w="2185"/>
      </w:tblGrid>
      <w:tr>
        <w:trPr>
          <w:tblHeader w:val="true"/>
          <w:trHeight w:val="28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星期六）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星期日）</w:t>
            </w:r>
          </w:p>
        </w:tc>
      </w:tr>
      <w:tr>
        <w:trPr>
          <w:tblHeader w:val="true"/>
          <w:trHeight w:val="5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     代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     代号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 代号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9:00-11:30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代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4:30-17:00)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1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8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水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7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选考）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8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原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选考）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7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业法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2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2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6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企业会计（选考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7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物流导论（选考）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6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数学（选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学（选考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6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英语（选考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一）（选考）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概论（选考）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3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和社会保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1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和社会保障概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和社会保障法制建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和社会保险统计与计算机应用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6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6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2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谈判与供应商选择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6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6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3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组织与过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31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31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经营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企业管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8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8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1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4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1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2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2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作物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基础知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6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肥料学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1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作物生产技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8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基础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0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与动物医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8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政策与法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0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动物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6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畜解剖及组织胚胎学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畜传染病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7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企业经营管理学</w:t>
            </w:r>
          </w:p>
        </w:tc>
      </w:tr>
      <w:tr>
        <w:trPr>
          <w:trHeight w:val="57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8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学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5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解剖生理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1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临床诊疗技术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5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0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与饲料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2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社会化服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1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沼气实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7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与金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1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产品特色加工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1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生产技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0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8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学（选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0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心理学（选考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9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9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伦理学（选考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6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学（选考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9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7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2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护理学导论（选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（选考）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2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健康评估（选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0:00Z</dcterms:created>
  <dc:creator>微软用户</dc:creator>
  <dc:description/>
  <cp:keywords/>
  <dc:language>en-US</dc:language>
  <cp:lastModifiedBy>微软用户</cp:lastModifiedBy>
  <dcterms:modified xsi:type="dcterms:W3CDTF">2014-10-14T05:11:00Z</dcterms:modified>
  <cp:revision>1</cp:revision>
  <dc:subject/>
  <dc:title/>
</cp:coreProperties>
</file>