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30"/>
          <w:szCs w:val="30"/>
          <w:lang w:val="zh-CN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  <w:lang w:val="zh-CN"/>
        </w:rPr>
        <w:t xml:space="preserve">面向社会开考专业                         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科</w:t>
      </w:r>
    </w:p>
    <w:tbl>
      <w:tblPr>
        <w:tblW w:w="14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29"/>
        <w:gridCol w:w="773"/>
        <w:gridCol w:w="2420"/>
        <w:gridCol w:w="773"/>
        <w:gridCol w:w="2218"/>
        <w:gridCol w:w="773"/>
        <w:gridCol w:w="2143"/>
        <w:gridCol w:w="773"/>
        <w:gridCol w:w="2067"/>
      </w:tblGrid>
      <w:tr>
        <w:trPr>
          <w:tblHeader w:val="true"/>
          <w:trHeight w:val="30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代号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称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六）</w:t>
            </w:r>
          </w:p>
        </w:tc>
        <w:tc>
          <w:tcPr>
            <w:tcW w:w="5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黑体;SimHei" w:hAnsi="黑体;SimHei" w:eastAsia="黑体;SimHei"/>
                <w:color w:val="000000"/>
                <w:kern w:val="0"/>
                <w:sz w:val="22"/>
                <w:szCs w:val="22"/>
              </w:rPr>
              <w:t>日（星期日）</w:t>
            </w:r>
          </w:p>
        </w:tc>
      </w:tr>
      <w:tr>
        <w:trPr>
          <w:tblHeader w:val="true"/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 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00-1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    代号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4:30-17: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 代号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上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9:00-11:30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课程代号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下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(14:30-17:00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内设计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9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室内设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与事业单位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银行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济统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会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市场营销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贸英语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经贸经营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刊经贸知识选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涉外经济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运输与保险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世界市场行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4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7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理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证券投资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2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投资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财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59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质量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管理咨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经营战略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贸易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财务会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会计制度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报表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企业投资与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源国概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外经济管理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民俗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财务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系统中计算机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税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资产评估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8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管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22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8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财务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理论与实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6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市场与营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经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服务经济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4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国际质量标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同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文书写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家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1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竞争法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票据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保险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私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管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与资源保护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9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仲裁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商投资企业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政治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组织理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行政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务员制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261</w:t>
            </w:r>
          </w:p>
        </w:tc>
        <w:tc>
          <w:tcPr>
            <w:tcW w:w="2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（替代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与行政诉讼法）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特殊儿童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08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统计与测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管理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德育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与教学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比较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12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文方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教育简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68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素质教育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小说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通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2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特色社会主义理论与实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资本主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与当代社会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统计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游戏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4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领导科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秘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4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书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治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秘书比较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档案管理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文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参谋职能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当代作家作品专题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11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学语文教学法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语言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外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德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2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翻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词汇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语言与文化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美文学选读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概论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作品选（选考）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事业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I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原理与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经营管理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选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法概论（选考）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3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摄影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播学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外新闻作品研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评论写作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新闻事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新闻事业史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041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艺术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机工程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2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管理与法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学教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0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抽象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卫生与心理辅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1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法学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科学研究方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3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工程控制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、数字及电力电子技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一体化系统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0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设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业用微型计算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02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检测技术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及应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号与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智能仪器原理及应用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7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复变函数与积分变换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3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通信网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56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通信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6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分组交换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0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3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操作系统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9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1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安全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互联网及其应用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信概论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719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3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多媒体技术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8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工智能导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6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06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设备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经济与企业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825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47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04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及土力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4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09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建筑工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构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9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概率论与数理统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工程经济与经营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75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与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2208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信息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经济与企业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科学技术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4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导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5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系统原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28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经济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概论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运筹学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1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律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73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开发工具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网络原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7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资源管理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3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系统开发与管理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77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用写作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0102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3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应用基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7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间试验与统计方法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作物育种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66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遗传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**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加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加工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78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学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09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>注：标注“</w:t>
      </w:r>
      <w:r>
        <w:rPr/>
        <w:t>**</w:t>
      </w:r>
      <w:r>
        <w:rPr/>
        <w:t>加试”的课程为报考我省高等教育自学考试本科段（或独立本科段）部分专业、不考英语（二）（</w:t>
      </w:r>
      <w:r>
        <w:rPr/>
        <w:t>00015</w:t>
      </w:r>
      <w:r>
        <w:rPr/>
        <w:t>）课程所须加试的规定课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">
    <w:name w:val="正文文本缩进 3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240"/>
      <w:ind w:left="-10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7:00Z</dcterms:created>
  <dc:creator>微软用户</dc:creator>
  <dc:description/>
  <cp:keywords/>
  <dc:language>en-US</dc:language>
  <cp:lastModifiedBy>微软用户</cp:lastModifiedBy>
  <dcterms:modified xsi:type="dcterms:W3CDTF">2014-10-14T05:09:00Z</dcterms:modified>
  <cp:revision>1</cp:revision>
  <dc:subject/>
  <dc:title/>
</cp:coreProperties>
</file>