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面向行业（部门）委托开考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</w:t>
      </w:r>
    </w:p>
    <w:tbl>
      <w:tblPr>
        <w:tblW w:w="1387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0"/>
        <w:gridCol w:w="840"/>
        <w:gridCol w:w="1880"/>
        <w:gridCol w:w="2560"/>
        <w:gridCol w:w="920"/>
        <w:gridCol w:w="816"/>
        <w:gridCol w:w="1440"/>
        <w:gridCol w:w="1740"/>
        <w:gridCol w:w="940"/>
        <w:gridCol w:w="960"/>
      </w:tblGrid>
      <w:tr>
        <w:trPr>
          <w:trHeight w:val="55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版次（年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政治经济学（财经类）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英语（二）自学教程》（附自学考试大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、张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兆斗、高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山芙、赵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现代科学技术概论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啸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现代科学技术概论自学考试大纲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考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生、李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金甫、王义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、徐诚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大学语文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、陶型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大学实用写作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学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应用写作学自学考试大纲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考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法律基础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天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法律基础自学考试大纲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考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经济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中国近现代经济史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耀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西方经济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国际经济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家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发展经济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同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经济计量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统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经济思想史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经济学导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餐饮经济学导论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饮食文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中国饮食文化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国梁、马健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美学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餐饮美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学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食品营养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凤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外饮食文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国外饮食文化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维冰、周爱东、林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宴会设计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宴会设计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志中、叶伯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瑷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次启用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企业会计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国际贸易理论与实务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柏军，张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中国广告学》（附自学考试大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消费经济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志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查与分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国庆、李先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西方经济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国际经济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家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经济计量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统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管理经济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德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瑷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次启用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企业会计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国际贸易理论与实务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柏军，张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中国广告学》（附自学考试大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消费经济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志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企业会计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企业经营战略概论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管理经济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德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物流企业财务管理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社会学概论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凤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和社会保障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劳动和社会保障法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劳动社会保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劳动经济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守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劳动社会保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劳动关系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延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劳动社会保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国际比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社会保障国际比较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福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劳动社会保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险基金管理与监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社会保险基金管理与监督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学静、张寿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劳动社会保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公共管理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劳动社会保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8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采购战术与运营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物流企业财务管理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1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企业会计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国际贸易理论与实务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柏军，张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中国广告学》（附自学考试大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消费经济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志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销售团队建设与管理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肯斯特营销顾问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企业经营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瑷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次启用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企业经营战略概论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质量管理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叔斌、陈运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企业管理咨询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栋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民事诉讼法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伟、潘剑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行政法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中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司法制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中国司法制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绍彦、韦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所法律文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监所法律文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焕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9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矫正教育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矫正教育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宗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次启用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狱内侦查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狱内侦查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为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监狱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中国监狱史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婚姻家庭法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忆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犯罪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犯罪学（一）》（附自学考试大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警察伦理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晋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刑事证据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万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决策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公安决策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信息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公安信息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宪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涉外警务概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涉外警务概论》（附自学考试大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察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警察组织行为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侦查情报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刑事侦查情报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凤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犯罪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犯罪学（一）》（附自学考试大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刑事证据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万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涉外警务概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涉外警务概论》（附自学考试大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痕迹检验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痕迹检验学教程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痕迹检验学自学考试大纲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考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重暴力案件侦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严重暴力犯罪案件侦查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严重暴力案件侦察自学考试大纲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考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察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警察组织行为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侦查情报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刑事侦查情报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凤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7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经贸经营与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外经贸经营与管理》（附自学考试大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市场营销策划》（附自学考试大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岳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传感器与检测技术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尚春、张建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计算机网络原理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3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普通地质学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定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普通地质学自学考试大纲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考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设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工程学》（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昌辉、时红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工程设计自学考试大纲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考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土工程勘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岩土工程勘察与评价》（第二版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金川，杜广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岩土工程勘察自学考试大纲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考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地质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水文地质学基础》（第六版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人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水文地质学自学考试大纲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考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1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家畜育种学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动物遗传育种学自学考试大纲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考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家畜营养代谢病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普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动物营养与代谢病防治自学考试大纲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考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畜牧学概论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家畜饲养管理学自学考试大纲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考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兽医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作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兽医临床医学自学考试大纲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考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公共关系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为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卫生与心理辅导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心理卫生与心理辅导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艳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社区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护理教育导论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修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护理管理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医科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救护理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急救护理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医科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护理学研究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精神障碍护理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延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预防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才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护理学导论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景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自学考试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（选考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人际关系学》（附自学考试大纲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29:00Z</dcterms:created>
  <dc:creator>微软用户</dc:creator>
  <dc:description/>
  <cp:keywords/>
  <dc:language>en-US</dc:language>
  <cp:lastModifiedBy>微软用户</cp:lastModifiedBy>
  <dcterms:modified xsi:type="dcterms:W3CDTF">2014-10-16T01:30:00Z</dcterms:modified>
  <cp:revision>1</cp:revision>
  <dc:subject/>
  <dc:title/>
</cp:coreProperties>
</file>