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湖北省高等教育自学考试考生答题规范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湖北省高等教育自学考试答题卡采用</w:t>
      </w:r>
      <w:r>
        <w:rPr>
          <w:rFonts w:cs="Times New Roman" w:ascii="Times New Roman" w:hAnsi="Times New Roman"/>
          <w:color w:val="000000"/>
        </w:rPr>
        <w:t>A3</w:t>
      </w:r>
      <w:r>
        <w:rPr>
          <w:rFonts w:ascii="Times New Roman" w:hAnsi="Times New Roman" w:cs="Times New Roman"/>
          <w:color w:val="000000"/>
        </w:rPr>
        <w:t>幅面、双面印刷，分为</w:t>
      </w:r>
      <w:r>
        <w:rPr>
          <w:rFonts w:ascii="Times New Roman" w:hAnsi="Times New Roman" w:cs="Times New Roman"/>
          <w:b/>
          <w:color w:val="000000"/>
        </w:rPr>
        <w:t>专用答题卡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b/>
          <w:color w:val="000000"/>
        </w:rPr>
        <w:t>通用答题卡</w:t>
      </w:r>
      <w:r>
        <w:rPr>
          <w:rFonts w:ascii="Times New Roman" w:hAnsi="Times New Roman" w:cs="Times New Roman"/>
          <w:color w:val="000000"/>
        </w:rPr>
        <w:t>两类。专用答题卡是指需要在图、表中作答的科目（如工程制图）使用的答题卡；通用答题卡用于除需要使用专用答题卡以外的所有科目。</w:t>
      </w:r>
      <w:r>
        <w:rPr>
          <w:rFonts w:ascii="Times New Roman" w:hAnsi="Times New Roman" w:cs="Times New Roman"/>
          <w:b/>
          <w:color w:val="000000"/>
        </w:rPr>
        <w:t>通用答题卡和专用答题卡的考生信息区、选择题答题区一致，非选择题答题区域有所区别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考生信息区填写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考生使用黑色墨水签字笔，在相应位置认真填写考生信息（准考证号、姓名、课程代码、课程名称等），字迹要清晰工整，严禁在答题卡的图像定位点（黑方块）周围作任何涂写和标记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监考员发放条形码后，考生认真核对相关信息无误后，在答题卡指定区域内粘贴条形码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个人信息填写完毕后，考生应根据要求逐字抄写</w:t>
      </w:r>
      <w:r>
        <w:rPr>
          <w:rFonts w:ascii="Times New Roman" w:hAnsi="Times New Roman" w:cs="Times New Roman"/>
          <w:b/>
          <w:color w:val="000000"/>
        </w:rPr>
        <w:t>诚信应考承诺</w:t>
      </w:r>
      <w:r>
        <w:rPr>
          <w:rFonts w:ascii="Times New Roman" w:hAnsi="Times New Roman" w:cs="Times New Roman"/>
          <w:color w:val="000000"/>
        </w:rPr>
        <w:t>，并签字确认。凡未抄写者或字迹不清晰者，本科考试成绩无效。</w:t>
      </w:r>
    </w:p>
    <w:p>
      <w:pPr>
        <w:pStyle w:val="Style15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选择题答题注意事项</w:t>
      </w:r>
    </w:p>
    <w:p>
      <w:pPr>
        <w:pStyle w:val="Style15"/>
        <w:spacing w:lineRule="exact" w:line="42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专用答题卡和通用答题卡的</w:t>
      </w:r>
      <w:r>
        <w:rPr>
          <w:rFonts w:ascii="Times New Roman" w:hAnsi="Times New Roman" w:cs="Times New Roman"/>
          <w:b/>
          <w:color w:val="000000"/>
        </w:rPr>
        <w:t>选择题答题区</w:t>
      </w:r>
      <w:r>
        <w:rPr>
          <w:rFonts w:ascii="Times New Roman" w:hAnsi="Times New Roman" w:cs="Times New Roman"/>
          <w:color w:val="000000"/>
        </w:rPr>
        <w:t>相同，统一印有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b/>
          <w:color w:val="000000"/>
        </w:rPr>
        <w:t>选择题填涂区</w:t>
      </w:r>
      <w:r>
        <w:rPr>
          <w:rFonts w:ascii="Times New Roman" w:hAnsi="Times New Roman" w:cs="Times New Roman"/>
          <w:color w:val="000000"/>
        </w:rPr>
        <w:t>，每题均设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b/>
          <w:color w:val="000000"/>
        </w:rPr>
        <w:t>填涂选项</w:t>
      </w:r>
      <w:r>
        <w:rPr>
          <w:rFonts w:ascii="Times New Roman" w:hAnsi="Times New Roman" w:cs="Times New Roman"/>
          <w:color w:val="000000"/>
        </w:rPr>
        <w:t>，考生</w:t>
      </w:r>
      <w:r>
        <w:rPr>
          <w:rFonts w:ascii="Times New Roman" w:hAnsi="Times New Roman" w:cs="Times New Roman"/>
          <w:b/>
          <w:color w:val="000000"/>
        </w:rPr>
        <w:t>须根据试题的对应题号和对应选项填涂，未在试卷上对应的题目请不要填涂。如果试题没有选项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，则不可填涂或作任何其他标记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299085</wp:posOffset>
            </wp:positionV>
            <wp:extent cx="390525" cy="247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855345</wp:posOffset>
            </wp:positionV>
            <wp:extent cx="3432175" cy="12223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222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考生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，在答题卡对应的题号上填涂选择项，应使用正确填涂方法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，将选择项涂满涂黑。若需对答案进行修改，用橡皮擦擦除干净后再重新填涂，注意不要擦破答题卡。修改时不可使用涂改带或涂改液。</w:t>
      </w:r>
    </w:p>
    <w:p>
      <w:pPr>
        <w:pStyle w:val="Style15"/>
        <w:spacing w:lineRule="auto" w:line="360"/>
        <w:ind w:firstLine="4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非选择题答题注意事项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</w:t>
      </w:r>
      <w:r>
        <w:rPr>
          <w:rFonts w:ascii="Times New Roman" w:hAnsi="Times New Roman" w:cs="Times New Roman"/>
          <w:b/>
        </w:rPr>
        <w:t>非</w:t>
      </w:r>
      <w:r>
        <w:rPr>
          <w:rFonts w:ascii="Times New Roman" w:hAnsi="Times New Roman" w:cs="Times New Roman" w:eastAsia="黑体;SimHei"/>
        </w:rPr>
        <w:t>选择题答题注意事项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非选择题必须使用黑色墨水签字笔作答。作答时，字迹要工整、清楚，字距适当。</w:t>
      </w:r>
      <w:r>
        <w:rPr>
          <w:rFonts w:ascii="Times New Roman" w:hAnsi="Times New Roman" w:cs="Times New Roman"/>
          <w:b/>
          <w:color w:val="000000"/>
        </w:rPr>
        <w:t>答题时要求依试题顺序作答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通用答题卡（见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首先在“大题号”列依次注明大题号，在“小题号”列依次注明小题号，按题号顺序依次在答题卡规定的区域内作答，超出“非选择题答题区”的部分作答无效。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建议遇到暂时不会或没把握的题目时，可先写下题号，留出大致的答题区域，再继续下一题目的作答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专用答题卡（见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：考生按答题卡上标示的大题号和小题号在指定区域作答，超出“非选择题答题区”的部分作答无效。</w:t>
      </w:r>
      <w:r>
        <w:rPr>
          <w:rFonts w:ascii="Times New Roman" w:hAnsi="Times New Roman" w:cs="Times New Roman"/>
          <w:b/>
          <w:color w:val="000000"/>
        </w:rPr>
        <w:t>（为保证作图笔迹清晰，建议考生在确认答题内容后将作图笔迹描黑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禁止使用涂改带或透明胶带纸粘扯答题卡。如需要对答案进行修改，可用横线（——）将需要修改的内容划去，然后紧挨其上方或下方写出新的作答内容。修改部分书写时同样不能超过答题区域，否则修改部分作答无效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在通用答题卡上答题完毕后，建议使用横线（——）以示该题作答完毕，以便与其他题目隔开，专用答题卡已使用横线（——）将题目隔开。</w:t>
      </w:r>
    </w:p>
    <w:p>
      <w:pPr>
        <w:pStyle w:val="Normal"/>
        <w:ind w:firstLine="360"/>
        <w:rPr/>
      </w:pPr>
      <w:r>
        <w:rPr>
          <w:kern w:val="0"/>
          <w:sz w:val="24"/>
        </w:rPr>
        <w:t>　</w:t>
      </w:r>
      <w:r>
        <w:rPr>
          <w:rFonts w:eastAsia="黑体;SimHei"/>
          <w:kern w:val="0"/>
          <w:sz w:val="24"/>
        </w:rPr>
        <w:t>四、考生务必保持答题卡的整洁，严禁折叠、污损</w:t>
      </w:r>
      <w:r>
        <w:rPr>
          <w:rFonts w:eastAsia="黑体;SimHei"/>
          <w:kern w:val="0"/>
          <w:sz w:val="24"/>
        </w:rPr>
        <w:t>。</w:t>
      </w:r>
    </w:p>
    <w:p>
      <w:pPr>
        <w:pStyle w:val="Normal"/>
        <w:ind w:first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first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first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first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first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lp</dc:creator>
  <dc:description/>
  <cp:keywords/>
  <dc:language>en-US</dc:language>
  <cp:lastModifiedBy>微软用户</cp:lastModifiedBy>
  <dcterms:modified xsi:type="dcterms:W3CDTF">2013-03-29T08:10:00Z</dcterms:modified>
  <cp:revision>3</cp:revision>
  <dc:subject/>
  <dc:title>湖北省高等教育自学考试考生答题规范</dc:title>
</cp:coreProperties>
</file>