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2011</w:t>
      </w:r>
      <w:r>
        <w:rPr>
          <w:rFonts w:ascii="黑体;SimHei" w:hAnsi="黑体;SimHei"/>
          <w:b w:val="false"/>
          <w:sz w:val="36"/>
          <w:szCs w:val="36"/>
        </w:rPr>
        <w:t>年自学考试全日制助学班举办学校及专业</w:t>
      </w:r>
    </w:p>
    <w:p>
      <w:pPr>
        <w:pStyle w:val="Normal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65"/>
        <w:gridCol w:w="2137"/>
      </w:tblGrid>
      <w:tr>
        <w:trPr>
          <w:tblHeader w:val="true"/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、住宿及报名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及助学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武汉科技大学洪山校区（洪山区雄楚大街</w:t>
            </w:r>
            <w:r>
              <w:rPr/>
              <w:t>199</w:t>
            </w:r>
            <w:r>
              <w:rPr/>
              <w:t>号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武汉科技大学城市学院（武汉市东湖风景区黄家大湾特一号）</w:t>
            </w:r>
          </w:p>
          <w:p>
            <w:pPr>
              <w:pStyle w:val="Normal"/>
              <w:rPr/>
            </w:pPr>
            <w:r>
              <w:rPr/>
              <w:t>报名地点：武汉科技大学自考招生办公室（武汉市洪山区雄楚大街</w:t>
            </w:r>
            <w:r>
              <w:rPr/>
              <w:t>199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联系人：张明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39536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武汉科技大学继续教育学院</w:t>
            </w:r>
          </w:p>
          <w:p>
            <w:pPr>
              <w:pStyle w:val="Normal"/>
              <w:rPr/>
            </w:pPr>
            <w:r>
              <w:rPr/>
              <w:t>责任人：朱孟强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65"/>
        <w:gridCol w:w="2137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、住宿及报名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招生及助学责任</w:t>
            </w:r>
          </w:p>
          <w:p>
            <w:pPr>
              <w:pStyle w:val="TextBody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大学校本部（武汉市武昌区学院路</w:t>
            </w:r>
            <w:r>
              <w:rPr/>
              <w:t>1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</w:t>
            </w:r>
            <w:r>
              <w:rPr/>
              <w:t>湖北大学继续教育学院</w:t>
            </w:r>
            <w:r>
              <w:rPr/>
              <w:t>招生办公室（湖北大学校本部</w:t>
            </w:r>
            <w:r>
              <w:rPr/>
              <w:t>2</w:t>
            </w:r>
            <w:r>
              <w:rPr/>
              <w:t>号楼一楼）</w:t>
            </w:r>
          </w:p>
          <w:p>
            <w:pPr>
              <w:pStyle w:val="Normal"/>
              <w:rPr/>
            </w:pPr>
            <w:r>
              <w:rPr/>
              <w:t>联系人：吴昕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663615</w:t>
            </w:r>
            <w:r>
              <w:rPr/>
              <w:t>、</w:t>
            </w:r>
            <w:r>
              <w:rPr/>
              <w:t>8866615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大学继续教育学院</w:t>
            </w:r>
          </w:p>
          <w:p>
            <w:pPr>
              <w:pStyle w:val="Normal"/>
              <w:rPr/>
            </w:pPr>
            <w:r>
              <w:rPr/>
              <w:t>责任人：庹大猛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0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管理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算机网络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地点：江汉大学校本部（湖北省武汉市经济技术开发区学府路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住宿地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江汉大学四号门水科院学生公寓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江汉大学五号门张湾学生公寓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江汉大学后湖学生公寓</w:t>
            </w:r>
          </w:p>
          <w:p>
            <w:pPr>
              <w:pStyle w:val="Normal"/>
              <w:rPr/>
            </w:pPr>
            <w:r>
              <w:rPr/>
              <w:t>报名地点：江汉大学继续教育学院招生办公室（湖北省武汉市经济技术开发区学府路</w:t>
            </w:r>
            <w:r>
              <w:rPr/>
              <w:t>8</w:t>
            </w:r>
            <w:r>
              <w:rPr/>
              <w:t>号江汉大学校本部二号门进门左边</w:t>
            </w:r>
            <w:r>
              <w:rPr/>
              <w:t>J16</w:t>
            </w:r>
            <w:r>
              <w:rPr/>
              <w:t>楼</w:t>
            </w:r>
            <w:r>
              <w:rPr/>
              <w:t>B102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  <w:t>联系人：高磊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22663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江汉大学继续教育学院</w:t>
            </w:r>
          </w:p>
          <w:p>
            <w:pPr>
              <w:pStyle w:val="Normal"/>
              <w:rPr/>
            </w:pPr>
            <w:r>
              <w:rPr/>
              <w:t>责任人：魏建新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55"/>
        <w:gridCol w:w="10"/>
        <w:gridCol w:w="2137"/>
        <w:gridCol w:w="8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、住宿及报名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招生及助学责任</w:t>
            </w:r>
          </w:p>
          <w:p>
            <w:pPr>
              <w:pStyle w:val="TextBody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汉工程大学流芳校区东边大邱村科技园（武汉市东湖高新技术开发区流芳园路一号）</w:t>
            </w:r>
          </w:p>
          <w:p>
            <w:pPr>
              <w:pStyle w:val="Normal"/>
              <w:rPr/>
            </w:pPr>
            <w:r>
              <w:rPr/>
              <w:t>报名地点：武汉工程大学继续教育学院招生与学生工作科（武汉市东湖新技术开发区流芳园路一号综合楼三楼</w:t>
            </w:r>
            <w:r>
              <w:rPr/>
              <w:t>A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联系人：付绪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99217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备注：武汉工程大学与大邱村村委会签订租赁合同，将大邱村科技园租赁下来给武汉工程大学继续教育学院使用，</w:t>
            </w:r>
            <w:r>
              <w:rPr/>
              <w:t>2011</w:t>
            </w:r>
            <w:r>
              <w:rPr/>
              <w:t>年武汉工程大学全日制助学班学生全部在大邱村科技园住宿、生活和教学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武汉工程大学继续教育学院</w:t>
            </w:r>
          </w:p>
          <w:p>
            <w:pPr>
              <w:pStyle w:val="Normal"/>
              <w:rPr/>
            </w:pPr>
            <w:r>
              <w:rPr/>
              <w:t>责任人：陈邦军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汉工业学院常青路校区（</w:t>
            </w:r>
            <w:r>
              <w:rPr/>
              <w:t>武汉市常青花园中环西路特</w:t>
            </w:r>
            <w:r>
              <w:rPr/>
              <w:t>1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报名地点：武汉工业学院继续教育学院（常青花园校区东门四号楼三楼）</w:t>
            </w:r>
          </w:p>
          <w:p>
            <w:pPr>
              <w:pStyle w:val="Normal"/>
              <w:rPr/>
            </w:pPr>
            <w:r>
              <w:rPr/>
              <w:t>联系人：曹先珍、黄聪、肖扬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3937399</w:t>
            </w:r>
            <w:r>
              <w:rPr/>
              <w:t>、</w:t>
            </w:r>
            <w:r>
              <w:rPr/>
              <w:t>83943932</w:t>
            </w:r>
            <w:r>
              <w:rPr/>
              <w:t>、</w:t>
            </w:r>
            <w:r>
              <w:rPr/>
              <w:t>8393719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武汉工业学院继续教育学院</w:t>
            </w:r>
          </w:p>
          <w:p>
            <w:pPr>
              <w:pStyle w:val="Normal"/>
              <w:rPr/>
            </w:pPr>
            <w:r>
              <w:rPr/>
              <w:t>责任人：郑竟成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管理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经济学院校内（武汉市江夏区藏龙岛科技园区洋湖大道特</w:t>
            </w:r>
            <w:r>
              <w:rPr/>
              <w:t>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湖北经济学院大学生活动中心</w:t>
            </w:r>
            <w:r>
              <w:rPr/>
              <w:t>2</w:t>
            </w:r>
            <w:r>
              <w:rPr/>
              <w:t>楼第一会议室、第二会议室</w:t>
            </w:r>
          </w:p>
          <w:p>
            <w:pPr>
              <w:pStyle w:val="Normal"/>
              <w:rPr/>
            </w:pPr>
            <w:r>
              <w:rPr/>
              <w:t>联系人：熊小丽、马渊、杨敏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973498</w:t>
            </w:r>
            <w:r>
              <w:rPr/>
              <w:t>、</w:t>
            </w:r>
            <w:r>
              <w:rPr/>
              <w:t>8197314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经济学院继续教育学院</w:t>
            </w:r>
          </w:p>
          <w:p>
            <w:pPr>
              <w:pStyle w:val="Normal"/>
              <w:rPr/>
            </w:pPr>
            <w:r>
              <w:rPr/>
              <w:t>责任人：刘新平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算机网络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湖北中医药大学黄家湖校区（武汉市洪山区黄家湖西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）</w:t>
            </w:r>
          </w:p>
          <w:p>
            <w:pPr>
              <w:pStyle w:val="Normal"/>
              <w:rPr/>
            </w:pPr>
            <w:r>
              <w:rPr/>
              <w:t>报名地点：湖北中医药大学继续教育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老校区（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武昌昙华林特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楼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新校区（洪山区黄家湖西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人文楼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04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室）</w:t>
            </w:r>
          </w:p>
          <w:p>
            <w:pPr>
              <w:pStyle w:val="Normal"/>
              <w:rPr/>
            </w:pPr>
            <w:r>
              <w:rPr/>
              <w:t>联系人：汝晓黎、陶建武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889023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中医药大学继续教育学院</w:t>
            </w:r>
          </w:p>
          <w:p>
            <w:pPr>
              <w:pStyle w:val="Normal"/>
              <w:rPr/>
            </w:pPr>
            <w:r>
              <w:rPr/>
              <w:t>责任人：蒋冠斌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美术学院昙华林校区（武汉市武昌区中山路</w:t>
            </w:r>
            <w:r>
              <w:rPr/>
              <w:t>374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湖北美术学院继续教育学院自考招生办公室（湖北美术学院昙华林校区</w:t>
            </w:r>
            <w:r>
              <w:rPr/>
              <w:t>5</w:t>
            </w:r>
            <w:r>
              <w:rPr/>
              <w:t>号楼</w:t>
            </w:r>
            <w:r>
              <w:rPr/>
              <w:t>1</w:t>
            </w:r>
            <w:r>
              <w:rPr/>
              <w:t>楼）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/>
              <w:t>匡利君、徐新兵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8895192</w:t>
            </w:r>
            <w:r>
              <w:rPr/>
              <w:t>、</w:t>
            </w:r>
            <w:r>
              <w:rPr/>
              <w:t>6889519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湖北美术学院继续教育学院</w:t>
            </w:r>
          </w:p>
          <w:p>
            <w:pPr>
              <w:pStyle w:val="Normal"/>
              <w:rPr/>
            </w:pPr>
            <w:r>
              <w:rPr/>
              <w:t>责任人：董光树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办学和住宿地点：湖北警官学院（南院）（湖北省武汉市汉口解放大道</w:t>
            </w:r>
            <w:r>
              <w:rPr/>
              <w:t>86</w:t>
            </w:r>
            <w:r>
              <w:rPr/>
              <w:t>号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报名地点：湖北警官学院（南院）教学楼西附楼四楼成人招生办公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联系人：李兰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联系电话：</w:t>
            </w:r>
            <w:r>
              <w:rPr/>
              <w:t>027-8341555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责任单位：湖北警官学院继续教育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责任人：高子林</w:t>
            </w:r>
          </w:p>
        </w:tc>
      </w:tr>
      <w:tr>
        <w:trPr>
          <w:trHeight w:val="80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安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第二师范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第二师范学院光谷校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武汉市东湖新技术开发区光谷二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/>
              <w:t>报名地点：湖北第二师范学院继续教育学院自考办（湖北第二师范学院光谷校区六号楼二楼</w:t>
            </w:r>
            <w:r>
              <w:rPr/>
              <w:t>6212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  <w:t>联系人：余祖建、邱卫东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943795</w:t>
            </w:r>
            <w:r>
              <w:rPr/>
              <w:t>、</w:t>
            </w:r>
            <w:r>
              <w:rPr/>
              <w:t>87943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第二师范学院继续教育学院</w:t>
            </w:r>
          </w:p>
          <w:p>
            <w:pPr>
              <w:pStyle w:val="Normal"/>
              <w:rPr/>
            </w:pPr>
            <w:r>
              <w:rPr/>
              <w:t>责任人：李琦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算机网络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办学和住宿地点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长江大学沙市校区（荆州市荆沙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长江大学武德校区（荆州市江汉路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报名地点：长江大学武德校区继续教育学院自考办（长江大学武德校区一号教学楼三楼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人：叶学斌、张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1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06722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责任单位：长江大学继续教育学院</w:t>
            </w:r>
          </w:p>
          <w:p>
            <w:pPr>
              <w:pStyle w:val="Normal"/>
              <w:jc w:val="center"/>
              <w:rPr/>
            </w:pPr>
            <w:r>
              <w:rPr/>
              <w:t>责任人：孙启军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算机网络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汽车工业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汽车工业学院丹江路校区（湖北省十堰市丹江路</w:t>
            </w:r>
            <w:r>
              <w:rPr/>
              <w:t>26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①湖北汽车工业学院自学考试办公室（继续教育招生办公室）十堰市车城西路</w:t>
            </w:r>
            <w:r>
              <w:rPr/>
              <w:t>167</w:t>
            </w:r>
            <w:r>
              <w:rPr/>
              <w:t>号（东风公司热电厂对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湖北汽车工业学院丹江路校区（湖北省十堰市丹江路</w:t>
            </w:r>
            <w:r>
              <w:rPr/>
              <w:t>26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联系人：赵新军、毛宏斌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91818</w:t>
            </w:r>
            <w:r>
              <w:rPr/>
              <w:t>、</w:t>
            </w:r>
            <w:r>
              <w:rPr/>
              <w:t>8245424</w:t>
            </w:r>
            <w:r>
              <w:rPr/>
              <w:t>、</w:t>
            </w:r>
            <w:r>
              <w:rPr/>
              <w:t>13035269270</w:t>
            </w:r>
            <w:r>
              <w:rPr/>
              <w:t>、</w:t>
            </w:r>
            <w:r>
              <w:rPr/>
              <w:t>18971916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汽车工业学院继续教育学院</w:t>
            </w:r>
          </w:p>
          <w:p>
            <w:pPr>
              <w:pStyle w:val="Normal"/>
              <w:rPr/>
            </w:pPr>
            <w:r>
              <w:rPr/>
              <w:t>责任人：李房春</w:t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三峡大学中区校区（湖北省宜昌市胜利三路</w:t>
            </w:r>
            <w:r>
              <w:rPr/>
              <w:t>33</w:t>
            </w:r>
            <w:r>
              <w:rPr/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地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三峡大学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成人教育学院招生办公室（</w:t>
            </w:r>
            <w:r>
              <w:rPr/>
              <w:t>宜昌市大学路</w:t>
            </w:r>
            <w:r>
              <w:rPr/>
              <w:t>8</w:t>
            </w:r>
            <w:r>
              <w:rPr/>
              <w:t>号，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三峡大学接待中心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楼一楼招生办公室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联系人：</w:t>
            </w:r>
            <w:r>
              <w:rPr/>
              <w:t>胡雪飞、彭长征、李艳红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398950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三峡大学中区一号楼一楼（宜昌市胜利三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，原宜昌师专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联系人：</w:t>
            </w:r>
            <w:r>
              <w:rPr>
                <w:bCs/>
              </w:rPr>
              <w:t>王志光、向二林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szCs w:val="21"/>
              </w:rPr>
              <w:t>07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4838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481298</w:t>
            </w:r>
          </w:p>
          <w:p>
            <w:pPr>
              <w:pStyle w:val="Normal"/>
              <w:ind w:firstLine="105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③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三峡大学护理学院（宜昌市大学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，</w:t>
            </w:r>
            <w:r>
              <w:rPr/>
              <w:t>原宜昌卫校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联系人：</w:t>
            </w:r>
            <w:r>
              <w:rPr>
                <w:bCs/>
                <w:szCs w:val="21"/>
              </w:rPr>
              <w:t>张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联系电话：</w:t>
            </w:r>
            <w:r>
              <w:rPr>
                <w:szCs w:val="21"/>
              </w:rPr>
              <w:t>07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3975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39794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：三峡大学成人教育学院</w:t>
            </w:r>
          </w:p>
          <w:p>
            <w:pPr>
              <w:pStyle w:val="Normal"/>
              <w:jc w:val="center"/>
              <w:rPr/>
            </w:pPr>
            <w:r>
              <w:rPr/>
              <w:t>责任人：李勇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医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管理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湖北医药学院校本部（十堰市人民南路</w:t>
            </w:r>
            <w:r>
              <w:rPr/>
              <w:t>30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十堰市医药卫生学校（十堰市丹江路</w:t>
            </w:r>
            <w:r>
              <w:rPr/>
              <w:t>26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湖北医药学院继续教育学院自学考试办公室（湖北医药学院校本部汇德</w:t>
            </w:r>
            <w:r>
              <w:rPr/>
              <w:t>D</w:t>
            </w:r>
            <w:r>
              <w:rPr/>
              <w:t>一楼）</w:t>
            </w:r>
          </w:p>
          <w:p>
            <w:pPr>
              <w:pStyle w:val="Normal"/>
              <w:rPr/>
            </w:pPr>
            <w:r>
              <w:rPr/>
              <w:t>联系人：苗丰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91099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责任单位：湖北医药学院继续教育学院</w:t>
            </w:r>
          </w:p>
          <w:p>
            <w:pPr>
              <w:pStyle w:val="Normal"/>
              <w:jc w:val="center"/>
              <w:rPr/>
            </w:pPr>
            <w:r>
              <w:rPr/>
              <w:t>责任人：许珊</w:t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55"/>
        <w:gridCol w:w="2155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、住宿及报名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招生及助学责任</w:t>
            </w:r>
          </w:p>
          <w:p>
            <w:pPr>
              <w:pStyle w:val="TextBody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宁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咸宁学院咸安校区（原咸宁师专校区，咸宁市永安大道</w:t>
            </w:r>
            <w:r>
              <w:rPr/>
              <w:t>2</w:t>
            </w:r>
            <w:r>
              <w:rPr/>
              <w:t>号）</w:t>
            </w:r>
          </w:p>
          <w:p>
            <w:pPr>
              <w:pStyle w:val="TextBody"/>
              <w:jc w:val="both"/>
              <w:rPr/>
            </w:pPr>
            <w:r>
              <w:rPr/>
              <w:t>报名地点：①咸宁学院继续教育学院（咸安校区）办公室（咸宁学院咸安校区图书馆</w:t>
            </w:r>
            <w:r>
              <w:rPr/>
              <w:t>1</w:t>
            </w:r>
            <w:r>
              <w:rPr/>
              <w:t>楼）</w:t>
            </w:r>
          </w:p>
          <w:p>
            <w:pPr>
              <w:pStyle w:val="TextBody"/>
              <w:jc w:val="both"/>
              <w:rPr/>
            </w:pPr>
            <w:r>
              <w:rPr/>
              <w:t>联系人：余志学</w:t>
            </w:r>
          </w:p>
          <w:p>
            <w:pPr>
              <w:pStyle w:val="TextBody"/>
              <w:jc w:val="both"/>
              <w:rPr/>
            </w:pPr>
            <w:r>
              <w:rPr/>
              <w:t>联系电话：</w:t>
            </w:r>
            <w:r>
              <w:rPr/>
              <w:t>07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325900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咸宁学院继续教育学院办公室（咸宁学院中心校区行政楼一楼）</w:t>
            </w:r>
          </w:p>
          <w:p>
            <w:pPr>
              <w:pStyle w:val="TextBody"/>
              <w:jc w:val="both"/>
              <w:rPr/>
            </w:pPr>
            <w:r>
              <w:rPr/>
              <w:t>联系人：祝敏鸿、王思泓、徐华秀</w:t>
            </w:r>
          </w:p>
          <w:p>
            <w:pPr>
              <w:pStyle w:val="TextBody"/>
              <w:jc w:val="both"/>
              <w:rPr/>
            </w:pPr>
            <w:r>
              <w:rPr/>
              <w:t>联系电话：</w:t>
            </w:r>
            <w:r>
              <w:rPr/>
              <w:t>07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338093</w:t>
            </w:r>
            <w:r>
              <w:rPr/>
              <w:t>、</w:t>
            </w:r>
            <w:r>
              <w:rPr/>
              <w:t>8338284</w:t>
            </w:r>
            <w:r>
              <w:rPr/>
              <w:t>、</w:t>
            </w:r>
            <w:r>
              <w:rPr/>
              <w:t>07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260554</w:t>
            </w:r>
            <w:r>
              <w:rPr/>
              <w:t>（传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咸宁学院继续教育学院</w:t>
            </w:r>
          </w:p>
          <w:p>
            <w:pPr>
              <w:pStyle w:val="Normal"/>
              <w:rPr/>
            </w:pPr>
            <w:r>
              <w:rPr/>
              <w:t>责任人：祝敏鸿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55"/>
        <w:gridCol w:w="2155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、住宿及报名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及助学责任</w:t>
            </w:r>
          </w:p>
          <w:p>
            <w:pPr>
              <w:pStyle w:val="Normal"/>
              <w:jc w:val="center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师范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黄冈师范学院银盘山校区（黄冈市黄州区胜利街</w:t>
            </w:r>
            <w:r>
              <w:rPr/>
              <w:t>95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①黄冈师范学院自学考试全日制本科助学班招生办公室（黄冈市黄州区胜利街</w:t>
            </w:r>
            <w:r>
              <w:rPr/>
              <w:t>95</w:t>
            </w:r>
            <w:r>
              <w:rPr/>
              <w:t>号银盘山校区</w:t>
            </w:r>
            <w:r>
              <w:rPr/>
              <w:t>(</w:t>
            </w:r>
            <w:r>
              <w:rPr/>
              <w:t>老校区</w:t>
            </w:r>
            <w:r>
              <w:rPr/>
              <w:t>)</w:t>
            </w:r>
            <w:r>
              <w:rPr/>
              <w:t>体育学院楼一楼）</w:t>
            </w:r>
          </w:p>
          <w:p>
            <w:pPr>
              <w:pStyle w:val="Normal"/>
              <w:rPr/>
            </w:pPr>
            <w:r>
              <w:rPr/>
              <w:t>联系人：徐宇、朱文甫、张正武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16611</w:t>
            </w:r>
            <w:r>
              <w:rPr/>
              <w:t>、</w:t>
            </w:r>
            <w:r>
              <w:rPr/>
              <w:t>8671813</w:t>
            </w:r>
            <w:r>
              <w:rPr/>
              <w:t>、</w:t>
            </w:r>
            <w:r>
              <w:rPr/>
              <w:t>8616218</w:t>
            </w:r>
            <w:r>
              <w:rPr/>
              <w:t>、</w:t>
            </w:r>
            <w:r>
              <w:rPr/>
              <w:t>8663263</w:t>
            </w:r>
            <w:r>
              <w:rPr/>
              <w:t>（传真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黄冈师范学院自学考试全日制本科助学班招生办公室（黄冈市高新区新港二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号珠明山校区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新校区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)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教学楼一楼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11-11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室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联系人：范义富、徐宇、游进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联系电话：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713—88341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883410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8671813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黄冈师范学院继续教育学院</w:t>
            </w:r>
          </w:p>
          <w:p>
            <w:pPr>
              <w:pStyle w:val="Normal"/>
              <w:rPr/>
            </w:pPr>
            <w:r>
              <w:rPr/>
              <w:t>责任人：王学东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与药品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算机网络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长江工商学院（原中南民族大学工商学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汉长江工商学院黄家湖校区（武汉市洪山区黄家湖西路</w:t>
            </w:r>
            <w:r>
              <w:rPr/>
              <w:t>3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武汉长江工商学院黄家湖校区图书馆一楼接待咨询大厅</w:t>
            </w:r>
          </w:p>
          <w:p>
            <w:pPr>
              <w:pStyle w:val="Normal"/>
              <w:rPr/>
            </w:pPr>
            <w:r>
              <w:rPr/>
              <w:t>联系人：李永华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99557076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武汉长江工商学院继续教育学院</w:t>
            </w:r>
          </w:p>
          <w:p>
            <w:pPr>
              <w:pStyle w:val="Normal"/>
              <w:rPr/>
            </w:pPr>
            <w:r>
              <w:rPr/>
              <w:t>责任人：邹继康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孝感学院校本部（</w:t>
            </w:r>
            <w:r>
              <w:rPr/>
              <w:t>孝感市交通大道</w:t>
            </w:r>
            <w:r>
              <w:rPr/>
              <w:t>272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报名地点：</w:t>
            </w:r>
            <w:r>
              <w:rPr/>
              <w:t>孝感学院成人教育学院招生办公室</w:t>
            </w:r>
          </w:p>
          <w:p>
            <w:pPr>
              <w:pStyle w:val="Normal"/>
              <w:rPr/>
            </w:pPr>
            <w:r>
              <w:rPr/>
              <w:t>联系人：张俊华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45351</w:t>
            </w:r>
            <w:r>
              <w:rPr/>
              <w:t>、</w:t>
            </w:r>
            <w:r>
              <w:rPr/>
              <w:t>234550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孝感学院成人教育学院</w:t>
            </w:r>
          </w:p>
          <w:p>
            <w:pPr>
              <w:pStyle w:val="Normal"/>
              <w:rPr/>
            </w:pPr>
            <w:r>
              <w:rPr/>
              <w:t>责任人：胡艳云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汉大学文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江汉大学文理学院校内（武汉经济技术开发区博学路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江汉大学文理学院自学考试招生管理办公室（江汉大学文理学院行政楼四楼</w:t>
            </w:r>
            <w:r>
              <w:rPr/>
              <w:t>40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联系人：李斌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227224</w:t>
            </w:r>
            <w:r>
              <w:rPr/>
              <w:t>、</w:t>
            </w:r>
            <w:r>
              <w:rPr/>
              <w:t>842577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江汉大学文理学院继续教育学部</w:t>
            </w:r>
          </w:p>
          <w:p>
            <w:pPr>
              <w:pStyle w:val="Normal"/>
              <w:rPr/>
            </w:pPr>
            <w:r>
              <w:rPr/>
              <w:t>责任人：王明陶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师范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师范学院本部（湖北省黄石市磁湖路</w:t>
            </w:r>
            <w:r>
              <w:rPr/>
              <w:t>82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湖北师范学院继续教育学院自考全日制本科助学班招生报名咨询室（湖北师范学院正门进门右侧信息大楼旁）</w:t>
            </w:r>
          </w:p>
          <w:p>
            <w:pPr>
              <w:pStyle w:val="Normal"/>
              <w:rPr/>
            </w:pPr>
            <w:r>
              <w:rPr/>
              <w:t>联系人：杨名奎、朱细珍、吴翠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联系电话：</w:t>
            </w:r>
            <w:r>
              <w:rPr/>
              <w:t>07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70558</w:t>
            </w:r>
            <w:r>
              <w:rPr/>
              <w:t>、</w:t>
            </w:r>
            <w:r>
              <w:rPr/>
              <w:t>657055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备注：商务英语专业高考英语成绩不低于</w:t>
            </w:r>
            <w:r>
              <w:rPr/>
              <w:t>80</w:t>
            </w:r>
            <w:r>
              <w:rPr/>
              <w:t>分，其他专业英语成绩不低于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师范学院继续教育学院</w:t>
            </w:r>
          </w:p>
          <w:p>
            <w:pPr>
              <w:pStyle w:val="Normal"/>
              <w:rPr/>
            </w:pPr>
            <w:r>
              <w:rPr/>
              <w:t>责任人：石教磊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口学院（原华中师范大学汉口分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汉口学院校内（</w:t>
            </w:r>
            <w:r>
              <w:rPr/>
              <w:t>武汉市江夏区文化大道</w:t>
            </w:r>
            <w:r>
              <w:rPr/>
              <w:t>299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报名地点：汉口学院图书馆一楼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联系人：罗丹、蔡燕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410100</w:t>
            </w:r>
            <w:r>
              <w:rPr/>
              <w:t>、</w:t>
            </w:r>
            <w:r>
              <w:rPr/>
              <w:t>59410225</w:t>
            </w:r>
            <w:r>
              <w:rPr/>
              <w:t>、</w:t>
            </w:r>
            <w:r>
              <w:rPr/>
              <w:t>59410116</w:t>
            </w:r>
            <w:r>
              <w:rPr/>
              <w:t>，</w:t>
            </w:r>
            <w:r>
              <w:rPr/>
              <w:t>5941010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汉口学院继续教育学院</w:t>
            </w:r>
          </w:p>
          <w:p>
            <w:pPr>
              <w:pStyle w:val="Normal"/>
              <w:rPr/>
            </w:pPr>
            <w:r>
              <w:rPr/>
              <w:t>责任人：梁志斋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55"/>
        <w:gridCol w:w="2155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、住宿及报名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招生及助学责任</w:t>
            </w:r>
          </w:p>
          <w:p>
            <w:pPr>
              <w:pStyle w:val="TextBody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石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黄石理工学院本部（湖北省黄石市团城山开发区桂林北路</w:t>
            </w:r>
            <w:r>
              <w:rPr/>
              <w:t>16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黄石理工学院继续教育学院招生办公室（教学主楼右侧教</w:t>
            </w:r>
            <w:r>
              <w:rPr/>
              <w:t>III</w:t>
            </w:r>
            <w:r>
              <w:rPr/>
              <w:t>楼一楼招生办）</w:t>
            </w:r>
          </w:p>
          <w:p>
            <w:pPr>
              <w:pStyle w:val="Normal"/>
              <w:rPr/>
            </w:pPr>
            <w:r>
              <w:rPr/>
              <w:t>联系人：姜翠娥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35535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黄石理工学院继续教育学院</w:t>
            </w:r>
          </w:p>
          <w:p>
            <w:pPr>
              <w:pStyle w:val="Normal"/>
              <w:rPr/>
            </w:pPr>
            <w:r>
              <w:rPr/>
              <w:t>责任人：彭德迟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楚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荆楚理工学院虎牙关校区</w:t>
            </w:r>
            <w:r>
              <w:rPr>
                <w:color w:val="000000"/>
              </w:rPr>
              <w:t>（荆门市虎牙关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rPr/>
            </w:pPr>
            <w:r>
              <w:rPr/>
              <w:t>报名地点：荆楚理工学院成人教育学院自学考试办公室（荆楚理工学院主校区行政楼</w:t>
            </w:r>
            <w:r>
              <w:rPr/>
              <w:t>B1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联系人：构士萍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7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55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荆楚理工学院成人教育学院</w:t>
            </w:r>
          </w:p>
          <w:p>
            <w:pPr>
              <w:pStyle w:val="Normal"/>
              <w:rPr/>
            </w:pPr>
            <w:r>
              <w:rPr/>
              <w:t>责任人：黄兆文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生物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汉生物工程学院（武汉市阳逻经济开发区汉施路一号）</w:t>
            </w:r>
          </w:p>
          <w:p>
            <w:pPr>
              <w:pStyle w:val="Normal"/>
              <w:rPr/>
            </w:pPr>
            <w:r>
              <w:rPr/>
              <w:t>报名地点：武汉生物工程学院大学生活动中心</w:t>
            </w: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联系人：何师国、鲁富喜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649823</w:t>
            </w:r>
            <w:r>
              <w:rPr/>
              <w:t>、</w:t>
            </w:r>
            <w:r>
              <w:rPr/>
              <w:t>8964983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武汉生物工程学院继续教育学院</w:t>
            </w:r>
          </w:p>
          <w:p>
            <w:pPr>
              <w:pStyle w:val="Normal"/>
              <w:rPr/>
            </w:pPr>
            <w:r>
              <w:rPr/>
              <w:t>责任人：余泽高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昌理工学院（原武汉科技大学中南分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昌理工学院校内（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武汉市江夏大道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号）</w:t>
            </w:r>
          </w:p>
          <w:p>
            <w:pPr>
              <w:pStyle w:val="Normal"/>
              <w:rPr/>
            </w:pPr>
            <w:r>
              <w:rPr/>
              <w:t>报名地点：武昌理工学院自考学院二楼招生办公室</w:t>
            </w:r>
          </w:p>
          <w:p>
            <w:pPr>
              <w:pStyle w:val="Normal"/>
              <w:rPr/>
            </w:pPr>
            <w:r>
              <w:rPr/>
              <w:t>联系人：潘芳、张晓玮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652906</w:t>
            </w:r>
            <w:r>
              <w:rPr/>
              <w:t>、</w:t>
            </w:r>
            <w:r>
              <w:rPr/>
              <w:t>81652907</w:t>
            </w:r>
            <w:r>
              <w:rPr/>
              <w:t>、</w:t>
            </w:r>
            <w:r>
              <w:rPr/>
              <w:t>81652908</w:t>
            </w:r>
            <w:r>
              <w:rPr/>
              <w:t>、</w:t>
            </w:r>
            <w:r>
              <w:rPr/>
              <w:t>81652906</w:t>
            </w:r>
            <w:r>
              <w:rPr/>
              <w:t>（传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武昌理工学院自考学院</w:t>
            </w:r>
          </w:p>
          <w:p>
            <w:pPr>
              <w:pStyle w:val="Normal"/>
              <w:rPr/>
            </w:pPr>
            <w:r>
              <w:rPr/>
              <w:t>责任人：周炎洪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澳新教育专修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湖北澳新教育专修学院（武汉市洪山区珞狮路</w:t>
            </w:r>
            <w:r>
              <w:rPr/>
              <w:t>322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湖北澳新教育专修学院综合楼</w:t>
            </w:r>
            <w:r>
              <w:rPr/>
              <w:t>C</w:t>
            </w:r>
            <w:r>
              <w:rPr/>
              <w:t>区一楼招生处（武汉市洪山区珞狮路</w:t>
            </w:r>
            <w:r>
              <w:rPr/>
              <w:t>322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联系人：夏佳丽、刘彦岑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754966</w:t>
            </w:r>
            <w:r>
              <w:rPr/>
              <w:t>、</w:t>
            </w:r>
            <w:r>
              <w:rPr/>
              <w:t>87753302</w:t>
            </w:r>
            <w:r>
              <w:rPr/>
              <w:t>、</w:t>
            </w:r>
            <w:r>
              <w:rPr/>
              <w:t>87754566</w:t>
            </w:r>
          </w:p>
          <w:p>
            <w:pPr>
              <w:pStyle w:val="Normal"/>
              <w:rPr/>
            </w:pPr>
            <w:r>
              <w:rPr/>
              <w:t>备注：湖北澳新教育专修学院为我省自学考试学习服务中心，全日制助学班学生毕业证书副署华中师范大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湖北澳新教育专修学院</w:t>
            </w:r>
          </w:p>
          <w:p>
            <w:pPr>
              <w:pStyle w:val="Normal"/>
              <w:rPr/>
            </w:pPr>
            <w:r>
              <w:rPr/>
              <w:t>责任人：任常茂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计算机网络技术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（装潢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55"/>
        <w:gridCol w:w="2155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、住宿及报名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及助学责任</w:t>
            </w:r>
          </w:p>
          <w:p>
            <w:pPr>
              <w:pStyle w:val="Normal"/>
              <w:jc w:val="center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商贸职业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汉商贸职业学院校本部（</w:t>
            </w:r>
            <w:r>
              <w:rPr/>
              <w:t>湖北省武汉市东湖新技术开发区光谷二路</w:t>
            </w:r>
            <w:r>
              <w:rPr/>
              <w:t>225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报名地点：武汉商贸职业学院招生访问中心</w:t>
            </w:r>
          </w:p>
          <w:p>
            <w:pPr>
              <w:pStyle w:val="Normal"/>
              <w:rPr/>
            </w:pPr>
            <w:r>
              <w:rPr/>
              <w:t>联系人：蒋红波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627201</w:t>
            </w:r>
            <w:r>
              <w:rPr/>
              <w:t>、</w:t>
            </w:r>
            <w:r>
              <w:rPr/>
              <w:t>81627202</w:t>
            </w:r>
            <w:r>
              <w:rPr/>
              <w:t>、</w:t>
            </w:r>
            <w:r>
              <w:rPr/>
              <w:t>8162720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武汉商贸职业学院继续教育学院</w:t>
            </w:r>
          </w:p>
          <w:p>
            <w:pPr>
              <w:pStyle w:val="Normal"/>
              <w:rPr/>
            </w:pPr>
            <w:r>
              <w:rPr/>
              <w:t>责任人：刘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7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8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职业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长江职业学院校内（武汉市洪山区雄楚大街</w:t>
            </w:r>
            <w:r>
              <w:rPr/>
              <w:t>918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长江职业学院</w:t>
            </w:r>
            <w:r>
              <w:rPr/>
              <w:t>2</w:t>
            </w:r>
            <w:r>
              <w:rPr/>
              <w:t>号楼一楼招生办公室</w:t>
            </w:r>
          </w:p>
          <w:p>
            <w:pPr>
              <w:pStyle w:val="Normal"/>
              <w:rPr/>
            </w:pPr>
            <w:r>
              <w:rPr/>
              <w:t>联系人：严立雄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170202</w:t>
            </w:r>
            <w:r>
              <w:rPr/>
              <w:t>、</w:t>
            </w:r>
            <w:r>
              <w:rPr/>
              <w:t>87170303</w:t>
            </w:r>
            <w:r>
              <w:rPr/>
              <w:t>、</w:t>
            </w:r>
            <w:r>
              <w:rPr/>
              <w:t>5</w:t>
            </w:r>
            <w:r>
              <w:rPr/>
              <w:t>0167852</w:t>
            </w:r>
            <w:r>
              <w:rPr/>
              <w:t>、</w:t>
            </w:r>
            <w:r>
              <w:rPr/>
              <w:t>50167854</w:t>
            </w:r>
            <w:r>
              <w:rPr/>
              <w:t>、</w:t>
            </w:r>
            <w:r>
              <w:rPr/>
              <w:t>50167855</w:t>
            </w:r>
            <w:r>
              <w:rPr/>
              <w:t>、</w:t>
            </w:r>
            <w:r>
              <w:rPr/>
              <w:t>87170101</w:t>
            </w:r>
            <w:r>
              <w:rPr/>
              <w:t>（传真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长江职业学院继续教育学院</w:t>
            </w:r>
          </w:p>
          <w:p>
            <w:pPr>
              <w:pStyle w:val="Normal"/>
              <w:rPr/>
            </w:pPr>
            <w:r>
              <w:rPr/>
              <w:t>责任人：吕金河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华夏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武汉理工大学华夏学院（武汉市洪山区关山大道</w:t>
            </w:r>
            <w:r>
              <w:rPr/>
              <w:t>589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武汉理工大学华夏学院继续教育部（武汉理工大学华夏学院图书馆</w:t>
            </w:r>
            <w:r>
              <w:rPr/>
              <w:t>307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  <w:t>联系人：黄程、刘雪丽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695568</w:t>
            </w:r>
            <w:r>
              <w:rPr/>
              <w:t>、</w:t>
            </w:r>
            <w:r>
              <w:rPr/>
              <w:t>81695569</w:t>
            </w:r>
            <w:r>
              <w:rPr/>
              <w:t>、</w:t>
            </w:r>
            <w:r>
              <w:rPr/>
              <w:t>81695570</w:t>
            </w:r>
            <w:r>
              <w:rPr/>
              <w:t>、</w:t>
            </w:r>
            <w:r>
              <w:rPr/>
              <w:t>81695571</w:t>
            </w:r>
            <w:r>
              <w:rPr/>
              <w:t>、</w:t>
            </w:r>
            <w:r>
              <w:rPr/>
              <w:t>8169557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武汉理工大学华夏学院继续教育部</w:t>
            </w:r>
          </w:p>
          <w:p>
            <w:pPr>
              <w:pStyle w:val="Normal"/>
              <w:rPr/>
            </w:pPr>
            <w:r>
              <w:rPr/>
              <w:t>责任人：黄国赋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7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2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"/>
        <w:gridCol w:w="936"/>
        <w:gridCol w:w="3490"/>
        <w:gridCol w:w="720"/>
        <w:gridCol w:w="4855"/>
        <w:gridCol w:w="2155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、住宿及报名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及助学责任</w:t>
            </w:r>
          </w:p>
          <w:p>
            <w:pPr>
              <w:pStyle w:val="Normal"/>
              <w:rPr/>
            </w:pPr>
            <w:r>
              <w:rPr/>
              <w:t>单位和责任人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地质大学江城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8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中国地质大学江城学院校内（武汉市江夏区纸坊熊廷弼街特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中国地质大学江城学院继续教育学院招生就业办公室（继续教育学院</w:t>
            </w:r>
            <w:r>
              <w:rPr/>
              <w:t>209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  <w:t>联系人：马纪涛、张浩、李迎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820505</w:t>
            </w:r>
            <w:r>
              <w:rPr/>
              <w:t>、</w:t>
            </w:r>
            <w:r>
              <w:rPr/>
              <w:t>81820386</w:t>
            </w:r>
            <w:r>
              <w:rPr/>
              <w:t>、</w:t>
            </w:r>
            <w:r>
              <w:rPr/>
              <w:t>81820270</w:t>
            </w:r>
            <w:r>
              <w:rPr/>
              <w:t>（传真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中国地质大学江城学院</w:t>
            </w:r>
          </w:p>
          <w:p>
            <w:pPr>
              <w:pStyle w:val="Normal"/>
              <w:rPr/>
            </w:pPr>
            <w:r>
              <w:rPr/>
              <w:t>责任人：任昱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7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师范大学武汉传媒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华中师范大学武汉传媒学院校内</w:t>
            </w:r>
            <w:r>
              <w:rPr>
                <w:color w:val="000000"/>
              </w:rPr>
              <w:t>（</w:t>
            </w:r>
            <w:r>
              <w:rPr/>
              <w:t>武汉市江夏区藏龙岛凤凰大道特</w:t>
            </w:r>
            <w:r>
              <w:rPr/>
              <w:t>1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报名地点：</w:t>
            </w:r>
            <w:r>
              <w:rPr/>
              <w:t>华中师范大学武汉传媒学院继续教育学院（</w:t>
            </w:r>
            <w:r>
              <w:rPr/>
              <w:t>华中师范大学武汉传媒学院校本部教学楼</w:t>
            </w:r>
            <w:r>
              <w:rPr/>
              <w:t>5205</w:t>
            </w:r>
            <w:r>
              <w:rPr/>
              <w:t>、</w:t>
            </w:r>
            <w:r>
              <w:rPr/>
              <w:t>52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联系人：赵鹏超、蒋丹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979092 </w:t>
            </w:r>
            <w:r>
              <w:rPr/>
              <w:t>、</w:t>
            </w:r>
            <w:r>
              <w:rPr/>
              <w:t>81979075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：华中师范大学武汉传媒学院</w:t>
            </w:r>
          </w:p>
          <w:p>
            <w:pPr>
              <w:pStyle w:val="Normal"/>
              <w:rPr/>
            </w:pPr>
            <w:r>
              <w:rPr/>
              <w:t>责任人：周志宏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8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（电子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武昌分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（注册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和住宿地点：华中科技大学武昌分校（武汉市洪山区狮子山街南李路</w:t>
            </w:r>
            <w:r>
              <w:rPr/>
              <w:t>22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报名地点：华中科技大学武昌分校国际学院（华中科技大学武昌分校后勤楼二楼）</w:t>
            </w:r>
          </w:p>
          <w:p>
            <w:pPr>
              <w:pStyle w:val="Normal"/>
              <w:rPr/>
            </w:pPr>
            <w:r>
              <w:rPr/>
              <w:t>联系人：彭沛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426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责任单位：华中科技大学武昌分校</w:t>
            </w:r>
          </w:p>
          <w:p>
            <w:pPr>
              <w:pStyle w:val="Normal"/>
              <w:rPr/>
            </w:pPr>
            <w:r>
              <w:rPr/>
              <w:t>责任人：罗有良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7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0:00Z</dcterms:created>
  <dc:creator>微软用户</dc:creator>
  <dc:description/>
  <cp:keywords/>
  <dc:language>en-US</dc:language>
  <cp:lastModifiedBy>微软用户</cp:lastModifiedBy>
  <dcterms:modified xsi:type="dcterms:W3CDTF">2011-06-28T01:31:00Z</dcterms:modified>
  <cp:revision>1</cp:revision>
  <dc:subject/>
  <dc:title/>
</cp:coreProperties>
</file>