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湖北省普通高校招收中职毕业生技能操作考试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试点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机械类技能操作考试办法</w:t>
      </w:r>
    </w:p>
    <w:p>
      <w:pPr>
        <w:pStyle w:val="Normal"/>
        <w:snapToGrid w:val="false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试要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械类技能操作考试（以下简称操作考试），选择中等职业学校的车工、铣工、钳工技能训练内容，按照初级工技术等级标准，要求考生运用机械加工工艺手段，加工工件达到零件图纸技术要求。</w:t>
      </w:r>
    </w:p>
    <w:p>
      <w:pPr>
        <w:pStyle w:val="Normal"/>
        <w:snapToGrid w:val="false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方法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报名时，考生从车工、铣工、钳工中任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种。考试时，考生按选择工种的给定零件图纸，完成加工零件操作考试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操作考试成绩满分为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分，专业技能考试成绩以等次形式呈现，共分为五个等次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分以上（含）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160-179</w:t>
      </w:r>
      <w:r>
        <w:rPr>
          <w:rFonts w:ascii="宋体;SimSun" w:hAnsi="宋体;SimSun" w:cs="宋体;SimSun"/>
          <w:sz w:val="28"/>
          <w:szCs w:val="28"/>
        </w:rPr>
        <w:t>分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140-159</w:t>
      </w:r>
      <w:r>
        <w:rPr>
          <w:rFonts w:ascii="宋体;SimSun" w:hAnsi="宋体;SimSun" w:cs="宋体;SimSun"/>
          <w:sz w:val="28"/>
          <w:szCs w:val="28"/>
        </w:rPr>
        <w:t>分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120-139</w:t>
      </w:r>
      <w:r>
        <w:rPr>
          <w:rFonts w:ascii="宋体;SimSun" w:hAnsi="宋体;SimSun" w:cs="宋体;SimSun"/>
          <w:sz w:val="28"/>
          <w:szCs w:val="28"/>
        </w:rPr>
        <w:t>分、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119</w:t>
      </w:r>
      <w:r>
        <w:rPr>
          <w:rFonts w:ascii="宋体;SimSun" w:hAnsi="宋体;SimSun" w:cs="宋体;SimSun"/>
          <w:sz w:val="28"/>
          <w:szCs w:val="28"/>
        </w:rPr>
        <w:t>分以下（含），其中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为不合格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车工、铣工、钳工操作考试时间为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钟。编制工艺，选择刀具、量具、切削用量，调整机床，共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钟；加工零件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napToGrid w:val="false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试内容</w:t>
      </w:r>
    </w:p>
    <w:p>
      <w:pPr>
        <w:pStyle w:val="Normal"/>
        <w:snapToGrid w:val="false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车工操作考试内容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加工零件图纸，制定加工工艺（工序与工步），合理选择加工刀具、量具、夹具、切削用量、调整机床，安装工件，使用工具、量具，操作车床完成零件加工。车工技能操作考试包括定位销、铰制螺钉、螺母套等，由样题确定的各项内容（详见车加工样图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铣工操作考试内容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加工零件图纸，制定加工工艺（工序与工步），合理选择加工刀具、量具、夹具、切削用量、调整机床，安装工件，使用工具、量具，操作铣床完成零件加工。铣工技能操作考试内容包括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型块、直角沟槽、直角凸台等，由样题确定的各项内容（详见铣加工样图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钳工操作考试内容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加工零件图纸，制定加工工艺（工序与工步），合理选择加工工具、刀具、量具、夹具，正确安装工件，使用工具、量具，用手工完成零件加工。钳工技能操作考试内容包括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型板、菱形螺母、样板等，由样题确定的各项内容（详见钳加工样图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评分规范</w:t>
      </w:r>
    </w:p>
    <w:p>
      <w:pPr>
        <w:pStyle w:val="Normal"/>
        <w:snapToGrid w:val="false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车工评分规范  （</w:t>
      </w:r>
      <w:r>
        <w:rPr>
          <w:rFonts w:cs="宋体;SimSun" w:ascii="宋体;SimSun" w:hAnsi="宋体;SimSun"/>
          <w:b/>
          <w:sz w:val="28"/>
          <w:szCs w:val="28"/>
        </w:rPr>
        <w:t>20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exact" w:line="560"/>
        <w:ind w:firstLine="5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sz w:val="28"/>
          <w:szCs w:val="28"/>
        </w:rPr>
        <w:t>制定加工工艺，选择工艺装备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拟定车削工序与工步（填写工艺卡）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正确选择工具、夹具、量具、刀具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选择切削用量，完成零件加工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合理选择主运动、进给运动、切削深度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正确使用（刃磨）车削加工刀具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遵守操作规程，完成零件加工过程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sz w:val="28"/>
          <w:szCs w:val="28"/>
        </w:rPr>
        <w:t>车削加工零件达到的技术要求（</w:t>
      </w:r>
      <w:r>
        <w:rPr>
          <w:rFonts w:cs="宋体;SimSun" w:ascii="宋体;SimSun" w:hAnsi="宋体;SimSun"/>
          <w:b/>
          <w:sz w:val="28"/>
          <w:szCs w:val="28"/>
        </w:rPr>
        <w:t>1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加工零件的尺寸精度（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加工零件的螺纹精度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加工零件的表面粗糙度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铣工评分规范  （</w:t>
      </w:r>
      <w:r>
        <w:rPr>
          <w:rFonts w:cs="宋体;SimSun" w:ascii="宋体;SimSun" w:hAnsi="宋体;SimSun"/>
          <w:b/>
          <w:sz w:val="28"/>
          <w:szCs w:val="28"/>
        </w:rPr>
        <w:t>20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sz w:val="28"/>
          <w:szCs w:val="28"/>
        </w:rPr>
        <w:t>制定加工工艺，选择工艺装备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拟定铣削工序与工步（填写工艺卡）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正确选择工具、夹具、量具、刀具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选择切削用量，完成零件加工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合理选择主运动、进给运动、切削深度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正确使用铣削加工刀具、夹具、量具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遵守操作规程，完成零件加工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sz w:val="28"/>
          <w:szCs w:val="28"/>
        </w:rPr>
        <w:t>铣削加工零件达到的技术要求（</w:t>
      </w:r>
      <w:r>
        <w:rPr>
          <w:rFonts w:cs="宋体;SimSun" w:ascii="宋体;SimSun" w:hAnsi="宋体;SimSun"/>
          <w:b/>
          <w:sz w:val="28"/>
          <w:szCs w:val="28"/>
        </w:rPr>
        <w:t>1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加工零件的尺寸精度（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加工零件的位置精度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加工零件的表面粗糙度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钳工评分规范  （</w:t>
      </w:r>
      <w:r>
        <w:rPr>
          <w:rFonts w:cs="宋体;SimSun" w:ascii="宋体;SimSun" w:hAnsi="宋体;SimSun"/>
          <w:b/>
          <w:sz w:val="28"/>
          <w:szCs w:val="28"/>
        </w:rPr>
        <w:t>20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填写加工工艺卡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合理选择工具、量具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加工零件的表面粗糙度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分） 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加工零件的尺寸精度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加工零件的位置精度（包括：平面度、平行度、垂直度、孔距、对称度、角度）（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附：湖北省普通高校招收中职毕业生技能操作考试样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8540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540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81595" cy="563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1595" cy="563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68260" cy="547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97470" cy="4999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7470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63180" cy="5538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3180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70800" cy="5303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70800" cy="5317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531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79055" cy="5476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81290" cy="5220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orient="landscape" w:w="16838" w:h="11906"/>
      <w:pgMar w:left="1418" w:right="147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314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0.35pt;mso-wrap-distance-left:0pt;mso-wrap-distance-right:0pt;mso-wrap-distance-top:0pt;mso-wrap-distance-bottom:0pt;margin-top:0.05pt;mso-position-vertical-relative:text;margin-left:3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 w:before="0" w:after="156"/>
      <w:ind w:firstLine="560"/>
    </w:pPr>
    <w:rPr>
      <w:rFonts w:ascii="仿宋_GB2312" w:hAnsi="仿宋_GB2312" w:eastAsia="仿宋_GB2312"/>
      <w:color w:val="000000"/>
      <w:sz w:val="28"/>
    </w:rPr>
  </w:style>
  <w:style w:type="paragraph" w:styleId="2">
    <w:name w:val="正文文本缩进 2"/>
    <w:basedOn w:val="Normal"/>
    <w:qFormat/>
    <w:pPr>
      <w:spacing w:lineRule="exact" w:line="520" w:before="50" w:after="0"/>
      <w:ind w:firstLine="573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25:00Z</dcterms:created>
  <dc:creator>xb1</dc:creator>
  <dc:description/>
  <cp:keywords/>
  <dc:language>en-US</dc:language>
  <cp:lastModifiedBy>微软用户</cp:lastModifiedBy>
  <cp:lastPrinted>2011-05-11T16:34:00Z</cp:lastPrinted>
  <dcterms:modified xsi:type="dcterms:W3CDTF">2011-05-12T05:31:00Z</dcterms:modified>
  <cp:revision>25</cp:revision>
  <dc:subject/>
  <dc:title>武船院请字[2005]10号</dc:title>
</cp:coreProperties>
</file>