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湖北省高等教育自学考试大纲</w:t>
      </w:r>
    </w:p>
    <w:p>
      <w:pPr>
        <w:pStyle w:val="Style15"/>
        <w:ind w:firstLine="1181"/>
        <w:rPr>
          <w:color w:val="000000"/>
        </w:rPr>
      </w:pPr>
      <w:r>
        <w:rPr>
          <w:rStyle w:val="StrongEmphasis"/>
          <w:color w:val="000000"/>
        </w:rPr>
        <w:t>课程名称：</w:t>
      </w:r>
      <w:r>
        <w:rPr>
          <w:color w:val="000000"/>
        </w:rPr>
        <w:t xml:space="preserve">国际会展                   </w:t>
      </w:r>
      <w:r>
        <w:rPr>
          <w:rStyle w:val="StrongEmphasis"/>
          <w:color w:val="000000"/>
        </w:rPr>
        <w:t>课程代码：</w:t>
      </w:r>
      <w:r>
        <w:rPr>
          <w:rStyle w:val="StrongEmphasis"/>
          <w:color w:val="000000"/>
        </w:rPr>
        <w:t>11914</w:t>
      </w:r>
    </w:p>
    <w:p>
      <w:pPr>
        <w:pStyle w:val="Normal"/>
        <w:jc w:val="center"/>
        <w:rPr>
          <w:color w:val="000000"/>
          <w:sz w:val="28"/>
          <w:szCs w:val="28"/>
        </w:rPr>
      </w:pPr>
      <w:r>
        <w:rPr>
          <w:color w:val="000000"/>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I  </w:t>
      </w:r>
      <w:r>
        <w:rPr>
          <w:rFonts w:ascii="黑体;SimHei" w:hAnsi="黑体;SimHei" w:eastAsia="黑体;SimHei"/>
          <w:b/>
          <w:sz w:val="28"/>
          <w:szCs w:val="28"/>
        </w:rPr>
        <w:t>课程性质与设置目的要求</w:t>
      </w:r>
    </w:p>
    <w:p>
      <w:pPr>
        <w:pStyle w:val="Style15"/>
        <w:ind w:left="480" w:hanging="0"/>
        <w:rPr>
          <w:rFonts w:ascii="Times New Roman" w:hAnsi="Times New Roman" w:cs="Times New Roman"/>
          <w:color w:val="000000"/>
        </w:rPr>
      </w:pPr>
      <w:r>
        <w:rPr>
          <w:rStyle w:val="StrongEmphasis"/>
          <w:rFonts w:ascii="Times New Roman" w:hAnsi="Times New Roman"/>
          <w:b w:val="false"/>
          <w:color w:val="000000"/>
        </w:rPr>
        <w:t>（一）</w:t>
      </w:r>
      <w:r>
        <w:rPr>
          <w:rFonts w:ascii="Times New Roman" w:hAnsi="Times New Roman"/>
          <w:color w:val="000000"/>
        </w:rPr>
        <w:t>性质</w:t>
      </w:r>
      <w:r>
        <w:rPr>
          <w:rFonts w:ascii="Times New Roman" w:hAnsi="Times New Roman"/>
          <w:color w:val="000000"/>
        </w:rPr>
        <w:t>与特点</w:t>
      </w:r>
    </w:p>
    <w:p>
      <w:pPr>
        <w:pStyle w:val="Normal"/>
        <w:ind w:firstLine="435"/>
        <w:rPr/>
      </w:pPr>
      <w:r>
        <w:rPr>
          <w:rFonts w:ascii="宋体;SimSun" w:hAnsi="宋体;SimSun" w:cs="宋体-18030;宋体"/>
          <w:szCs w:val="21"/>
        </w:rPr>
        <w:t>会展业在我国的发展可谓方兴未艾。随着会展业强大经济带动效应的不断显现</w:t>
      </w:r>
      <w:r>
        <w:rPr>
          <w:rFonts w:ascii="宋体;SimSun" w:hAnsi="宋体;SimSun" w:cs="宋体-18030;宋体"/>
          <w:szCs w:val="21"/>
        </w:rPr>
        <w:t>，</w:t>
      </w:r>
      <w:r>
        <w:rPr>
          <w:rFonts w:ascii="宋体;SimSun" w:hAnsi="宋体;SimSun" w:cs="宋体-18030;宋体"/>
          <w:szCs w:val="21"/>
        </w:rPr>
        <w:t>我国许多经济发达城市和地区都将会展业作为区域经济发展新的增长点加以培植。近几年来</w:t>
      </w:r>
      <w:r>
        <w:rPr>
          <w:rFonts w:ascii="宋体;SimSun" w:hAnsi="宋体;SimSun" w:cs="宋体-18030;宋体"/>
          <w:szCs w:val="21"/>
        </w:rPr>
        <w:t>，</w:t>
      </w:r>
      <w:r>
        <w:rPr>
          <w:rFonts w:ascii="宋体;SimSun" w:hAnsi="宋体;SimSun" w:cs="宋体-18030;宋体"/>
          <w:szCs w:val="21"/>
        </w:rPr>
        <w:t>我国成功主办了诸多国际知名展会</w:t>
      </w:r>
      <w:r>
        <w:rPr>
          <w:rFonts w:ascii="宋体;SimSun" w:hAnsi="宋体;SimSun" w:cs="宋体-18030;宋体"/>
          <w:szCs w:val="21"/>
        </w:rPr>
        <w:t>，</w:t>
      </w:r>
      <w:r>
        <w:rPr>
          <w:rFonts w:ascii="宋体;SimSun" w:hAnsi="宋体;SimSun" w:cs="宋体-18030;宋体"/>
          <w:szCs w:val="21"/>
        </w:rPr>
        <w:t>如</w:t>
      </w:r>
      <w:r>
        <w:rPr>
          <w:rFonts w:cs="宋体-18030;宋体" w:ascii="宋体;SimSun" w:hAnsi="宋体;SimSun"/>
          <w:szCs w:val="21"/>
        </w:rPr>
        <w:t>CeBFT</w:t>
      </w:r>
      <w:r>
        <w:rPr>
          <w:rFonts w:ascii="宋体;SimSun" w:hAnsi="宋体;SimSun" w:cs="宋体-18030;宋体"/>
          <w:szCs w:val="21"/>
        </w:rPr>
        <w:t>、国际航空航天展、国际汽车展、国际服装展等</w:t>
      </w:r>
      <w:r>
        <w:rPr>
          <w:rFonts w:ascii="宋体;SimSun" w:hAnsi="宋体;SimSun" w:cs="宋体-18030;宋体"/>
          <w:szCs w:val="21"/>
        </w:rPr>
        <w:t>，</w:t>
      </w:r>
      <w:r>
        <w:rPr>
          <w:rFonts w:ascii="宋体;SimSun" w:hAnsi="宋体;SimSun" w:cs="宋体-18030;宋体"/>
          <w:szCs w:val="21"/>
        </w:rPr>
        <w:t>在国际会展市场上的地位与影响力与日俱增。会展经济的发展对我国会展教育事业产生了极大的推动作用</w:t>
      </w:r>
      <w:r>
        <w:rPr>
          <w:rFonts w:ascii="宋体;SimSun" w:hAnsi="宋体;SimSun" w:cs="宋体-18030;宋体"/>
          <w:szCs w:val="21"/>
        </w:rPr>
        <w:t>，</w:t>
      </w:r>
      <w:r>
        <w:rPr>
          <w:rFonts w:ascii="宋体;SimSun" w:hAnsi="宋体;SimSun" w:cs="宋体-18030;宋体"/>
          <w:szCs w:val="21"/>
        </w:rPr>
        <w:t>国内高等院校中会展专业的开办呈蓬勃发展之势。</w:t>
      </w:r>
      <w:r>
        <w:rPr>
          <w:rFonts w:ascii="宋体;SimSun" w:hAnsi="宋体;SimSun" w:cs="宋体-18030;宋体"/>
          <w:szCs w:val="21"/>
        </w:rPr>
        <w:t>本课程</w:t>
      </w:r>
      <w:r>
        <w:rPr>
          <w:rFonts w:ascii="宋体;SimSun" w:hAnsi="宋体;SimSun" w:cs="宋体-18030;宋体"/>
          <w:szCs w:val="21"/>
        </w:rPr>
        <w:t>主要阐述会展的内涵、特点、构成、发展历程、策划实施、管理、营销、经济效应、会展服务等基本理论，以及与会展组织和参与等方面相关的应用性基础知识，是会展各门学科的基础和入门课程，也是培养会展应用性人才的必需课程。</w:t>
      </w:r>
    </w:p>
    <w:p>
      <w:pPr>
        <w:pStyle w:val="Style15"/>
        <w:ind w:left="480" w:hanging="0"/>
        <w:rPr>
          <w:rFonts w:ascii="Times New Roman" w:hAnsi="Times New Roman" w:cs="Times New Roman"/>
          <w:color w:val="000000"/>
          <w:sz w:val="21"/>
          <w:szCs w:val="21"/>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目标与基本要求</w:t>
      </w:r>
    </w:p>
    <w:p>
      <w:pPr>
        <w:pStyle w:val="Normal"/>
        <w:ind w:firstLine="435"/>
        <w:rPr>
          <w:rFonts w:ascii="宋体;SimSun" w:hAnsi="宋体;SimSun" w:cs="宋体-18030;宋体"/>
          <w:szCs w:val="21"/>
        </w:rPr>
      </w:pPr>
      <w:r>
        <w:rPr>
          <w:rFonts w:ascii="宋体;SimSun" w:hAnsi="宋体;SimSun" w:cs="宋体-18030;宋体"/>
          <w:szCs w:val="21"/>
        </w:rPr>
        <w:t>要求学生通过本课程的学习，能了解会展产业的发展历程、发展现状、发展趋势，系统掌握会展的内涵、特点、类型、组成、策划实施、管理、营销、经济效应等相关常识；对会议与展览组织的前期策划、现场管理、后期评估的基础知识，以及会展参与的基本程序、方法能综合应用，从而使学生把握会展产业的总体构成框架和概念性、理论性、基础应用性知识，为进一步学习会展管理专业方向的其他应用性课程打下坚实的基础。</w:t>
      </w:r>
    </w:p>
    <w:p>
      <w:pPr>
        <w:pStyle w:val="Style15"/>
        <w:ind w:left="480" w:hanging="0"/>
        <w:rPr>
          <w:rFonts w:ascii="Times New Roman" w:hAnsi="Times New Roman"/>
          <w:color w:val="000000"/>
        </w:rPr>
      </w:pPr>
      <w:r>
        <w:rPr>
          <w:rFonts w:ascii="Times New Roman" w:hAnsi="Times New Roman"/>
          <w:color w:val="000000"/>
        </w:rPr>
        <w:t>（三）与本专业其他课程的关系</w:t>
      </w:r>
    </w:p>
    <w:p>
      <w:pPr>
        <w:pStyle w:val="Style15"/>
        <w:ind w:firstLine="480"/>
        <w:rPr>
          <w:rFonts w:ascii="Times New Roman" w:hAnsi="Times New Roman" w:cs="Times New Roman"/>
          <w:color w:val="000000"/>
          <w:sz w:val="21"/>
          <w:szCs w:val="21"/>
        </w:rPr>
      </w:pPr>
      <w:r>
        <w:rPr>
          <w:rFonts w:ascii="Times New Roman" w:hAnsi="Times New Roman" w:cs="Times New Roman"/>
          <w:color w:val="000000"/>
          <w:sz w:val="21"/>
          <w:szCs w:val="21"/>
        </w:rPr>
        <w:t>国际会展课程是建立在旅游学、经济学、管理学等学科的基础上，是一门随着会展业实践发展而逐渐兴起的应用性学科。本课程就是运用这些基础学科的相关知识，以系统组织和创新策划为理念发展会展经济，从而促进该国际会展业更好更快地发展。</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eastAsia="黑体;SimHei"/>
          <w:b/>
          <w:sz w:val="28"/>
          <w:szCs w:val="28"/>
        </w:rPr>
        <w:t>课程内容与考核目标</w:t>
      </w:r>
    </w:p>
    <w:p>
      <w:pPr>
        <w:pStyle w:val="Style15"/>
        <w:ind w:left="480" w:hanging="0"/>
        <w:rPr>
          <w:rFonts w:ascii="Times New Roman" w:hAnsi="Times New Roman"/>
          <w:b/>
          <w:b/>
          <w:color w:val="000000"/>
        </w:rPr>
      </w:pPr>
      <w:bookmarkStart w:id="0" w:name="OLE_LINK19"/>
      <w:bookmarkEnd w:id="0"/>
      <w:r>
        <w:rPr>
          <w:rFonts w:ascii="Times New Roman" w:hAnsi="Times New Roman"/>
          <w:b/>
          <w:color w:val="000000"/>
        </w:rPr>
        <w:t>第一章</w:t>
      </w:r>
      <w:r>
        <w:rPr>
          <w:rFonts w:ascii="Times New Roman" w:hAnsi="Times New Roman" w:cs="Times New Roman" w:eastAsia="Times New Roman"/>
          <w:b/>
          <w:color w:val="000000"/>
        </w:rPr>
        <w:t xml:space="preserve">  </w:t>
      </w:r>
      <w:r>
        <w:rPr>
          <w:rFonts w:ascii="Times New Roman" w:hAnsi="Times New Roman"/>
          <w:b/>
          <w:color w:val="000000"/>
        </w:rPr>
        <w:t>会展导论</w:t>
      </w:r>
    </w:p>
    <w:p>
      <w:pPr>
        <w:pStyle w:val="Style15"/>
        <w:ind w:firstLine="420"/>
        <w:rPr>
          <w:color w:val="000000"/>
          <w:sz w:val="21"/>
          <w:szCs w:val="21"/>
        </w:rPr>
      </w:pPr>
      <w:r>
        <w:rPr>
          <w:color w:val="000000"/>
          <w:sz w:val="21"/>
          <w:szCs w:val="21"/>
        </w:rPr>
        <w:t>一、学习目的和要求</w:t>
      </w:r>
    </w:p>
    <w:p>
      <w:pPr>
        <w:pStyle w:val="Normal"/>
        <w:ind w:firstLine="420"/>
        <w:rPr/>
      </w:pPr>
      <w:r>
        <w:rPr/>
        <w:t>通过本章的学习，理解会展的内涵，掌握会展的本质、特征和类型，了解会展活动的兴起和发展历程，以及我国会展业发展的基本情况。</w:t>
      </w:r>
    </w:p>
    <w:p>
      <w:pPr>
        <w:pStyle w:val="Style15"/>
        <w:ind w:firstLine="420"/>
        <w:rPr>
          <w:color w:val="000000"/>
          <w:sz w:val="21"/>
          <w:szCs w:val="21"/>
        </w:rPr>
      </w:pPr>
      <w:r>
        <w:rPr>
          <w:color w:val="000000"/>
          <w:sz w:val="21"/>
          <w:szCs w:val="21"/>
        </w:rPr>
        <w:t>二、课程内容</w:t>
      </w:r>
    </w:p>
    <w:p>
      <w:pPr>
        <w:pStyle w:val="Normal"/>
        <w:ind w:firstLine="435"/>
        <w:rPr/>
      </w:pPr>
      <w:r>
        <w:rPr/>
        <w:t>第一节</w:t>
      </w:r>
      <w:r>
        <w:rPr>
          <w:rFonts w:eastAsia="Times New Roman"/>
        </w:rPr>
        <w:t xml:space="preserve"> </w:t>
      </w:r>
      <w:r>
        <w:rPr/>
        <w:t>会展的定义、特征和分类</w:t>
      </w:r>
    </w:p>
    <w:p>
      <w:pPr>
        <w:pStyle w:val="Normal"/>
        <w:numPr>
          <w:ilvl w:val="0"/>
          <w:numId w:val="25"/>
        </w:numPr>
        <w:rPr/>
      </w:pPr>
      <w:r>
        <w:rPr/>
        <w:t>会展的定义</w:t>
      </w:r>
    </w:p>
    <w:p>
      <w:pPr>
        <w:pStyle w:val="Normal"/>
        <w:numPr>
          <w:ilvl w:val="0"/>
          <w:numId w:val="25"/>
        </w:numPr>
        <w:rPr/>
      </w:pPr>
      <w:r>
        <w:rPr/>
        <w:t>会展的特征</w:t>
      </w:r>
    </w:p>
    <w:p>
      <w:pPr>
        <w:pStyle w:val="Normal"/>
        <w:numPr>
          <w:ilvl w:val="0"/>
          <w:numId w:val="25"/>
        </w:numPr>
        <w:rPr/>
      </w:pPr>
      <w:r>
        <w:rPr/>
        <w:t>会展的分类</w:t>
      </w:r>
    </w:p>
    <w:p>
      <w:pPr>
        <w:pStyle w:val="Normal"/>
        <w:ind w:firstLine="435"/>
        <w:rPr/>
      </w:pPr>
      <w:r>
        <w:rPr/>
        <w:t>第二节</w:t>
      </w:r>
      <w:r>
        <w:rPr>
          <w:rFonts w:eastAsia="Times New Roman"/>
        </w:rPr>
        <w:t xml:space="preserve"> </w:t>
      </w:r>
      <w:r>
        <w:rPr/>
        <w:t>会展业与会展经济</w:t>
      </w:r>
    </w:p>
    <w:p>
      <w:pPr>
        <w:pStyle w:val="Normal"/>
        <w:numPr>
          <w:ilvl w:val="0"/>
          <w:numId w:val="36"/>
        </w:numPr>
        <w:rPr/>
      </w:pPr>
      <w:r>
        <w:rPr/>
        <w:t>会展业的定义</w:t>
      </w:r>
    </w:p>
    <w:p>
      <w:pPr>
        <w:pStyle w:val="Normal"/>
        <w:numPr>
          <w:ilvl w:val="0"/>
          <w:numId w:val="36"/>
        </w:numPr>
        <w:rPr/>
      </w:pPr>
      <w:r>
        <w:rPr/>
        <w:t>会展经济的含义和特点</w:t>
      </w:r>
    </w:p>
    <w:p>
      <w:pPr>
        <w:pStyle w:val="Normal"/>
        <w:numPr>
          <w:ilvl w:val="0"/>
          <w:numId w:val="36"/>
        </w:numPr>
        <w:rPr/>
      </w:pPr>
      <w:r>
        <w:rPr/>
        <w:t>会展经济的功能</w:t>
      </w:r>
    </w:p>
    <w:p>
      <w:pPr>
        <w:pStyle w:val="Normal"/>
        <w:ind w:firstLine="435"/>
        <w:rPr/>
      </w:pPr>
      <w:r>
        <w:rPr/>
        <w:t>第三节</w:t>
      </w:r>
      <w:r>
        <w:rPr>
          <w:rFonts w:eastAsia="Times New Roman"/>
        </w:rPr>
        <w:t xml:space="preserve"> </w:t>
      </w:r>
      <w:r>
        <w:rPr/>
        <w:t>会展活动的历史沿革</w:t>
      </w:r>
    </w:p>
    <w:p>
      <w:pPr>
        <w:pStyle w:val="Normal"/>
        <w:numPr>
          <w:ilvl w:val="0"/>
          <w:numId w:val="33"/>
        </w:numPr>
        <w:rPr/>
      </w:pPr>
      <w:r>
        <w:rPr/>
        <w:t>会展活动的兴起与形成</w:t>
      </w:r>
    </w:p>
    <w:p>
      <w:pPr>
        <w:pStyle w:val="Normal"/>
        <w:numPr>
          <w:ilvl w:val="0"/>
          <w:numId w:val="33"/>
        </w:numPr>
        <w:rPr/>
      </w:pPr>
      <w:r>
        <w:rPr/>
        <w:t>会展活动的发展</w:t>
      </w:r>
    </w:p>
    <w:p>
      <w:pPr>
        <w:pStyle w:val="Normal"/>
        <w:numPr>
          <w:ilvl w:val="0"/>
          <w:numId w:val="33"/>
        </w:numPr>
        <w:rPr/>
      </w:pPr>
      <w:r>
        <w:rPr/>
        <w:t>会展业的兴盛</w:t>
      </w:r>
    </w:p>
    <w:p>
      <w:pPr>
        <w:pStyle w:val="Normal"/>
        <w:ind w:firstLine="435"/>
        <w:rPr/>
      </w:pPr>
      <w:r>
        <w:rPr/>
        <w:t>第四节</w:t>
      </w:r>
      <w:r>
        <w:rPr>
          <w:rFonts w:eastAsia="Times New Roman"/>
        </w:rPr>
        <w:t xml:space="preserve"> </w:t>
      </w:r>
      <w:r>
        <w:rPr/>
        <w:t>我国会展业的发展</w:t>
      </w:r>
    </w:p>
    <w:p>
      <w:pPr>
        <w:pStyle w:val="Normal"/>
        <w:numPr>
          <w:ilvl w:val="0"/>
          <w:numId w:val="28"/>
        </w:numPr>
        <w:rPr/>
      </w:pPr>
      <w:r>
        <w:rPr/>
        <w:t>早期会展业</w:t>
      </w:r>
    </w:p>
    <w:p>
      <w:pPr>
        <w:pStyle w:val="Normal"/>
        <w:numPr>
          <w:ilvl w:val="0"/>
          <w:numId w:val="28"/>
        </w:numPr>
        <w:rPr/>
      </w:pPr>
      <w:r>
        <w:rPr/>
        <w:t>会展业的现状</w:t>
      </w:r>
    </w:p>
    <w:p>
      <w:pPr>
        <w:pStyle w:val="Normal"/>
        <w:numPr>
          <w:ilvl w:val="0"/>
          <w:numId w:val="28"/>
        </w:numPr>
        <w:rPr/>
      </w:pPr>
      <w:r>
        <w:rPr/>
        <w:t>会展业的发展趋势</w:t>
      </w:r>
    </w:p>
    <w:p>
      <w:pPr>
        <w:pStyle w:val="Style15"/>
        <w:ind w:firstLine="420"/>
        <w:rPr>
          <w:color w:val="000000"/>
          <w:sz w:val="21"/>
          <w:szCs w:val="21"/>
        </w:rPr>
      </w:pPr>
      <w:r>
        <w:rPr>
          <w:color w:val="000000"/>
          <w:sz w:val="21"/>
          <w:szCs w:val="21"/>
        </w:rPr>
        <w:t>三、考核知识点</w:t>
      </w:r>
    </w:p>
    <w:p>
      <w:pPr>
        <w:pStyle w:val="Normal"/>
        <w:ind w:firstLine="420"/>
        <w:rPr/>
      </w:pPr>
      <w:r>
        <w:rPr/>
        <w:t>1</w:t>
      </w:r>
      <w:r>
        <w:rPr/>
        <w:t>、会展的本质与类型。</w:t>
      </w:r>
    </w:p>
    <w:p>
      <w:pPr>
        <w:pStyle w:val="Normal"/>
        <w:ind w:firstLine="420"/>
        <w:rPr/>
      </w:pPr>
      <w:r>
        <w:rPr/>
        <w:t>2</w:t>
      </w:r>
      <w:r>
        <w:rPr/>
        <w:t>、会展经济的特点与功能。</w:t>
      </w:r>
    </w:p>
    <w:p>
      <w:pPr>
        <w:pStyle w:val="Normal"/>
        <w:ind w:firstLine="420"/>
        <w:rPr/>
      </w:pPr>
      <w:r>
        <w:rPr/>
        <w:t>3</w:t>
      </w:r>
      <w:r>
        <w:rPr/>
        <w:t>、会展业的发展趋势。</w:t>
      </w:r>
    </w:p>
    <w:p>
      <w:pPr>
        <w:pStyle w:val="Style15"/>
        <w:ind w:firstLine="420"/>
        <w:rPr>
          <w:color w:val="000000"/>
          <w:sz w:val="21"/>
          <w:szCs w:val="21"/>
        </w:rPr>
      </w:pPr>
      <w:r>
        <w:rPr>
          <w:color w:val="000000"/>
          <w:sz w:val="21"/>
          <w:szCs w:val="21"/>
        </w:rPr>
        <w:t>四、考核要求</w:t>
      </w:r>
    </w:p>
    <w:p>
      <w:pPr>
        <w:pStyle w:val="Normal"/>
        <w:ind w:firstLine="420"/>
        <w:rPr/>
      </w:pPr>
      <w:r>
        <w:rPr/>
        <w:t>1</w:t>
      </w:r>
      <w:r>
        <w:rPr/>
        <w:t>、识记：会展、会展业、会展经济。</w:t>
      </w:r>
    </w:p>
    <w:p>
      <w:pPr>
        <w:pStyle w:val="Normal"/>
        <w:ind w:firstLine="420"/>
        <w:rPr/>
      </w:pPr>
      <w:r>
        <w:rPr/>
        <w:t>2</w:t>
      </w:r>
      <w:r>
        <w:rPr/>
        <w:t>、领会：会展的本质与类型、会展经济的特点与功能。</w:t>
      </w:r>
    </w:p>
    <w:p>
      <w:pPr>
        <w:pStyle w:val="Normal"/>
        <w:ind w:firstLine="420"/>
        <w:rPr/>
      </w:pPr>
      <w:r>
        <w:rPr/>
        <w:t>3</w:t>
      </w:r>
      <w:r>
        <w:rPr/>
        <w:t>、简单应用：理解会展业的发展趋势。</w:t>
      </w:r>
    </w:p>
    <w:p>
      <w:pPr>
        <w:pStyle w:val="Normal"/>
        <w:ind w:firstLine="420"/>
        <w:rPr/>
      </w:pPr>
      <w:r>
        <w:rPr/>
        <w:t>4</w:t>
      </w:r>
      <w:r>
        <w:rPr/>
        <w:t>、综合应用：分析会展业对举办地社会经济的作用。</w:t>
      </w:r>
    </w:p>
    <w:p>
      <w:pPr>
        <w:pStyle w:val="Normal"/>
        <w:rPr/>
      </w:pPr>
      <w:r>
        <w:rPr/>
      </w:r>
    </w:p>
    <w:p>
      <w:pPr>
        <w:pStyle w:val="Style15"/>
        <w:ind w:left="480" w:hanging="0"/>
        <w:rPr>
          <w:rFonts w:ascii="Times New Roman" w:hAnsi="Times New Roman"/>
          <w:b/>
          <w:b/>
          <w:color w:val="000000"/>
        </w:rPr>
      </w:pPr>
      <w:bookmarkStart w:id="1" w:name="OLE_LINK19"/>
      <w:bookmarkEnd w:id="1"/>
      <w:r>
        <w:rPr>
          <w:rFonts w:ascii="Times New Roman" w:hAnsi="Times New Roman"/>
          <w:b/>
          <w:color w:val="000000"/>
        </w:rPr>
        <w:t>第二章</w:t>
      </w:r>
      <w:r>
        <w:rPr>
          <w:rFonts w:ascii="Times New Roman" w:hAnsi="Times New Roman" w:cs="Times New Roman" w:eastAsia="Times New Roman"/>
          <w:b/>
          <w:color w:val="000000"/>
        </w:rPr>
        <w:t xml:space="preserve">  </w:t>
      </w:r>
      <w:r>
        <w:rPr>
          <w:rFonts w:ascii="Times New Roman" w:hAnsi="Times New Roman"/>
          <w:b/>
          <w:color w:val="000000"/>
        </w:rPr>
        <w:t>会展产业经济分析</w:t>
      </w:r>
    </w:p>
    <w:p>
      <w:pPr>
        <w:pStyle w:val="Style15"/>
        <w:ind w:firstLine="420"/>
        <w:rPr>
          <w:color w:val="000000"/>
          <w:sz w:val="21"/>
          <w:szCs w:val="21"/>
        </w:rPr>
      </w:pPr>
      <w:r>
        <w:rPr>
          <w:color w:val="000000"/>
          <w:sz w:val="21"/>
          <w:szCs w:val="21"/>
        </w:rPr>
        <w:t>一、学习目的和要求</w:t>
      </w:r>
    </w:p>
    <w:p>
      <w:pPr>
        <w:pStyle w:val="Normal"/>
        <w:ind w:firstLine="420"/>
        <w:rPr/>
      </w:pPr>
      <w:r>
        <w:rPr/>
        <w:t>通过本章的学习，理解会展市场的竞争结构，掌握会展的需求、成本和供给情况，了解会展市场的结构和规模经济效应。</w:t>
      </w:r>
    </w:p>
    <w:p>
      <w:pPr>
        <w:pStyle w:val="Style15"/>
        <w:ind w:firstLine="420"/>
        <w:rPr>
          <w:color w:val="000000"/>
          <w:sz w:val="21"/>
          <w:szCs w:val="21"/>
        </w:rPr>
      </w:pPr>
      <w:r>
        <w:rPr>
          <w:color w:val="000000"/>
          <w:sz w:val="21"/>
          <w:szCs w:val="21"/>
        </w:rPr>
        <w:t>二、课程内容</w:t>
      </w:r>
    </w:p>
    <w:p>
      <w:pPr>
        <w:pStyle w:val="Normal"/>
        <w:ind w:firstLine="435"/>
        <w:rPr/>
      </w:pPr>
      <w:r>
        <w:rPr/>
        <w:t>第一节</w:t>
      </w:r>
      <w:r>
        <w:rPr>
          <w:rFonts w:eastAsia="Times New Roman"/>
        </w:rPr>
        <w:t xml:space="preserve"> </w:t>
      </w:r>
      <w:r>
        <w:rPr/>
        <w:t>会展市场的竞争结构分析</w:t>
      </w:r>
    </w:p>
    <w:p>
      <w:pPr>
        <w:pStyle w:val="Normal"/>
        <w:numPr>
          <w:ilvl w:val="0"/>
          <w:numId w:val="19"/>
        </w:numPr>
        <w:rPr/>
      </w:pPr>
      <w:r>
        <w:rPr/>
        <w:t>市场竞争结构的基本类型</w:t>
      </w:r>
    </w:p>
    <w:p>
      <w:pPr>
        <w:pStyle w:val="Normal"/>
        <w:numPr>
          <w:ilvl w:val="0"/>
          <w:numId w:val="19"/>
        </w:numPr>
        <w:rPr/>
      </w:pPr>
      <w:r>
        <w:rPr/>
        <w:t>会展寡头竞争市场分析</w:t>
      </w:r>
    </w:p>
    <w:p>
      <w:pPr>
        <w:pStyle w:val="Normal"/>
        <w:numPr>
          <w:ilvl w:val="0"/>
          <w:numId w:val="19"/>
        </w:numPr>
        <w:rPr/>
      </w:pPr>
      <w:r>
        <w:rPr/>
        <w:t>会展垄断竞争市场分析</w:t>
      </w:r>
    </w:p>
    <w:p>
      <w:pPr>
        <w:pStyle w:val="Normal"/>
        <w:ind w:firstLine="435"/>
        <w:rPr/>
      </w:pPr>
      <w:r>
        <w:rPr/>
        <w:t>第二节</w:t>
      </w:r>
      <w:r>
        <w:rPr>
          <w:rFonts w:eastAsia="Times New Roman"/>
        </w:rPr>
        <w:t xml:space="preserve"> </w:t>
      </w:r>
      <w:r>
        <w:rPr/>
        <w:t>会展市场的需求分析</w:t>
      </w:r>
    </w:p>
    <w:p>
      <w:pPr>
        <w:pStyle w:val="Normal"/>
        <w:numPr>
          <w:ilvl w:val="0"/>
          <w:numId w:val="24"/>
        </w:numPr>
        <w:rPr/>
      </w:pPr>
      <w:r>
        <w:rPr/>
        <w:t>企业对会展的需求</w:t>
      </w:r>
    </w:p>
    <w:p>
      <w:pPr>
        <w:pStyle w:val="Normal"/>
        <w:numPr>
          <w:ilvl w:val="0"/>
          <w:numId w:val="24"/>
        </w:numPr>
        <w:rPr/>
      </w:pPr>
      <w:r>
        <w:rPr/>
        <w:t>需求弹性</w:t>
      </w:r>
    </w:p>
    <w:p>
      <w:pPr>
        <w:pStyle w:val="Normal"/>
        <w:ind w:firstLine="435"/>
        <w:rPr/>
      </w:pPr>
      <w:r>
        <w:rPr/>
        <w:t>第三节</w:t>
      </w:r>
      <w:r>
        <w:rPr>
          <w:rFonts w:eastAsia="Times New Roman"/>
        </w:rPr>
        <w:t xml:space="preserve"> </w:t>
      </w:r>
      <w:r>
        <w:rPr/>
        <w:t>会展市场成本和供给分析</w:t>
      </w:r>
    </w:p>
    <w:p>
      <w:pPr>
        <w:pStyle w:val="Normal"/>
        <w:numPr>
          <w:ilvl w:val="0"/>
          <w:numId w:val="26"/>
        </w:numPr>
        <w:rPr/>
      </w:pPr>
      <w:r>
        <w:rPr/>
        <w:t>成本特征和曲线</w:t>
      </w:r>
    </w:p>
    <w:p>
      <w:pPr>
        <w:pStyle w:val="Normal"/>
        <w:numPr>
          <w:ilvl w:val="0"/>
          <w:numId w:val="26"/>
        </w:numPr>
        <w:rPr/>
      </w:pPr>
      <w:r>
        <w:rPr/>
        <w:t>垄断竞争条件下的供给分析</w:t>
      </w:r>
    </w:p>
    <w:p>
      <w:pPr>
        <w:pStyle w:val="Normal"/>
        <w:numPr>
          <w:ilvl w:val="0"/>
          <w:numId w:val="26"/>
        </w:numPr>
        <w:rPr/>
      </w:pPr>
      <w:r>
        <w:rPr/>
        <w:t>寡头竞争条件下的供给分析</w:t>
      </w:r>
    </w:p>
    <w:p>
      <w:pPr>
        <w:pStyle w:val="Normal"/>
        <w:ind w:firstLine="435"/>
        <w:rPr/>
      </w:pPr>
      <w:r>
        <w:rPr/>
        <w:t>第四节</w:t>
      </w:r>
      <w:r>
        <w:rPr>
          <w:rFonts w:eastAsia="Times New Roman"/>
        </w:rPr>
        <w:t xml:space="preserve"> </w:t>
      </w:r>
      <w:r>
        <w:rPr/>
        <w:t>市场结构与盈利能力</w:t>
      </w:r>
    </w:p>
    <w:p>
      <w:pPr>
        <w:pStyle w:val="Normal"/>
        <w:numPr>
          <w:ilvl w:val="0"/>
          <w:numId w:val="35"/>
        </w:numPr>
        <w:rPr/>
      </w:pPr>
      <w:r>
        <w:rPr/>
        <w:t>S-C-P</w:t>
      </w:r>
      <w:r>
        <w:rPr/>
        <w:t>基本模式</w:t>
      </w:r>
    </w:p>
    <w:p>
      <w:pPr>
        <w:pStyle w:val="Normal"/>
        <w:numPr>
          <w:ilvl w:val="0"/>
          <w:numId w:val="35"/>
        </w:numPr>
        <w:rPr/>
      </w:pPr>
      <w:r>
        <w:rPr/>
        <w:t>行业集中度</w:t>
      </w:r>
    </w:p>
    <w:p>
      <w:pPr>
        <w:pStyle w:val="Normal"/>
        <w:numPr>
          <w:ilvl w:val="0"/>
          <w:numId w:val="35"/>
        </w:numPr>
        <w:rPr/>
      </w:pPr>
      <w:r>
        <w:rPr/>
        <w:t>产品产业化</w:t>
      </w:r>
    </w:p>
    <w:p>
      <w:pPr>
        <w:pStyle w:val="Normal"/>
        <w:numPr>
          <w:ilvl w:val="0"/>
          <w:numId w:val="35"/>
        </w:numPr>
        <w:rPr/>
      </w:pPr>
      <w:r>
        <w:rPr/>
        <w:t>规模经济</w:t>
      </w:r>
    </w:p>
    <w:p>
      <w:pPr>
        <w:pStyle w:val="Style15"/>
        <w:ind w:firstLine="420"/>
        <w:rPr>
          <w:color w:val="000000"/>
          <w:sz w:val="21"/>
          <w:szCs w:val="21"/>
        </w:rPr>
      </w:pPr>
      <w:r>
        <w:rPr>
          <w:color w:val="000000"/>
          <w:sz w:val="21"/>
          <w:szCs w:val="21"/>
        </w:rPr>
        <w:t>三、考核知识点</w:t>
      </w:r>
    </w:p>
    <w:p>
      <w:pPr>
        <w:pStyle w:val="Normal"/>
        <w:ind w:firstLine="420"/>
        <w:rPr/>
      </w:pPr>
      <w:r>
        <w:rPr/>
        <w:t>1</w:t>
      </w:r>
      <w:r>
        <w:rPr/>
        <w:t>、市场竞争的基本类型。</w:t>
      </w:r>
    </w:p>
    <w:p>
      <w:pPr>
        <w:pStyle w:val="Normal"/>
        <w:ind w:firstLine="420"/>
        <w:rPr/>
      </w:pPr>
      <w:r>
        <w:rPr/>
        <w:t>2</w:t>
      </w:r>
      <w:r>
        <w:rPr/>
        <w:t>、会展寡头竞争市场。</w:t>
      </w:r>
    </w:p>
    <w:p>
      <w:pPr>
        <w:pStyle w:val="Normal"/>
        <w:ind w:firstLine="420"/>
        <w:rPr/>
      </w:pPr>
      <w:r>
        <w:rPr/>
        <w:t>3</w:t>
      </w:r>
      <w:r>
        <w:rPr/>
        <w:t>、会展垄断竞争市场。</w:t>
      </w:r>
    </w:p>
    <w:p>
      <w:pPr>
        <w:pStyle w:val="Normal"/>
        <w:ind w:firstLine="420"/>
        <w:rPr/>
      </w:pPr>
      <w:r>
        <w:rPr/>
        <w:t>4</w:t>
      </w:r>
      <w:r>
        <w:rPr/>
        <w:t>、会展市场的供需分析</w:t>
      </w:r>
    </w:p>
    <w:p>
      <w:pPr>
        <w:pStyle w:val="Normal"/>
        <w:ind w:firstLine="420"/>
        <w:rPr/>
      </w:pPr>
      <w:r>
        <w:rPr/>
        <w:t>5</w:t>
      </w:r>
      <w:r>
        <w:rPr/>
        <w:t>、会展市场的规模经济效应</w:t>
      </w:r>
    </w:p>
    <w:p>
      <w:pPr>
        <w:pStyle w:val="Style15"/>
        <w:ind w:firstLine="420"/>
        <w:rPr>
          <w:color w:val="000000"/>
          <w:sz w:val="21"/>
          <w:szCs w:val="21"/>
        </w:rPr>
      </w:pPr>
      <w:r>
        <w:rPr>
          <w:color w:val="000000"/>
          <w:sz w:val="21"/>
          <w:szCs w:val="21"/>
        </w:rPr>
        <w:t>四、考核要求</w:t>
      </w:r>
    </w:p>
    <w:p>
      <w:pPr>
        <w:pStyle w:val="Normal"/>
        <w:ind w:firstLine="420"/>
        <w:rPr/>
      </w:pPr>
      <w:r>
        <w:rPr/>
        <w:t>1</w:t>
      </w:r>
      <w:r>
        <w:rPr/>
        <w:t>、识记：需求弹性、</w:t>
      </w:r>
      <w:r>
        <w:rPr/>
        <w:t>S-C-P</w:t>
      </w:r>
      <w:r>
        <w:rPr/>
        <w:t>基本模式、产品差异、规模经济。</w:t>
      </w:r>
    </w:p>
    <w:p>
      <w:pPr>
        <w:pStyle w:val="Normal"/>
        <w:ind w:firstLine="420"/>
        <w:rPr/>
      </w:pPr>
      <w:r>
        <w:rPr/>
        <w:t>2</w:t>
      </w:r>
      <w:r>
        <w:rPr/>
        <w:t>、领会：寡头竞争市场和垄断竞争市场。</w:t>
      </w:r>
    </w:p>
    <w:p>
      <w:pPr>
        <w:pStyle w:val="Normal"/>
        <w:ind w:firstLine="420"/>
        <w:rPr/>
      </w:pPr>
      <w:r>
        <w:rPr/>
        <w:t>3</w:t>
      </w:r>
      <w:r>
        <w:rPr/>
        <w:t>、简单应用：会展经济的供需矛盾分析。</w:t>
      </w:r>
    </w:p>
    <w:p>
      <w:pPr>
        <w:pStyle w:val="Normal"/>
        <w:ind w:firstLine="420"/>
        <w:rPr/>
      </w:pPr>
      <w:r>
        <w:rPr/>
        <w:t>4</w:t>
      </w:r>
      <w:r>
        <w:rPr/>
        <w:t>、综合应用：分析影响会展经济规模效应的因素。</w:t>
      </w:r>
    </w:p>
    <w:p>
      <w:pPr>
        <w:pStyle w:val="Normal"/>
        <w:rPr/>
      </w:pPr>
      <w:r>
        <w:rPr/>
      </w:r>
    </w:p>
    <w:p>
      <w:pPr>
        <w:pStyle w:val="Style15"/>
        <w:ind w:left="480" w:hanging="0"/>
        <w:rPr>
          <w:rFonts w:ascii="Times New Roman" w:hAnsi="Times New Roman"/>
          <w:b/>
          <w:b/>
          <w:color w:val="000000"/>
        </w:rPr>
      </w:pPr>
      <w:r>
        <w:rPr>
          <w:rFonts w:ascii="Times New Roman" w:hAnsi="Times New Roman"/>
          <w:b/>
          <w:color w:val="000000"/>
        </w:rPr>
        <w:t>第三章</w:t>
      </w:r>
      <w:r>
        <w:rPr>
          <w:rFonts w:ascii="Times New Roman" w:hAnsi="Times New Roman" w:cs="Times New Roman" w:eastAsia="Times New Roman"/>
          <w:b/>
          <w:color w:val="000000"/>
        </w:rPr>
        <w:t xml:space="preserve">  </w:t>
      </w:r>
      <w:r>
        <w:rPr>
          <w:rFonts w:ascii="Times New Roman" w:hAnsi="Times New Roman"/>
          <w:b/>
          <w:color w:val="000000"/>
        </w:rPr>
        <w:t>会展产业链分析</w:t>
      </w:r>
    </w:p>
    <w:p>
      <w:pPr>
        <w:pStyle w:val="Style15"/>
        <w:ind w:firstLine="420"/>
        <w:rPr>
          <w:color w:val="000000"/>
          <w:sz w:val="21"/>
          <w:szCs w:val="21"/>
        </w:rPr>
      </w:pPr>
      <w:r>
        <w:rPr>
          <w:color w:val="000000"/>
          <w:sz w:val="21"/>
          <w:szCs w:val="21"/>
        </w:rPr>
        <w:t>一、学习目的和要求</w:t>
      </w:r>
    </w:p>
    <w:p>
      <w:pPr>
        <w:pStyle w:val="Normal"/>
        <w:ind w:firstLine="420"/>
        <w:rPr/>
      </w:pPr>
      <w:r>
        <w:rPr/>
        <w:t>通过本章的学习，理解会展产业链的结构和特征，掌握展览活动的基本要素、会展产业链的划分，了解会展产业链的延伸类型。</w:t>
      </w:r>
    </w:p>
    <w:p>
      <w:pPr>
        <w:pStyle w:val="Style15"/>
        <w:ind w:firstLine="420"/>
        <w:rPr>
          <w:color w:val="000000"/>
          <w:sz w:val="21"/>
          <w:szCs w:val="21"/>
        </w:rPr>
      </w:pPr>
      <w:r>
        <w:rPr>
          <w:color w:val="000000"/>
          <w:sz w:val="21"/>
          <w:szCs w:val="21"/>
        </w:rPr>
        <w:t>二、课程内容</w:t>
      </w:r>
    </w:p>
    <w:p>
      <w:pPr>
        <w:pStyle w:val="Normal"/>
        <w:ind w:firstLine="435"/>
        <w:rPr/>
      </w:pPr>
      <w:r>
        <w:rPr/>
        <w:t>第一节</w:t>
      </w:r>
      <w:r>
        <w:rPr>
          <w:rFonts w:eastAsia="Times New Roman"/>
        </w:rPr>
        <w:t xml:space="preserve"> </w:t>
      </w:r>
      <w:r>
        <w:rPr/>
        <w:t>概述</w:t>
      </w:r>
    </w:p>
    <w:p>
      <w:pPr>
        <w:pStyle w:val="Normal"/>
        <w:ind w:left="1185" w:hanging="0"/>
        <w:rPr>
          <w:color w:val="0000FF"/>
        </w:rPr>
      </w:pPr>
      <w:r>
        <w:rPr/>
        <w:t>一、</w:t>
      </w:r>
      <w:ins w:id="0" w:author="kongting" w:date="2011-02-25T09:16:00Z">
        <w:r>
          <w:rPr/>
          <w:t>产业链结构特征</w:t>
        </w:r>
      </w:ins>
    </w:p>
    <w:p>
      <w:pPr>
        <w:pStyle w:val="Normal"/>
        <w:ind w:left="1185" w:hanging="0"/>
        <w:rPr/>
      </w:pPr>
      <w:r>
        <w:rPr/>
        <w:t>二、</w:t>
      </w:r>
      <w:ins w:id="1" w:author="kongting" w:date="2011-02-25T09:17:00Z">
        <w:r>
          <w:rPr/>
          <w:t>会展产业链基本构成</w:t>
        </w:r>
      </w:ins>
    </w:p>
    <w:p>
      <w:pPr>
        <w:pStyle w:val="Normal"/>
        <w:ind w:left="1185" w:hanging="0"/>
        <w:rPr/>
      </w:pPr>
      <w:r>
        <w:rPr/>
        <w:t>三、</w:t>
      </w:r>
      <w:ins w:id="2" w:author="kongting" w:date="2011-02-25T09:18:00Z">
        <w:r>
          <w:rPr/>
          <w:t>会展产业链分工的动因</w:t>
        </w:r>
      </w:ins>
    </w:p>
    <w:p>
      <w:pPr>
        <w:pStyle w:val="Normal"/>
        <w:ind w:firstLine="435"/>
        <w:rPr/>
      </w:pPr>
      <w:r>
        <w:rPr/>
        <w:t>第二节</w:t>
      </w:r>
      <w:r>
        <w:rPr>
          <w:rFonts w:eastAsia="Times New Roman"/>
        </w:rPr>
        <w:t xml:space="preserve"> </w:t>
      </w:r>
      <w:ins w:id="3" w:author="kongting" w:date="2011-02-25T09:18:00Z">
        <w:r>
          <w:rPr/>
          <w:t>会展产业链上游</w:t>
        </w:r>
      </w:ins>
    </w:p>
    <w:p>
      <w:pPr>
        <w:pStyle w:val="Normal"/>
        <w:ind w:firstLine="435"/>
        <w:rPr/>
      </w:pPr>
      <w:r>
        <w:rPr/>
        <w:t>第三节</w:t>
      </w:r>
      <w:r>
        <w:rPr>
          <w:rFonts w:eastAsia="Times New Roman"/>
        </w:rPr>
        <w:t xml:space="preserve"> </w:t>
      </w:r>
      <w:r>
        <w:rPr/>
        <w:t>会展</w:t>
      </w:r>
      <w:ins w:id="4" w:author="kongting" w:date="2011-02-25T09:20:00Z">
        <w:r>
          <w:rPr/>
          <w:t>产业链中游</w:t>
        </w:r>
      </w:ins>
    </w:p>
    <w:p>
      <w:pPr>
        <w:pStyle w:val="Normal"/>
        <w:ind w:left="1185" w:hanging="0"/>
        <w:rPr/>
      </w:pPr>
      <w:r>
        <w:rPr/>
        <w:t>一、</w:t>
      </w:r>
      <w:ins w:id="5" w:author="kongting" w:date="2011-02-25T09:21:00Z">
        <w:r>
          <w:rPr/>
          <w:t>场馆硬件管理的重点</w:t>
        </w:r>
      </w:ins>
    </w:p>
    <w:p>
      <w:pPr>
        <w:pStyle w:val="Normal"/>
        <w:ind w:left="1185" w:hanging="0"/>
        <w:rPr/>
      </w:pPr>
      <w:r>
        <w:rPr/>
        <w:t>二、</w:t>
      </w:r>
      <w:ins w:id="6" w:author="kongting" w:date="2011-02-25T09:22:00Z">
        <w:r>
          <w:rPr/>
          <w:t>场馆软件管理的重点</w:t>
        </w:r>
      </w:ins>
    </w:p>
    <w:p>
      <w:pPr>
        <w:pStyle w:val="Normal"/>
        <w:ind w:left="1185" w:hanging="0"/>
        <w:rPr/>
      </w:pPr>
      <w:r>
        <w:rPr/>
        <w:t>三、</w:t>
      </w:r>
      <w:ins w:id="7" w:author="kongting" w:date="2011-02-25T09:22:00Z">
        <w:r>
          <w:rPr/>
          <w:t>现代化会展中心的特征</w:t>
        </w:r>
      </w:ins>
    </w:p>
    <w:p>
      <w:pPr>
        <w:pStyle w:val="Normal"/>
        <w:ind w:firstLine="435"/>
        <w:rPr/>
      </w:pPr>
      <w:r>
        <w:rPr/>
        <w:t>第四节</w:t>
      </w:r>
      <w:r>
        <w:rPr>
          <w:rFonts w:eastAsia="Times New Roman"/>
        </w:rPr>
        <w:t xml:space="preserve"> </w:t>
      </w:r>
      <w:ins w:id="8" w:author="kongting" w:date="2011-02-25T09:25:00Z">
        <w:r>
          <w:rPr/>
          <w:t>会展产业链下游</w:t>
        </w:r>
      </w:ins>
    </w:p>
    <w:p>
      <w:pPr>
        <w:pStyle w:val="Normal"/>
        <w:ind w:left="1185" w:hanging="0"/>
        <w:rPr/>
      </w:pPr>
      <w:r>
        <w:rPr/>
        <w:t>一、</w:t>
      </w:r>
      <w:ins w:id="9" w:author="kongting" w:date="2011-02-25T09:25:00Z">
        <w:r>
          <w:rPr/>
          <w:t>相关服务</w:t>
        </w:r>
      </w:ins>
    </w:p>
    <w:p>
      <w:pPr>
        <w:pStyle w:val="Normal"/>
        <w:ind w:left="1185" w:hanging="0"/>
        <w:rPr/>
      </w:pPr>
      <w:r>
        <w:rPr/>
        <w:t>二、</w:t>
      </w:r>
      <w:ins w:id="10" w:author="kongting" w:date="2011-02-25T09:25:00Z">
        <w:r>
          <w:rPr/>
          <w:t>展览运输</w:t>
        </w:r>
      </w:ins>
    </w:p>
    <w:p>
      <w:pPr>
        <w:pStyle w:val="Normal"/>
        <w:ind w:left="1185" w:hanging="0"/>
        <w:rPr>
          <w:ins w:id="12" w:author="kongting" w:date="2011-02-25T09:26:00Z"/>
        </w:rPr>
      </w:pPr>
      <w:r>
        <w:rPr/>
        <w:t>三、</w:t>
      </w:r>
      <w:ins w:id="11" w:author="kongting" w:date="2011-02-25T09:26:00Z">
        <w:r>
          <w:rPr/>
          <w:t>中介服务</w:t>
        </w:r>
      </w:ins>
    </w:p>
    <w:p>
      <w:pPr>
        <w:pStyle w:val="Normal"/>
        <w:ind w:firstLine="420"/>
        <w:rPr/>
      </w:pPr>
      <w:ins w:id="13" w:author="kongting" w:date="2011-02-25T09:26:00Z">
        <w:r>
          <w:rPr/>
          <w:t>第五节</w:t>
        </w:r>
      </w:ins>
      <w:ins w:id="14" w:author="kongting" w:date="2011-02-25T09:26:00Z">
        <w:r>
          <w:rPr>
            <w:rFonts w:eastAsia="Times New Roman"/>
          </w:rPr>
          <w:t xml:space="preserve">  </w:t>
        </w:r>
      </w:ins>
      <w:ins w:id="15" w:author="kongting" w:date="2011-02-25T09:26:00Z">
        <w:r>
          <w:rPr/>
          <w:t>会展产业链的延伸</w:t>
        </w:r>
      </w:ins>
    </w:p>
    <w:p>
      <w:pPr>
        <w:pStyle w:val="Style15"/>
        <w:ind w:firstLine="420"/>
        <w:rPr>
          <w:color w:val="000000"/>
          <w:sz w:val="21"/>
          <w:szCs w:val="21"/>
        </w:rPr>
      </w:pPr>
      <w:r>
        <w:rPr>
          <w:color w:val="000000"/>
          <w:sz w:val="21"/>
          <w:szCs w:val="21"/>
        </w:rPr>
        <w:t>三、考核知识点</w:t>
      </w:r>
    </w:p>
    <w:p>
      <w:pPr>
        <w:pStyle w:val="Normal"/>
        <w:ind w:firstLine="420"/>
        <w:rPr/>
      </w:pPr>
      <w:r>
        <w:rPr/>
        <w:t>1</w:t>
      </w:r>
      <w:r>
        <w:rPr/>
        <w:t>、</w:t>
      </w:r>
      <w:ins w:id="16" w:author="kongting" w:date="2011-02-25T09:27:00Z">
        <w:r>
          <w:rPr/>
          <w:t>会展活动的基本要素</w:t>
        </w:r>
      </w:ins>
      <w:r>
        <w:rPr/>
        <w:t>。</w:t>
      </w:r>
    </w:p>
    <w:p>
      <w:pPr>
        <w:pStyle w:val="Normal"/>
        <w:ind w:firstLine="420"/>
        <w:rPr/>
      </w:pPr>
      <w:r>
        <w:rPr/>
        <w:t>2</w:t>
      </w:r>
      <w:r>
        <w:rPr/>
        <w:t>、</w:t>
      </w:r>
      <w:ins w:id="17" w:author="kongting" w:date="2011-02-25T09:28:00Z">
        <w:r>
          <w:rPr/>
          <w:t>会展产业链上游、中游和下游的分工及其特点</w:t>
        </w:r>
      </w:ins>
      <w:r>
        <w:rPr/>
        <w:t>。</w:t>
      </w:r>
    </w:p>
    <w:p>
      <w:pPr>
        <w:pStyle w:val="Normal"/>
        <w:ind w:firstLine="420"/>
        <w:rPr/>
      </w:pPr>
      <w:r>
        <w:rPr/>
        <w:t>3</w:t>
      </w:r>
      <w:r>
        <w:rPr/>
        <w:t>、</w:t>
      </w:r>
      <w:ins w:id="18" w:author="kongting" w:date="2011-02-25T09:28:00Z">
        <w:r>
          <w:rPr/>
          <w:t>会展产业链的特点</w:t>
        </w:r>
      </w:ins>
      <w:r>
        <w:rPr/>
        <w:t>。</w:t>
      </w:r>
    </w:p>
    <w:p>
      <w:pPr>
        <w:pStyle w:val="Normal"/>
        <w:ind w:firstLine="420"/>
        <w:rPr/>
      </w:pPr>
      <w:r>
        <w:rPr/>
        <w:t>4</w:t>
      </w:r>
      <w:r>
        <w:rPr/>
        <w:t>、会展</w:t>
      </w:r>
      <w:ins w:id="19" w:author="kongting" w:date="2011-02-25T09:29:00Z">
        <w:r>
          <w:rPr/>
          <w:t>产业链延伸的基本类型。</w:t>
        </w:r>
      </w:ins>
    </w:p>
    <w:p>
      <w:pPr>
        <w:pStyle w:val="Style15"/>
        <w:ind w:firstLine="420"/>
        <w:rPr>
          <w:color w:val="000000"/>
          <w:sz w:val="21"/>
          <w:szCs w:val="21"/>
        </w:rPr>
      </w:pPr>
      <w:r>
        <w:rPr>
          <w:color w:val="000000"/>
          <w:sz w:val="21"/>
          <w:szCs w:val="21"/>
        </w:rPr>
        <w:t>四、考核要求</w:t>
      </w:r>
    </w:p>
    <w:p>
      <w:pPr>
        <w:pStyle w:val="Normal"/>
        <w:ind w:firstLine="420"/>
        <w:rPr/>
      </w:pPr>
      <w:r>
        <w:rPr/>
        <w:t>1</w:t>
      </w:r>
      <w:r>
        <w:rPr/>
        <w:t>、识记：</w:t>
      </w:r>
      <w:ins w:id="20" w:author="kongting" w:date="2011-02-25T09:35:00Z">
        <w:r>
          <w:rPr/>
          <w:t>会展产业链、会展经济</w:t>
        </w:r>
      </w:ins>
      <w:r>
        <w:rPr/>
        <w:t>。</w:t>
      </w:r>
    </w:p>
    <w:p>
      <w:pPr>
        <w:pStyle w:val="Normal"/>
        <w:ind w:firstLine="420"/>
        <w:rPr/>
      </w:pPr>
      <w:r>
        <w:rPr/>
        <w:t>2</w:t>
      </w:r>
      <w:r>
        <w:rPr/>
        <w:t>、领会：</w:t>
      </w:r>
      <w:ins w:id="21" w:author="kongting" w:date="2011-02-25T09:38:00Z">
        <w:r>
          <w:rPr/>
          <w:t>会展产业链上游、中游和下游的分工及其特点</w:t>
        </w:r>
      </w:ins>
      <w:r>
        <w:rPr/>
        <w:t>。</w:t>
      </w:r>
    </w:p>
    <w:p>
      <w:pPr>
        <w:pStyle w:val="Normal"/>
        <w:ind w:firstLine="420"/>
        <w:rPr/>
      </w:pPr>
      <w:r>
        <w:rPr/>
        <w:t>3</w:t>
      </w:r>
      <w:r>
        <w:rPr/>
        <w:t>、简单应用：会展</w:t>
      </w:r>
      <w:ins w:id="22" w:author="kongting" w:date="2011-02-25T09:40:00Z">
        <w:r>
          <w:rPr/>
          <w:t>业存在问题及解决方法</w:t>
        </w:r>
      </w:ins>
      <w:r>
        <w:rPr/>
        <w:t>。</w:t>
      </w:r>
    </w:p>
    <w:p>
      <w:pPr>
        <w:pStyle w:val="Normal"/>
        <w:ind w:firstLine="420"/>
        <w:rPr/>
      </w:pPr>
      <w:r>
        <w:rPr/>
        <w:t>4</w:t>
      </w:r>
      <w:r>
        <w:rPr/>
        <w:t>、综合应用：</w:t>
      </w:r>
      <w:ins w:id="23" w:author="kongting" w:date="2011-02-25T09:40:00Z">
        <w:r>
          <w:rPr/>
          <w:t>中国会展业的未来发展趋势及出路</w:t>
        </w:r>
      </w:ins>
      <w:r>
        <w:rPr/>
        <w:t>。</w:t>
      </w:r>
    </w:p>
    <w:p>
      <w:pPr>
        <w:pStyle w:val="Normal"/>
        <w:rPr/>
      </w:pPr>
      <w:r>
        <w:rPr/>
      </w:r>
    </w:p>
    <w:p>
      <w:pPr>
        <w:pStyle w:val="Style15"/>
        <w:ind w:left="480" w:hanging="0"/>
        <w:rPr>
          <w:rFonts w:ascii="Times New Roman" w:hAnsi="Times New Roman"/>
          <w:b/>
          <w:b/>
          <w:color w:val="000000"/>
        </w:rPr>
      </w:pPr>
      <w:r>
        <w:rPr>
          <w:rFonts w:ascii="Times New Roman" w:hAnsi="Times New Roman"/>
          <w:b/>
          <w:color w:val="000000"/>
        </w:rPr>
        <w:t>第四章</w:t>
      </w:r>
      <w:r>
        <w:rPr>
          <w:rFonts w:ascii="Times New Roman" w:hAnsi="Times New Roman" w:cs="Times New Roman" w:eastAsia="Times New Roman"/>
          <w:b/>
          <w:color w:val="000000"/>
        </w:rPr>
        <w:t xml:space="preserve">  </w:t>
      </w:r>
      <w:ins w:id="24" w:author="kongting" w:date="2011-02-25T09:41:00Z">
        <w:r>
          <w:rPr>
            <w:rFonts w:ascii="Times New Roman" w:hAnsi="Times New Roman"/>
            <w:b/>
            <w:color w:val="000000"/>
          </w:rPr>
          <w:t>中国会展经济运行环境分析</w:t>
        </w:r>
      </w:ins>
    </w:p>
    <w:p>
      <w:pPr>
        <w:pStyle w:val="Style15"/>
        <w:ind w:firstLine="420"/>
        <w:rPr>
          <w:color w:val="000000"/>
          <w:sz w:val="21"/>
          <w:szCs w:val="21"/>
        </w:rPr>
      </w:pPr>
      <w:r>
        <w:rPr>
          <w:color w:val="000000"/>
          <w:sz w:val="21"/>
          <w:szCs w:val="21"/>
        </w:rPr>
        <w:t>一、学习目的和要求</w:t>
      </w:r>
    </w:p>
    <w:p>
      <w:pPr>
        <w:pStyle w:val="Normal"/>
        <w:ind w:firstLine="420"/>
        <w:rPr/>
      </w:pPr>
      <w:r>
        <w:rPr/>
        <w:t>通过本章的学习，理解会展</w:t>
      </w:r>
      <w:ins w:id="25" w:author="kongting" w:date="2011-02-25T09:43:00Z">
        <w:r>
          <w:rPr/>
          <w:t>经济发展的环境因素</w:t>
        </w:r>
      </w:ins>
      <w:r>
        <w:rPr/>
        <w:t>，</w:t>
      </w:r>
      <w:ins w:id="26" w:author="kongting" w:date="2011-02-25T09:44:00Z">
        <w:r>
          <w:rPr/>
          <w:t>掌握会展经济运行的社会文化环境，了解经济全球化的概念及表现形式</w:t>
        </w:r>
      </w:ins>
      <w:ins w:id="27" w:author="kongting" w:date="2011-02-25T09:46:00Z">
        <w:r>
          <w:rPr/>
          <w:t>、影响会展经济发展的</w:t>
        </w:r>
      </w:ins>
      <w:ins w:id="28" w:author="kongting" w:date="2011-02-25T09:46:00Z">
        <w:r>
          <w:rPr/>
          <w:t>21</w:t>
        </w:r>
      </w:ins>
      <w:ins w:id="29" w:author="kongting" w:date="2011-02-25T09:46:00Z">
        <w:r>
          <w:rPr/>
          <w:t>个假设因素</w:t>
        </w:r>
      </w:ins>
      <w:r>
        <w:rPr/>
        <w:t>。</w:t>
      </w:r>
    </w:p>
    <w:p>
      <w:pPr>
        <w:pStyle w:val="Style15"/>
        <w:ind w:firstLine="420"/>
        <w:rPr>
          <w:color w:val="000000"/>
          <w:sz w:val="21"/>
          <w:szCs w:val="21"/>
        </w:rPr>
      </w:pPr>
      <w:r>
        <w:rPr>
          <w:color w:val="000000"/>
          <w:sz w:val="21"/>
          <w:szCs w:val="21"/>
        </w:rPr>
        <w:t>二、课程内容</w:t>
      </w:r>
    </w:p>
    <w:p>
      <w:pPr>
        <w:pStyle w:val="Normal"/>
        <w:ind w:firstLine="435"/>
        <w:rPr/>
      </w:pPr>
      <w:r>
        <w:rPr/>
        <w:t>第一节</w:t>
      </w:r>
      <w:r>
        <w:rPr>
          <w:rFonts w:eastAsia="Times New Roman"/>
        </w:rPr>
        <w:t xml:space="preserve"> </w:t>
      </w:r>
      <w:ins w:id="30" w:author="kongting" w:date="2011-02-25T09:52:00Z">
        <w:r>
          <w:rPr/>
          <w:t>经济全球化与中国会展经济的发展</w:t>
        </w:r>
      </w:ins>
    </w:p>
    <w:p>
      <w:pPr>
        <w:pStyle w:val="Normal"/>
        <w:ind w:left="1185" w:hanging="0"/>
        <w:rPr/>
      </w:pPr>
      <w:r>
        <w:rPr/>
        <w:t>一、</w:t>
      </w:r>
      <w:ins w:id="31" w:author="kongting" w:date="2011-02-25T09:53:00Z">
        <w:r>
          <w:rPr/>
          <w:t>经济全球化的界定</w:t>
        </w:r>
      </w:ins>
    </w:p>
    <w:p>
      <w:pPr>
        <w:pStyle w:val="Normal"/>
        <w:ind w:left="1185" w:hanging="0"/>
        <w:rPr/>
      </w:pPr>
      <w:r>
        <w:rPr/>
        <w:t>二、</w:t>
      </w:r>
      <w:ins w:id="32" w:author="kongting" w:date="2011-02-25T09:53:00Z">
        <w:r>
          <w:rPr/>
          <w:t>经济全球化的表现</w:t>
        </w:r>
      </w:ins>
    </w:p>
    <w:p>
      <w:pPr>
        <w:pStyle w:val="Normal"/>
        <w:ind w:left="1185" w:hanging="0"/>
        <w:rPr/>
      </w:pPr>
      <w:r>
        <w:rPr/>
        <w:t>三、</w:t>
      </w:r>
      <w:ins w:id="33" w:author="kongting" w:date="2011-02-25T09:53:00Z">
        <w:r>
          <w:rPr/>
          <w:t>经济全球化的主要成因</w:t>
        </w:r>
      </w:ins>
    </w:p>
    <w:p>
      <w:pPr>
        <w:pStyle w:val="Normal"/>
        <w:ind w:firstLine="435"/>
        <w:rPr/>
      </w:pPr>
      <w:r>
        <w:rPr/>
        <w:t>第二节</w:t>
      </w:r>
      <w:r>
        <w:rPr>
          <w:rFonts w:eastAsia="Times New Roman"/>
        </w:rPr>
        <w:t xml:space="preserve"> </w:t>
      </w:r>
      <w:ins w:id="34" w:author="kongting" w:date="2011-02-25T09:54:00Z">
        <w:r>
          <w:rPr/>
          <w:t>经济全球化与中国会展经济的基本关系</w:t>
        </w:r>
      </w:ins>
    </w:p>
    <w:p>
      <w:pPr>
        <w:pStyle w:val="Normal"/>
        <w:ind w:left="1185" w:hanging="0"/>
        <w:rPr/>
      </w:pPr>
      <w:r>
        <w:rPr/>
        <w:t>一、</w:t>
      </w:r>
      <w:ins w:id="35" w:author="kongting" w:date="2011-02-25T09:57:00Z">
        <w:r>
          <w:rPr/>
          <w:t>经济全球化促进中国会展经济的发展</w:t>
        </w:r>
      </w:ins>
    </w:p>
    <w:p>
      <w:pPr>
        <w:pStyle w:val="Normal"/>
        <w:ind w:left="1185" w:hanging="0"/>
        <w:rPr/>
      </w:pPr>
      <w:r>
        <w:rPr/>
        <w:t>二、</w:t>
      </w:r>
      <w:ins w:id="36" w:author="kongting" w:date="2011-02-25T09:57:00Z">
        <w:r>
          <w:rPr/>
          <w:t>中国会展经济深化经济的全球化</w:t>
        </w:r>
      </w:ins>
    </w:p>
    <w:p>
      <w:pPr>
        <w:pStyle w:val="Normal"/>
        <w:ind w:left="1185" w:hanging="0"/>
        <w:rPr/>
      </w:pPr>
      <w:r>
        <w:rPr/>
        <w:t>三、</w:t>
      </w:r>
      <w:ins w:id="37" w:author="kongting" w:date="2011-02-25T09:59:00Z">
        <w:r>
          <w:rPr/>
          <w:t>中国会展经济的发展机遇与挑战并存</w:t>
        </w:r>
      </w:ins>
    </w:p>
    <w:p>
      <w:pPr>
        <w:pStyle w:val="Normal"/>
        <w:ind w:firstLine="435"/>
        <w:rPr/>
      </w:pPr>
      <w:r>
        <w:rPr/>
        <w:t>第三节</w:t>
      </w:r>
      <w:r>
        <w:rPr>
          <w:rFonts w:eastAsia="Times New Roman"/>
        </w:rPr>
        <w:t xml:space="preserve"> </w:t>
      </w:r>
      <w:ins w:id="38" w:author="kongting" w:date="2011-02-25T10:00:00Z">
        <w:r>
          <w:rPr/>
          <w:t>中国会展经济运行的一般环境</w:t>
        </w:r>
      </w:ins>
    </w:p>
    <w:p>
      <w:pPr>
        <w:pStyle w:val="Normal"/>
        <w:ind w:left="1185" w:hanging="0"/>
        <w:rPr/>
      </w:pPr>
      <w:r>
        <w:rPr/>
        <w:t>一、</w:t>
      </w:r>
      <w:ins w:id="39" w:author="kongting" w:date="2011-02-25T10:03:00Z">
        <w:r>
          <w:rPr/>
          <w:t>政治、法律环境的演变回顾</w:t>
        </w:r>
      </w:ins>
    </w:p>
    <w:p>
      <w:pPr>
        <w:pStyle w:val="Normal"/>
        <w:ind w:left="1185" w:hanging="0"/>
        <w:rPr/>
      </w:pPr>
      <w:r>
        <w:rPr/>
        <w:t>二、</w:t>
      </w:r>
      <w:ins w:id="40" w:author="kongting" w:date="2011-02-25T10:04:00Z">
        <w:r>
          <w:rPr/>
          <w:t>社会文化环境</w:t>
        </w:r>
      </w:ins>
    </w:p>
    <w:p>
      <w:pPr>
        <w:pStyle w:val="Normal"/>
        <w:ind w:left="1185" w:hanging="0"/>
        <w:rPr>
          <w:ins w:id="42" w:author="kongting" w:date="2011-02-25T10:05:00Z"/>
        </w:rPr>
      </w:pPr>
      <w:r>
        <w:rPr/>
        <w:t>三、</w:t>
      </w:r>
      <w:ins w:id="41" w:author="kongting" w:date="2011-02-25T10:05:00Z">
        <w:r>
          <w:rPr/>
          <w:t>经济形势</w:t>
        </w:r>
      </w:ins>
    </w:p>
    <w:p>
      <w:pPr>
        <w:pStyle w:val="Normal"/>
        <w:ind w:left="1185" w:hanging="0"/>
        <w:rPr/>
      </w:pPr>
      <w:ins w:id="43" w:author="kongting" w:date="2011-02-25T10:05:00Z">
        <w:r>
          <w:rPr/>
          <w:t>四、技术条件和地理环境</w:t>
        </w:r>
      </w:ins>
    </w:p>
    <w:p>
      <w:pPr>
        <w:pStyle w:val="Normal"/>
        <w:ind w:firstLine="435"/>
        <w:rPr/>
      </w:pPr>
      <w:r>
        <w:rPr/>
        <w:t>第四节</w:t>
      </w:r>
      <w:r>
        <w:rPr>
          <w:rFonts w:eastAsia="Times New Roman"/>
        </w:rPr>
        <w:t xml:space="preserve"> </w:t>
      </w:r>
      <w:ins w:id="44" w:author="kongting" w:date="2011-02-25T10:05:00Z">
        <w:r>
          <w:rPr/>
          <w:t>会展经济发展的环境因素及指标体系</w:t>
        </w:r>
      </w:ins>
    </w:p>
    <w:p>
      <w:pPr>
        <w:pStyle w:val="Normal"/>
        <w:ind w:left="1185" w:hanging="0"/>
        <w:rPr/>
      </w:pPr>
      <w:r>
        <w:rPr/>
        <w:t>一、</w:t>
      </w:r>
      <w:ins w:id="45" w:author="kongting" w:date="2011-02-25T10:07:00Z">
        <w:r>
          <w:rPr/>
          <w:t>雄厚的经济基础</w:t>
        </w:r>
      </w:ins>
    </w:p>
    <w:p>
      <w:pPr>
        <w:pStyle w:val="Normal"/>
        <w:ind w:left="1185" w:hanging="0"/>
        <w:rPr/>
      </w:pPr>
      <w:r>
        <w:rPr/>
        <w:t>二、</w:t>
      </w:r>
      <w:ins w:id="46" w:author="kongting" w:date="2011-02-25T10:07:00Z">
        <w:r>
          <w:rPr/>
          <w:t>完备的会展产业链</w:t>
        </w:r>
      </w:ins>
    </w:p>
    <w:p>
      <w:pPr>
        <w:pStyle w:val="Normal"/>
        <w:ind w:left="1185" w:hanging="0"/>
        <w:rPr>
          <w:ins w:id="48" w:author="kongting" w:date="2011-02-25T10:08:00Z"/>
        </w:rPr>
      </w:pPr>
      <w:r>
        <w:rPr/>
        <w:t>三、</w:t>
      </w:r>
      <w:ins w:id="47" w:author="kongting" w:date="2011-02-25T10:08:00Z">
        <w:r>
          <w:rPr/>
          <w:t>良好的公共基础设施条件</w:t>
        </w:r>
      </w:ins>
    </w:p>
    <w:p>
      <w:pPr>
        <w:pStyle w:val="Normal"/>
        <w:ind w:left="1185" w:hanging="0"/>
        <w:rPr>
          <w:ins w:id="50" w:author="kongting" w:date="2011-02-25T10:08:00Z"/>
        </w:rPr>
      </w:pPr>
      <w:ins w:id="49" w:author="kongting" w:date="2011-02-25T10:08:00Z">
        <w:r>
          <w:rPr/>
          <w:t>四、良好的会展产业发展机制和体制环境</w:t>
        </w:r>
      </w:ins>
    </w:p>
    <w:p>
      <w:pPr>
        <w:pStyle w:val="Normal"/>
        <w:ind w:left="1185" w:hanging="0"/>
        <w:rPr/>
      </w:pPr>
      <w:ins w:id="51" w:author="kongting" w:date="2011-02-25T10:08:00Z">
        <w:r>
          <w:rPr/>
          <w:t>五、高效的综合保障体制</w:t>
        </w:r>
      </w:ins>
    </w:p>
    <w:p>
      <w:pPr>
        <w:pStyle w:val="Style15"/>
        <w:ind w:firstLine="420"/>
        <w:rPr>
          <w:color w:val="000000"/>
          <w:sz w:val="21"/>
          <w:szCs w:val="21"/>
        </w:rPr>
      </w:pPr>
      <w:r>
        <w:rPr>
          <w:color w:val="000000"/>
          <w:sz w:val="21"/>
          <w:szCs w:val="21"/>
        </w:rPr>
        <w:t>三、考核知识点</w:t>
      </w:r>
    </w:p>
    <w:p>
      <w:pPr>
        <w:pStyle w:val="Normal"/>
        <w:ind w:firstLine="420"/>
        <w:rPr/>
      </w:pPr>
      <w:r>
        <w:rPr/>
        <w:t>1</w:t>
      </w:r>
      <w:r>
        <w:rPr/>
        <w:t>、</w:t>
      </w:r>
      <w:ins w:id="52" w:author="kongting" w:date="2011-02-25T10:10:00Z">
        <w:r>
          <w:rPr/>
          <w:t>经济全球化的含义</w:t>
        </w:r>
      </w:ins>
      <w:r>
        <w:rPr/>
        <w:t>。</w:t>
      </w:r>
    </w:p>
    <w:p>
      <w:pPr>
        <w:pStyle w:val="Normal"/>
        <w:ind w:firstLine="420"/>
        <w:rPr/>
      </w:pPr>
      <w:r>
        <w:rPr/>
        <w:t>2</w:t>
      </w:r>
      <w:r>
        <w:rPr/>
        <w:t>、</w:t>
      </w:r>
      <w:ins w:id="53" w:author="kongting" w:date="2011-02-25T10:11:00Z">
        <w:r>
          <w:rPr/>
          <w:t>经济全球化对会展业经济发展的影响</w:t>
        </w:r>
      </w:ins>
      <w:r>
        <w:rPr/>
        <w:t>。</w:t>
      </w:r>
    </w:p>
    <w:p>
      <w:pPr>
        <w:pStyle w:val="Normal"/>
        <w:ind w:firstLine="420"/>
        <w:rPr/>
      </w:pPr>
      <w:r>
        <w:rPr/>
        <w:t>3</w:t>
      </w:r>
      <w:r>
        <w:rPr/>
        <w:t>、</w:t>
      </w:r>
      <w:ins w:id="54" w:author="kongting" w:date="2011-02-25T10:13:00Z">
        <w:r>
          <w:rPr/>
          <w:t>会展经济全球化的表现</w:t>
        </w:r>
      </w:ins>
      <w:r>
        <w:rPr/>
        <w:t>。</w:t>
      </w:r>
    </w:p>
    <w:p>
      <w:pPr>
        <w:pStyle w:val="Normal"/>
        <w:ind w:firstLine="420"/>
        <w:rPr/>
      </w:pPr>
      <w:r>
        <w:rPr/>
        <w:t>4</w:t>
      </w:r>
      <w:r>
        <w:rPr/>
        <w:t>、</w:t>
      </w:r>
      <w:ins w:id="55" w:author="kongting" w:date="2011-02-25T10:14:00Z">
        <w:r>
          <w:rPr/>
          <w:t>行业协会在会展业发展过程中占据的地位。</w:t>
        </w:r>
      </w:ins>
    </w:p>
    <w:p>
      <w:pPr>
        <w:pStyle w:val="Normal"/>
        <w:ind w:firstLine="420"/>
        <w:rPr>
          <w:ins w:id="57" w:author="kongting" w:date="2011-02-25T10:16:00Z"/>
        </w:rPr>
      </w:pPr>
      <w:r>
        <w:rPr/>
        <w:t>5</w:t>
      </w:r>
      <w:r>
        <w:rPr/>
        <w:t>、</w:t>
      </w:r>
      <w:ins w:id="56" w:author="kongting" w:date="2011-02-25T10:16:00Z">
        <w:r>
          <w:rPr/>
          <w:t>政府在会展业发展过程中职能角色的转换。</w:t>
        </w:r>
      </w:ins>
    </w:p>
    <w:p>
      <w:pPr>
        <w:pStyle w:val="Normal"/>
        <w:ind w:firstLine="420"/>
        <w:rPr>
          <w:ins w:id="60" w:author="kongting" w:date="2011-02-25T10:16:00Z"/>
        </w:rPr>
      </w:pPr>
      <w:ins w:id="58" w:author="kongting" w:date="2011-02-25T10:16:00Z">
        <w:r>
          <w:rPr/>
          <w:t>6</w:t>
        </w:r>
      </w:ins>
      <w:ins w:id="59" w:author="kongting" w:date="2011-02-25T10:16:00Z">
        <w:r>
          <w:rPr/>
          <w:t>、会展经济发展的环境因素和指标及形成原因。</w:t>
        </w:r>
      </w:ins>
    </w:p>
    <w:p>
      <w:pPr>
        <w:pStyle w:val="Normal"/>
        <w:ind w:firstLine="420"/>
        <w:rPr/>
      </w:pPr>
      <w:ins w:id="61" w:author="kongting" w:date="2011-02-25T10:16:00Z">
        <w:r>
          <w:rPr/>
          <w:t>7</w:t>
        </w:r>
      </w:ins>
      <w:ins w:id="62" w:author="kongting" w:date="2011-02-25T10:16:00Z">
        <w:r>
          <w:rPr/>
          <w:t>、发展</w:t>
        </w:r>
      </w:ins>
      <w:ins w:id="63" w:author="kongting" w:date="2011-02-25T10:18:00Z">
        <w:r>
          <w:rPr/>
          <w:t>会展经济应把握的基本要素。</w:t>
        </w:r>
      </w:ins>
    </w:p>
    <w:p>
      <w:pPr>
        <w:pStyle w:val="Style15"/>
        <w:ind w:firstLine="420"/>
        <w:rPr>
          <w:color w:val="000000"/>
          <w:sz w:val="21"/>
          <w:szCs w:val="21"/>
        </w:rPr>
      </w:pPr>
      <w:r>
        <w:rPr>
          <w:color w:val="000000"/>
          <w:sz w:val="21"/>
          <w:szCs w:val="21"/>
        </w:rPr>
        <w:t>四、考核要求</w:t>
      </w:r>
    </w:p>
    <w:p>
      <w:pPr>
        <w:pStyle w:val="Normal"/>
        <w:ind w:firstLine="420"/>
        <w:rPr/>
      </w:pPr>
      <w:r>
        <w:rPr/>
        <w:t>1</w:t>
      </w:r>
      <w:r>
        <w:rPr/>
        <w:t>、识记：</w:t>
      </w:r>
      <w:ins w:id="64" w:author="kongting" w:date="2011-02-25T10:18:00Z">
        <w:r>
          <w:rPr/>
          <w:t>国际贸易、经济全球化、区域会展经济、城市基础设施、产业基础设施</w:t>
        </w:r>
      </w:ins>
      <w:r>
        <w:rPr/>
        <w:t>。</w:t>
      </w:r>
    </w:p>
    <w:p>
      <w:pPr>
        <w:pStyle w:val="Normal"/>
        <w:ind w:firstLine="420"/>
        <w:rPr/>
      </w:pPr>
      <w:r>
        <w:rPr/>
        <w:t>2</w:t>
      </w:r>
      <w:r>
        <w:rPr/>
        <w:t>、领会：</w:t>
      </w:r>
      <w:ins w:id="65" w:author="kongting" w:date="2011-02-25T10:22:00Z">
        <w:r>
          <w:rPr/>
          <w:t>经济全球化的概念及表现形式、</w:t>
        </w:r>
      </w:ins>
      <w:ins w:id="66" w:author="kongting" w:date="2011-02-25T10:26:00Z">
        <w:r>
          <w:rPr/>
          <w:t>经济全球化与中国会展经济的基本关系</w:t>
        </w:r>
      </w:ins>
      <w:ins w:id="67" w:author="kongting" w:date="2011-02-25T10:21:00Z">
        <w:r>
          <w:rPr/>
          <w:t>、会展经济发展的环境因素和指标及形成原因、发展会展经济应把握的基本要素</w:t>
        </w:r>
      </w:ins>
      <w:r>
        <w:rPr/>
        <w:t>。</w:t>
      </w:r>
    </w:p>
    <w:p>
      <w:pPr>
        <w:pStyle w:val="Normal"/>
        <w:ind w:firstLine="420"/>
        <w:rPr/>
      </w:pPr>
      <w:r>
        <w:rPr/>
        <w:t>3</w:t>
      </w:r>
      <w:r>
        <w:rPr/>
        <w:t>、简单应用：会展经济</w:t>
      </w:r>
      <w:ins w:id="68" w:author="kongting" w:date="2011-02-25T10:23:00Z">
        <w:r>
          <w:rPr/>
          <w:t>发展过程中</w:t>
        </w:r>
      </w:ins>
      <w:ins w:id="69" w:author="kongting" w:date="2011-02-25T10:27:00Z">
        <w:r>
          <w:rPr/>
          <w:t>呈现的</w:t>
        </w:r>
      </w:ins>
      <w:ins w:id="70" w:author="kongting" w:date="2011-02-25T10:23:00Z">
        <w:r>
          <w:rPr/>
          <w:t>特点</w:t>
        </w:r>
      </w:ins>
      <w:ins w:id="71" w:author="kongting" w:date="2011-02-25T10:27:00Z">
        <w:r>
          <w:rPr/>
          <w:t>和产生的</w:t>
        </w:r>
      </w:ins>
      <w:ins w:id="72" w:author="kongting" w:date="2011-02-25T10:25:00Z">
        <w:r>
          <w:rPr/>
          <w:t>影响</w:t>
        </w:r>
      </w:ins>
      <w:r>
        <w:rPr/>
        <w:t>。</w:t>
      </w:r>
    </w:p>
    <w:p>
      <w:pPr>
        <w:pStyle w:val="Normal"/>
        <w:ind w:firstLine="420"/>
        <w:rPr>
          <w:ins w:id="74" w:author="kongting" w:date="2011-02-25T10:46:00Z"/>
        </w:rPr>
      </w:pPr>
      <w:r>
        <w:rPr/>
        <w:t>4</w:t>
      </w:r>
      <w:r>
        <w:rPr/>
        <w:t>、综合应用：</w:t>
      </w:r>
      <w:ins w:id="73" w:author="kongting" w:date="2011-02-25T10:25:00Z">
        <w:r>
          <w:rPr/>
          <w:t>中国会展业的未来发展趋势、面临的趋势和挑战</w:t>
        </w:r>
      </w:ins>
      <w:r>
        <w:rPr/>
        <w:t>。</w:t>
      </w:r>
    </w:p>
    <w:p>
      <w:pPr>
        <w:pStyle w:val="Normal"/>
        <w:ind w:firstLine="420"/>
        <w:rPr>
          <w:ins w:id="76" w:author="kongting" w:date="2011-02-25T10:46:00Z"/>
        </w:rPr>
      </w:pPr>
      <w:ins w:id="75" w:author="kongting" w:date="2011-02-25T10:46:00Z">
        <w:r>
          <w:rPr/>
        </w:r>
      </w:ins>
    </w:p>
    <w:p>
      <w:pPr>
        <w:pStyle w:val="Style15"/>
        <w:ind w:left="480" w:hanging="0"/>
        <w:rPr>
          <w:rFonts w:ascii="Times New Roman" w:hAnsi="Times New Roman"/>
          <w:b/>
          <w:b/>
          <w:color w:val="000000"/>
          <w:ins w:id="80" w:author="kongting" w:date="2011-02-25T10:46:00Z"/>
        </w:rPr>
      </w:pPr>
      <w:ins w:id="77" w:author="kongting" w:date="2011-02-25T10:46:00Z">
        <w:r>
          <w:rPr>
            <w:rFonts w:ascii="Times New Roman" w:hAnsi="Times New Roman"/>
            <w:b/>
            <w:color w:val="000000"/>
          </w:rPr>
          <w:t>第五章</w:t>
        </w:r>
      </w:ins>
      <w:ins w:id="78" w:author="kongting" w:date="2011-02-25T10:46:00Z">
        <w:r>
          <w:rPr>
            <w:rFonts w:ascii="Times New Roman" w:hAnsi="Times New Roman" w:cs="Times New Roman" w:eastAsia="Times New Roman"/>
            <w:b/>
            <w:color w:val="000000"/>
          </w:rPr>
          <w:t xml:space="preserve">  </w:t>
        </w:r>
      </w:ins>
      <w:ins w:id="79" w:author="kongting" w:date="2011-02-25T10:46:00Z">
        <w:r>
          <w:rPr>
            <w:rFonts w:ascii="Times New Roman" w:hAnsi="Times New Roman"/>
            <w:b/>
            <w:color w:val="000000"/>
          </w:rPr>
          <w:t>会展业的宏观管理、中观协调及会展场馆的治理机制</w:t>
        </w:r>
      </w:ins>
    </w:p>
    <w:p>
      <w:pPr>
        <w:pStyle w:val="Style15"/>
        <w:ind w:firstLine="420"/>
        <w:rPr>
          <w:color w:val="000000"/>
          <w:sz w:val="21"/>
          <w:szCs w:val="21"/>
          <w:ins w:id="82" w:author="kongting" w:date="2011-02-25T10:46:00Z"/>
        </w:rPr>
      </w:pPr>
      <w:ins w:id="81" w:author="kongting" w:date="2011-02-25T10:46:00Z">
        <w:r>
          <w:rPr>
            <w:color w:val="000000"/>
            <w:sz w:val="21"/>
            <w:szCs w:val="21"/>
          </w:rPr>
          <w:t>一、学习目的和要求</w:t>
        </w:r>
      </w:ins>
    </w:p>
    <w:p>
      <w:pPr>
        <w:pStyle w:val="Normal"/>
        <w:ind w:firstLine="420"/>
        <w:rPr>
          <w:ins w:id="91" w:author="kongting" w:date="2011-02-25T10:46:00Z"/>
        </w:rPr>
      </w:pPr>
      <w:ins w:id="83" w:author="kongting" w:date="2011-02-25T10:46:00Z">
        <w:r>
          <w:rPr/>
          <w:t>通过本章的学习，理解会展业</w:t>
        </w:r>
      </w:ins>
      <w:ins w:id="84" w:author="kongting" w:date="2011-02-25T10:48:00Z">
        <w:r>
          <w:rPr/>
          <w:t>宏观管理的概念</w:t>
        </w:r>
      </w:ins>
      <w:ins w:id="85" w:author="kongting" w:date="2011-02-25T10:46:00Z">
        <w:r>
          <w:rPr/>
          <w:t>，掌握</w:t>
        </w:r>
      </w:ins>
      <w:ins w:id="86" w:author="kongting" w:date="2011-02-25T10:48:00Z">
        <w:r>
          <w:rPr/>
          <w:t>行业协会的协调机制、</w:t>
        </w:r>
      </w:ins>
      <w:ins w:id="87" w:author="kongting" w:date="2011-02-25T10:50:00Z">
        <w:r>
          <w:rPr/>
          <w:t>会展场馆治理机制</w:t>
        </w:r>
      </w:ins>
      <w:ins w:id="88" w:author="kongting" w:date="2011-02-25T10:46:00Z">
        <w:r>
          <w:rPr/>
          <w:t>，了解会展</w:t>
        </w:r>
      </w:ins>
      <w:ins w:id="89" w:author="kongting" w:date="2011-02-25T10:50:00Z">
        <w:r>
          <w:rPr/>
          <w:t>产业相关的产业政策</w:t>
        </w:r>
      </w:ins>
      <w:ins w:id="90" w:author="kongting" w:date="2011-02-25T10:46:00Z">
        <w:r>
          <w:rPr/>
          <w:t>。</w:t>
        </w:r>
      </w:ins>
    </w:p>
    <w:p>
      <w:pPr>
        <w:pStyle w:val="Style15"/>
        <w:ind w:firstLine="420"/>
        <w:rPr>
          <w:color w:val="000000"/>
          <w:sz w:val="21"/>
          <w:szCs w:val="21"/>
          <w:ins w:id="93" w:author="kongting" w:date="2011-02-25T10:46:00Z"/>
        </w:rPr>
      </w:pPr>
      <w:ins w:id="92" w:author="kongting" w:date="2011-02-25T10:46:00Z">
        <w:r>
          <w:rPr>
            <w:color w:val="000000"/>
            <w:sz w:val="21"/>
            <w:szCs w:val="21"/>
          </w:rPr>
          <w:t>二、课程内容</w:t>
        </w:r>
      </w:ins>
    </w:p>
    <w:p>
      <w:pPr>
        <w:pStyle w:val="Normal"/>
        <w:ind w:firstLine="435"/>
        <w:rPr>
          <w:ins w:id="98" w:author="kongting" w:date="2011-02-25T10:46:00Z"/>
        </w:rPr>
      </w:pPr>
      <w:ins w:id="94" w:author="kongting" w:date="2011-02-25T10:46:00Z">
        <w:r>
          <w:rPr/>
          <w:t>第一节</w:t>
        </w:r>
      </w:ins>
      <w:ins w:id="95" w:author="kongting" w:date="2011-02-25T10:46:00Z">
        <w:r>
          <w:rPr>
            <w:rFonts w:eastAsia="Times New Roman"/>
          </w:rPr>
          <w:t xml:space="preserve"> </w:t>
        </w:r>
      </w:ins>
      <w:ins w:id="96" w:author="kongting" w:date="2011-02-25T10:46:00Z">
        <w:r>
          <w:rPr/>
          <w:t>会展</w:t>
        </w:r>
      </w:ins>
      <w:ins w:id="97" w:author="kongting" w:date="2011-02-25T10:51:00Z">
        <w:r>
          <w:rPr/>
          <w:t>业的宏观管理</w:t>
        </w:r>
      </w:ins>
    </w:p>
    <w:p>
      <w:pPr>
        <w:pStyle w:val="Normal"/>
        <w:numPr>
          <w:ilvl w:val="0"/>
          <w:numId w:val="17"/>
        </w:numPr>
        <w:rPr>
          <w:ins w:id="100" w:author="kongting" w:date="2011-02-25T10:46:00Z"/>
        </w:rPr>
      </w:pPr>
      <w:ins w:id="99" w:author="kongting" w:date="2011-02-25T10:53:00Z">
        <w:r>
          <w:rPr/>
          <w:t>法规管理</w:t>
        </w:r>
      </w:ins>
    </w:p>
    <w:p>
      <w:pPr>
        <w:pStyle w:val="Normal"/>
        <w:ind w:left="1185" w:hanging="0"/>
        <w:rPr>
          <w:ins w:id="102" w:author="kongting" w:date="2011-02-25T10:46:00Z"/>
        </w:rPr>
      </w:pPr>
      <w:ins w:id="101" w:author="kongting" w:date="2011-02-25T10:53:00Z">
        <w:r>
          <w:rPr/>
          <w:t>二、产业政策</w:t>
        </w:r>
      </w:ins>
    </w:p>
    <w:p>
      <w:pPr>
        <w:pStyle w:val="Normal"/>
        <w:numPr>
          <w:ilvl w:val="0"/>
          <w:numId w:val="24"/>
        </w:numPr>
        <w:rPr>
          <w:ins w:id="104" w:author="kongting" w:date="2011-02-25T10:46:00Z"/>
        </w:rPr>
      </w:pPr>
      <w:ins w:id="103" w:author="kongting" w:date="2011-02-25T10:54:00Z">
        <w:r>
          <w:rPr/>
          <w:t>税收政策</w:t>
        </w:r>
      </w:ins>
    </w:p>
    <w:p>
      <w:pPr>
        <w:pStyle w:val="Normal"/>
        <w:ind w:firstLine="435"/>
        <w:rPr>
          <w:ins w:id="109" w:author="kongting" w:date="2011-02-25T10:46:00Z"/>
        </w:rPr>
      </w:pPr>
      <w:ins w:id="105" w:author="kongting" w:date="2011-02-25T10:46:00Z">
        <w:r>
          <w:rPr/>
          <w:t>第二节</w:t>
        </w:r>
      </w:ins>
      <w:ins w:id="106" w:author="kongting" w:date="2011-02-25T10:46:00Z">
        <w:r>
          <w:rPr>
            <w:rFonts w:eastAsia="Times New Roman"/>
          </w:rPr>
          <w:t xml:space="preserve"> </w:t>
        </w:r>
      </w:ins>
      <w:ins w:id="107" w:author="kongting" w:date="2011-02-25T10:46:00Z">
        <w:r>
          <w:rPr/>
          <w:t>会展业</w:t>
        </w:r>
      </w:ins>
      <w:ins w:id="108" w:author="kongting" w:date="2011-02-25T10:55:00Z">
        <w:r>
          <w:rPr/>
          <w:t>的中观协调</w:t>
        </w:r>
      </w:ins>
    </w:p>
    <w:p>
      <w:pPr>
        <w:pStyle w:val="Normal"/>
        <w:numPr>
          <w:ilvl w:val="0"/>
          <w:numId w:val="21"/>
        </w:numPr>
        <w:rPr>
          <w:ins w:id="111" w:author="kongting" w:date="2011-02-25T10:46:00Z"/>
        </w:rPr>
      </w:pPr>
      <w:ins w:id="110" w:author="kongting" w:date="2011-02-25T10:56:00Z">
        <w:r>
          <w:rPr/>
          <w:t>中观协调的主体</w:t>
        </w:r>
      </w:ins>
    </w:p>
    <w:p>
      <w:pPr>
        <w:pStyle w:val="Normal"/>
        <w:numPr>
          <w:ilvl w:val="0"/>
          <w:numId w:val="21"/>
        </w:numPr>
        <w:rPr>
          <w:ins w:id="113" w:author="kongting" w:date="2011-02-25T10:46:00Z"/>
        </w:rPr>
      </w:pPr>
      <w:ins w:id="112" w:author="kongting" w:date="2011-02-25T10:56:00Z">
        <w:r>
          <w:rPr/>
          <w:t>行业协会的协调性质</w:t>
        </w:r>
      </w:ins>
    </w:p>
    <w:p>
      <w:pPr>
        <w:pStyle w:val="Normal"/>
        <w:numPr>
          <w:ilvl w:val="0"/>
          <w:numId w:val="21"/>
        </w:numPr>
        <w:rPr>
          <w:ins w:id="115" w:author="kongting" w:date="2011-02-25T10:56:00Z"/>
        </w:rPr>
      </w:pPr>
      <w:ins w:id="114" w:author="kongting" w:date="2011-02-25T10:56:00Z">
        <w:r>
          <w:rPr/>
          <w:t>行业协会的中观协调机制</w:t>
        </w:r>
      </w:ins>
    </w:p>
    <w:p>
      <w:pPr>
        <w:pStyle w:val="Normal"/>
        <w:numPr>
          <w:ilvl w:val="0"/>
          <w:numId w:val="21"/>
        </w:numPr>
        <w:rPr>
          <w:ins w:id="117" w:author="kongting" w:date="2011-02-25T10:46:00Z"/>
        </w:rPr>
      </w:pPr>
      <w:ins w:id="116" w:author="kongting" w:date="2011-02-25T10:56:00Z">
        <w:r>
          <w:rPr/>
          <w:t>行业协会的作用</w:t>
        </w:r>
      </w:ins>
    </w:p>
    <w:p>
      <w:pPr>
        <w:pStyle w:val="Normal"/>
        <w:ind w:firstLine="435"/>
        <w:rPr>
          <w:ins w:id="122" w:author="kongting" w:date="2011-02-25T10:46:00Z"/>
        </w:rPr>
      </w:pPr>
      <w:ins w:id="118" w:author="kongting" w:date="2011-02-25T10:46:00Z">
        <w:r>
          <w:rPr/>
          <w:t>第三节</w:t>
        </w:r>
      </w:ins>
      <w:ins w:id="119" w:author="kongting" w:date="2011-02-25T10:46:00Z">
        <w:r>
          <w:rPr>
            <w:rFonts w:eastAsia="Times New Roman"/>
          </w:rPr>
          <w:t xml:space="preserve"> </w:t>
        </w:r>
      </w:ins>
      <w:ins w:id="120" w:author="kongting" w:date="2011-02-25T10:46:00Z">
        <w:r>
          <w:rPr/>
          <w:t>会展</w:t>
        </w:r>
      </w:ins>
      <w:ins w:id="121" w:author="kongting" w:date="2011-02-25T10:58:00Z">
        <w:r>
          <w:rPr/>
          <w:t>场馆的治理机制</w:t>
        </w:r>
      </w:ins>
    </w:p>
    <w:p>
      <w:pPr>
        <w:pStyle w:val="Normal"/>
        <w:numPr>
          <w:ilvl w:val="0"/>
          <w:numId w:val="30"/>
        </w:numPr>
        <w:rPr>
          <w:ins w:id="124" w:author="kongting" w:date="2011-02-25T10:46:00Z"/>
        </w:rPr>
      </w:pPr>
      <w:ins w:id="123" w:author="kongting" w:date="2011-02-25T10:58:00Z">
        <w:r>
          <w:rPr/>
          <w:t>治理机制的含义</w:t>
        </w:r>
      </w:ins>
    </w:p>
    <w:p>
      <w:pPr>
        <w:pStyle w:val="Normal"/>
        <w:numPr>
          <w:ilvl w:val="0"/>
          <w:numId w:val="30"/>
        </w:numPr>
        <w:rPr>
          <w:ins w:id="127" w:author="kongting" w:date="2011-02-25T10:46:00Z"/>
        </w:rPr>
      </w:pPr>
      <w:ins w:id="125" w:author="kongting" w:date="2011-02-25T10:46:00Z">
        <w:r>
          <w:rPr/>
          <w:t>会展</w:t>
        </w:r>
      </w:ins>
      <w:ins w:id="126" w:author="kongting" w:date="2011-02-25T10:59:00Z">
        <w:r>
          <w:rPr/>
          <w:t>场馆治理机制的典型模式</w:t>
        </w:r>
      </w:ins>
    </w:p>
    <w:p>
      <w:pPr>
        <w:pStyle w:val="Normal"/>
        <w:numPr>
          <w:ilvl w:val="0"/>
          <w:numId w:val="30"/>
        </w:numPr>
        <w:rPr>
          <w:ins w:id="129" w:author="kongting" w:date="2011-02-25T10:46:00Z"/>
        </w:rPr>
      </w:pPr>
      <w:ins w:id="128" w:author="kongting" w:date="2011-02-25T11:00:00Z">
        <w:r>
          <w:rPr/>
          <w:t>国外展览中心的治理模式</w:t>
        </w:r>
      </w:ins>
    </w:p>
    <w:p>
      <w:pPr>
        <w:pStyle w:val="Style15"/>
        <w:ind w:firstLine="420"/>
        <w:rPr>
          <w:color w:val="000000"/>
          <w:sz w:val="21"/>
          <w:szCs w:val="21"/>
          <w:ins w:id="131" w:author="kongting" w:date="2011-02-25T10:46:00Z"/>
        </w:rPr>
      </w:pPr>
      <w:ins w:id="130" w:author="kongting" w:date="2011-02-25T10:46:00Z">
        <w:r>
          <w:rPr>
            <w:color w:val="000000"/>
            <w:sz w:val="21"/>
            <w:szCs w:val="21"/>
          </w:rPr>
          <w:t>三、考核知识点</w:t>
        </w:r>
      </w:ins>
    </w:p>
    <w:p>
      <w:pPr>
        <w:pStyle w:val="Normal"/>
        <w:ind w:firstLine="420"/>
        <w:rPr>
          <w:ins w:id="136" w:author="kongting" w:date="2011-02-25T10:46:00Z"/>
        </w:rPr>
      </w:pPr>
      <w:ins w:id="132" w:author="kongting" w:date="2011-02-25T10:46:00Z">
        <w:r>
          <w:rPr/>
          <w:t>1</w:t>
        </w:r>
      </w:ins>
      <w:ins w:id="133" w:author="kongting" w:date="2011-02-25T10:46:00Z">
        <w:r>
          <w:rPr/>
          <w:t>、</w:t>
        </w:r>
      </w:ins>
      <w:ins w:id="134" w:author="kongting" w:date="2011-02-25T11:02:00Z">
        <w:r>
          <w:rPr/>
          <w:t>展览中心的治理机制问题</w:t>
        </w:r>
      </w:ins>
      <w:ins w:id="135" w:author="kongting" w:date="2011-02-25T10:46:00Z">
        <w:r>
          <w:rPr/>
          <w:t>。</w:t>
        </w:r>
      </w:ins>
    </w:p>
    <w:p>
      <w:pPr>
        <w:pStyle w:val="Normal"/>
        <w:ind w:firstLine="420"/>
        <w:rPr>
          <w:ins w:id="141" w:author="kongting" w:date="2011-02-25T10:46:00Z"/>
        </w:rPr>
      </w:pPr>
      <w:ins w:id="137" w:author="kongting" w:date="2011-02-25T10:46:00Z">
        <w:r>
          <w:rPr/>
          <w:t>2</w:t>
        </w:r>
      </w:ins>
      <w:ins w:id="138" w:author="kongting" w:date="2011-02-25T10:46:00Z">
        <w:r>
          <w:rPr/>
          <w:t>、</w:t>
        </w:r>
      </w:ins>
      <w:ins w:id="139" w:author="kongting" w:date="2011-02-25T11:03:00Z">
        <w:r>
          <w:rPr/>
          <w:t>会展业宏观管理的基本举措</w:t>
        </w:r>
      </w:ins>
      <w:ins w:id="140" w:author="kongting" w:date="2011-02-25T10:46:00Z">
        <w:r>
          <w:rPr/>
          <w:t>。</w:t>
        </w:r>
      </w:ins>
    </w:p>
    <w:p>
      <w:pPr>
        <w:pStyle w:val="Normal"/>
        <w:ind w:firstLine="420"/>
        <w:rPr>
          <w:ins w:id="146" w:author="kongting" w:date="2011-02-25T11:04:00Z"/>
        </w:rPr>
      </w:pPr>
      <w:ins w:id="142" w:author="kongting" w:date="2011-02-25T10:46:00Z">
        <w:r>
          <w:rPr/>
          <w:t>3</w:t>
        </w:r>
      </w:ins>
      <w:ins w:id="143" w:author="kongting" w:date="2011-02-25T10:46:00Z">
        <w:r>
          <w:rPr/>
          <w:t>、</w:t>
        </w:r>
      </w:ins>
      <w:ins w:id="144" w:author="kongting" w:date="2011-02-25T11:03:00Z">
        <w:r>
          <w:rPr/>
          <w:t>行业协会在会展业发展过程中的作用</w:t>
        </w:r>
      </w:ins>
      <w:ins w:id="145" w:author="kongting" w:date="2011-02-25T10:46:00Z">
        <w:r>
          <w:rPr/>
          <w:t>。</w:t>
        </w:r>
      </w:ins>
    </w:p>
    <w:p>
      <w:pPr>
        <w:pStyle w:val="Normal"/>
        <w:ind w:firstLine="420"/>
        <w:rPr>
          <w:ins w:id="149" w:author="kongting" w:date="2011-02-25T10:46:00Z"/>
        </w:rPr>
      </w:pPr>
      <w:ins w:id="147" w:author="kongting" w:date="2011-02-25T11:04:00Z">
        <w:r>
          <w:rPr/>
          <w:t>4</w:t>
        </w:r>
      </w:ins>
      <w:ins w:id="148" w:author="kongting" w:date="2011-02-25T11:04:00Z">
        <w:r>
          <w:rPr/>
          <w:t>、会展场馆治理机制的类型及特点。</w:t>
        </w:r>
      </w:ins>
    </w:p>
    <w:p>
      <w:pPr>
        <w:pStyle w:val="Style15"/>
        <w:ind w:firstLine="420"/>
        <w:rPr>
          <w:color w:val="000000"/>
          <w:sz w:val="21"/>
          <w:szCs w:val="21"/>
          <w:ins w:id="151" w:author="kongting" w:date="2011-02-25T10:46:00Z"/>
        </w:rPr>
      </w:pPr>
      <w:ins w:id="150" w:author="kongting" w:date="2011-02-25T10:46:00Z">
        <w:r>
          <w:rPr>
            <w:color w:val="000000"/>
            <w:sz w:val="21"/>
            <w:szCs w:val="21"/>
          </w:rPr>
          <w:t>四、考核要求</w:t>
        </w:r>
      </w:ins>
    </w:p>
    <w:p>
      <w:pPr>
        <w:pStyle w:val="Normal"/>
        <w:ind w:firstLine="420"/>
        <w:rPr>
          <w:ins w:id="156" w:author="kongting" w:date="2011-02-25T10:46:00Z"/>
        </w:rPr>
      </w:pPr>
      <w:ins w:id="152" w:author="kongting" w:date="2011-02-25T10:46:00Z">
        <w:r>
          <w:rPr/>
          <w:t>1</w:t>
        </w:r>
      </w:ins>
      <w:ins w:id="153" w:author="kongting" w:date="2011-02-25T10:46:00Z">
        <w:r>
          <w:rPr/>
          <w:t>、识记：</w:t>
        </w:r>
      </w:ins>
      <w:ins w:id="154" w:author="kongting" w:date="2011-02-25T11:05:00Z">
        <w:r>
          <w:rPr/>
          <w:t>会展产业政策、非营利组织、行业协会、所有制结构、会展业管理</w:t>
        </w:r>
      </w:ins>
      <w:ins w:id="155" w:author="kongting" w:date="2011-02-25T10:46:00Z">
        <w:r>
          <w:rPr/>
          <w:t>。</w:t>
        </w:r>
      </w:ins>
    </w:p>
    <w:p>
      <w:pPr>
        <w:pStyle w:val="Normal"/>
        <w:ind w:firstLine="420"/>
        <w:rPr>
          <w:ins w:id="161" w:author="kongting" w:date="2011-02-25T10:46:00Z"/>
        </w:rPr>
      </w:pPr>
      <w:ins w:id="157" w:author="kongting" w:date="2011-02-25T10:46:00Z">
        <w:r>
          <w:rPr/>
          <w:t>2</w:t>
        </w:r>
      </w:ins>
      <w:ins w:id="158" w:author="kongting" w:date="2011-02-25T10:46:00Z">
        <w:r>
          <w:rPr/>
          <w:t>、领会：会展</w:t>
        </w:r>
      </w:ins>
      <w:ins w:id="159" w:author="kongting" w:date="2011-02-25T11:09:00Z">
        <w:r>
          <w:rPr/>
          <w:t>业的宏观管理、中观协调及会展场馆的治理机制</w:t>
        </w:r>
      </w:ins>
      <w:ins w:id="160" w:author="kongting" w:date="2011-02-25T10:46:00Z">
        <w:r>
          <w:rPr/>
          <w:t>。</w:t>
        </w:r>
      </w:ins>
    </w:p>
    <w:p>
      <w:pPr>
        <w:pStyle w:val="Normal"/>
        <w:ind w:firstLine="420"/>
        <w:rPr>
          <w:ins w:id="166" w:author="kongting" w:date="2011-02-25T10:46:00Z"/>
        </w:rPr>
      </w:pPr>
      <w:ins w:id="162" w:author="kongting" w:date="2011-02-25T10:46:00Z">
        <w:r>
          <w:rPr/>
          <w:t>3</w:t>
        </w:r>
      </w:ins>
      <w:ins w:id="163" w:author="kongting" w:date="2011-02-25T10:46:00Z">
        <w:r>
          <w:rPr/>
          <w:t>、简单应用：</w:t>
        </w:r>
      </w:ins>
      <w:ins w:id="164" w:author="kongting" w:date="2011-02-25T11:10:00Z">
        <w:r>
          <w:rPr/>
          <w:t>分析如何促进中国会展业的健康发展</w:t>
        </w:r>
      </w:ins>
      <w:ins w:id="165" w:author="kongting" w:date="2011-02-25T10:46:00Z">
        <w:r>
          <w:rPr/>
          <w:t>。</w:t>
        </w:r>
      </w:ins>
    </w:p>
    <w:p>
      <w:pPr>
        <w:pStyle w:val="Normal"/>
        <w:ind w:firstLine="420"/>
        <w:rPr>
          <w:ins w:id="171" w:author="kongting" w:date="2011-02-25T11:12:00Z"/>
        </w:rPr>
      </w:pPr>
      <w:ins w:id="167" w:author="kongting" w:date="2011-02-25T10:46:00Z">
        <w:r>
          <w:rPr/>
          <w:t>4</w:t>
        </w:r>
      </w:ins>
      <w:ins w:id="168" w:author="kongting" w:date="2011-02-25T10:46:00Z">
        <w:r>
          <w:rPr/>
          <w:t>、综合应用：</w:t>
        </w:r>
      </w:ins>
      <w:ins w:id="169" w:author="kongting" w:date="2011-02-25T11:11:00Z">
        <w:r>
          <w:rPr/>
          <w:t>分析目前中国会展业存在的问题及如何规划会展业发展</w:t>
        </w:r>
      </w:ins>
      <w:ins w:id="170" w:author="kongting" w:date="2011-02-25T10:46:00Z">
        <w:r>
          <w:rPr/>
          <w:t>。</w:t>
        </w:r>
      </w:ins>
    </w:p>
    <w:p>
      <w:pPr>
        <w:pStyle w:val="Normal"/>
        <w:ind w:firstLine="420"/>
        <w:rPr>
          <w:ins w:id="173" w:author="kongting" w:date="2011-02-25T11:12:00Z"/>
        </w:rPr>
      </w:pPr>
      <w:ins w:id="172" w:author="kongting" w:date="2011-02-25T11:12:00Z">
        <w:r>
          <w:rPr/>
        </w:r>
      </w:ins>
    </w:p>
    <w:p>
      <w:pPr>
        <w:pStyle w:val="Normal"/>
        <w:ind w:firstLine="420"/>
        <w:rPr>
          <w:ins w:id="175" w:author="kongting" w:date="2011-02-25T10:46:00Z"/>
        </w:rPr>
      </w:pPr>
      <w:ins w:id="174" w:author="kongting" w:date="2011-02-25T10:46:00Z">
        <w:r>
          <w:rPr/>
        </w:r>
      </w:ins>
    </w:p>
    <w:p>
      <w:pPr>
        <w:pStyle w:val="Style15"/>
        <w:ind w:left="480" w:hanging="0"/>
        <w:rPr>
          <w:rFonts w:ascii="Times New Roman" w:hAnsi="Times New Roman"/>
          <w:b/>
          <w:b/>
          <w:color w:val="000000"/>
          <w:ins w:id="180" w:author="kongting" w:date="2011-02-25T11:12:00Z"/>
        </w:rPr>
      </w:pPr>
      <w:ins w:id="176" w:author="kongting" w:date="2011-02-25T11:12:00Z">
        <w:r>
          <w:rPr>
            <w:rFonts w:ascii="Times New Roman" w:hAnsi="Times New Roman"/>
            <w:b/>
            <w:color w:val="000000"/>
          </w:rPr>
          <w:t>第六章</w:t>
        </w:r>
      </w:ins>
      <w:ins w:id="177" w:author="kongting" w:date="2011-02-25T11:12:00Z">
        <w:r>
          <w:rPr>
            <w:rFonts w:ascii="Times New Roman" w:hAnsi="Times New Roman" w:cs="Times New Roman" w:eastAsia="Times New Roman"/>
            <w:b/>
            <w:color w:val="000000"/>
          </w:rPr>
          <w:t xml:space="preserve">  </w:t>
        </w:r>
      </w:ins>
      <w:ins w:id="178" w:author="kongting" w:date="2011-02-25T11:12:00Z">
        <w:r>
          <w:rPr>
            <w:rFonts w:ascii="Times New Roman" w:hAnsi="Times New Roman"/>
            <w:b/>
            <w:color w:val="000000"/>
          </w:rPr>
          <w:t>会展</w:t>
        </w:r>
      </w:ins>
      <w:ins w:id="179" w:author="kongting" w:date="2011-02-25T11:14:00Z">
        <w:r>
          <w:rPr>
            <w:rFonts w:ascii="Times New Roman" w:hAnsi="Times New Roman"/>
            <w:b/>
            <w:color w:val="000000"/>
          </w:rPr>
          <w:t>企业的微观管理</w:t>
        </w:r>
      </w:ins>
    </w:p>
    <w:p>
      <w:pPr>
        <w:pStyle w:val="Style15"/>
        <w:ind w:firstLine="420"/>
        <w:rPr>
          <w:color w:val="000000"/>
          <w:sz w:val="21"/>
          <w:szCs w:val="21"/>
          <w:ins w:id="182" w:author="kongting" w:date="2011-02-25T11:12:00Z"/>
        </w:rPr>
      </w:pPr>
      <w:ins w:id="181" w:author="kongting" w:date="2011-02-25T11:12:00Z">
        <w:r>
          <w:rPr>
            <w:color w:val="000000"/>
            <w:sz w:val="21"/>
            <w:szCs w:val="21"/>
          </w:rPr>
          <w:t>一、学习目的和要求</w:t>
        </w:r>
      </w:ins>
    </w:p>
    <w:p>
      <w:pPr>
        <w:pStyle w:val="Normal"/>
        <w:ind w:firstLine="420"/>
        <w:rPr>
          <w:ins w:id="190" w:author="kongting" w:date="2011-02-25T11:12:00Z"/>
        </w:rPr>
      </w:pPr>
      <w:ins w:id="183" w:author="kongting" w:date="2011-02-25T11:12:00Z">
        <w:r>
          <w:rPr/>
          <w:t>通过本章的学习，理解会展</w:t>
        </w:r>
      </w:ins>
      <w:ins w:id="184" w:author="kongting" w:date="2011-02-25T11:15:00Z">
        <w:r>
          <w:rPr/>
          <w:t>企业微观管理的四个步骤</w:t>
        </w:r>
      </w:ins>
      <w:ins w:id="185" w:author="kongting" w:date="2011-02-25T11:12:00Z">
        <w:r>
          <w:rPr/>
          <w:t>，掌握</w:t>
        </w:r>
      </w:ins>
      <w:ins w:id="186" w:author="kongting" w:date="2011-02-25T11:16:00Z">
        <w:r>
          <w:rPr/>
          <w:t>沟通的四要素</w:t>
        </w:r>
      </w:ins>
      <w:ins w:id="187" w:author="kongting" w:date="2011-02-25T11:12:00Z">
        <w:r>
          <w:rPr/>
          <w:t>，了解会展</w:t>
        </w:r>
      </w:ins>
      <w:ins w:id="188" w:author="kongting" w:date="2011-02-25T11:17:00Z">
        <w:r>
          <w:rPr/>
          <w:t>企业常见的几种组织形式、会展组织中的基本问题</w:t>
        </w:r>
      </w:ins>
      <w:ins w:id="189" w:author="kongting" w:date="2011-02-25T11:12:00Z">
        <w:r>
          <w:rPr/>
          <w:t>。</w:t>
        </w:r>
      </w:ins>
    </w:p>
    <w:p>
      <w:pPr>
        <w:pStyle w:val="Style15"/>
        <w:ind w:firstLine="420"/>
        <w:rPr>
          <w:color w:val="000000"/>
          <w:sz w:val="21"/>
          <w:szCs w:val="21"/>
          <w:ins w:id="192" w:author="kongting" w:date="2011-02-25T11:12:00Z"/>
        </w:rPr>
      </w:pPr>
      <w:ins w:id="191" w:author="kongting" w:date="2011-02-25T11:12:00Z">
        <w:r>
          <w:rPr>
            <w:color w:val="000000"/>
            <w:sz w:val="21"/>
            <w:szCs w:val="21"/>
          </w:rPr>
          <w:t>二、课程内容</w:t>
        </w:r>
      </w:ins>
    </w:p>
    <w:p>
      <w:pPr>
        <w:pStyle w:val="Normal"/>
        <w:ind w:firstLine="435"/>
        <w:rPr>
          <w:ins w:id="196" w:author="kongting" w:date="2011-02-25T11:12:00Z"/>
        </w:rPr>
      </w:pPr>
      <w:ins w:id="193" w:author="kongting" w:date="2011-02-25T11:12:00Z">
        <w:r>
          <w:rPr/>
          <w:t>第一节</w:t>
        </w:r>
      </w:ins>
      <w:ins w:id="194" w:author="kongting" w:date="2011-02-25T11:12:00Z">
        <w:r>
          <w:rPr>
            <w:rFonts w:eastAsia="Times New Roman"/>
          </w:rPr>
          <w:t xml:space="preserve"> </w:t>
        </w:r>
      </w:ins>
      <w:ins w:id="195" w:author="kongting" w:date="2011-02-25T11:19:00Z">
        <w:r>
          <w:rPr/>
          <w:t>计划</w:t>
        </w:r>
      </w:ins>
    </w:p>
    <w:p>
      <w:pPr>
        <w:pStyle w:val="Normal"/>
        <w:numPr>
          <w:ilvl w:val="0"/>
          <w:numId w:val="6"/>
        </w:numPr>
        <w:rPr>
          <w:ins w:id="198" w:author="kongting" w:date="2011-02-25T11:12:00Z"/>
        </w:rPr>
      </w:pPr>
      <w:ins w:id="197" w:author="kongting" w:date="2011-02-25T11:19:00Z">
        <w:r>
          <w:rPr/>
          <w:t>计划的含义</w:t>
        </w:r>
      </w:ins>
    </w:p>
    <w:p>
      <w:pPr>
        <w:pStyle w:val="Normal"/>
        <w:numPr>
          <w:ilvl w:val="0"/>
          <w:numId w:val="6"/>
        </w:numPr>
        <w:rPr>
          <w:ins w:id="200" w:author="kongting" w:date="2011-02-25T11:12:00Z"/>
        </w:rPr>
      </w:pPr>
      <w:ins w:id="199" w:author="kongting" w:date="2011-02-25T11:20:00Z">
        <w:r>
          <w:rPr/>
          <w:t>计划的作用</w:t>
        </w:r>
      </w:ins>
    </w:p>
    <w:p>
      <w:pPr>
        <w:pStyle w:val="Normal"/>
        <w:ind w:firstLine="435"/>
        <w:rPr>
          <w:ins w:id="205" w:author="kongting" w:date="2011-02-25T11:12:00Z"/>
        </w:rPr>
      </w:pPr>
      <w:ins w:id="201" w:author="kongting" w:date="2011-02-25T11:12:00Z">
        <w:r>
          <w:rPr/>
          <w:t>第二节</w:t>
        </w:r>
      </w:ins>
      <w:ins w:id="202" w:author="kongting" w:date="2011-02-25T11:12:00Z">
        <w:r>
          <w:rPr>
            <w:rFonts w:eastAsia="Times New Roman"/>
          </w:rPr>
          <w:t xml:space="preserve"> </w:t>
        </w:r>
      </w:ins>
      <w:ins w:id="203" w:author="kongting" w:date="2011-02-25T11:12:00Z">
        <w:r>
          <w:rPr/>
          <w:t>会展</w:t>
        </w:r>
      </w:ins>
      <w:ins w:id="204" w:author="kongting" w:date="2011-02-25T11:20:00Z">
        <w:r>
          <w:rPr/>
          <w:t>企业组织</w:t>
        </w:r>
      </w:ins>
    </w:p>
    <w:p>
      <w:pPr>
        <w:pStyle w:val="Normal"/>
        <w:numPr>
          <w:ilvl w:val="0"/>
          <w:numId w:val="34"/>
        </w:numPr>
        <w:rPr>
          <w:ins w:id="208" w:author="kongting" w:date="2011-02-25T11:12:00Z"/>
        </w:rPr>
      </w:pPr>
      <w:ins w:id="206" w:author="kongting" w:date="2011-02-25T11:12:00Z">
        <w:r>
          <w:rPr/>
          <w:t>会展</w:t>
        </w:r>
      </w:ins>
      <w:ins w:id="207" w:author="kongting" w:date="2011-02-25T11:20:00Z">
        <w:r>
          <w:rPr/>
          <w:t>企业组织的基本问题</w:t>
        </w:r>
      </w:ins>
    </w:p>
    <w:p>
      <w:pPr>
        <w:pStyle w:val="Normal"/>
        <w:numPr>
          <w:ilvl w:val="0"/>
          <w:numId w:val="34"/>
        </w:numPr>
        <w:rPr>
          <w:ins w:id="211" w:author="kongting" w:date="2011-02-25T11:12:00Z"/>
        </w:rPr>
      </w:pPr>
      <w:ins w:id="209" w:author="kongting" w:date="2011-02-25T11:12:00Z">
        <w:r>
          <w:rPr/>
          <w:t>会展</w:t>
        </w:r>
      </w:ins>
      <w:ins w:id="210" w:author="kongting" w:date="2011-02-25T11:21:00Z">
        <w:r>
          <w:rPr/>
          <w:t>企业常见的组织结构形式</w:t>
        </w:r>
      </w:ins>
    </w:p>
    <w:p>
      <w:pPr>
        <w:pStyle w:val="Normal"/>
        <w:numPr>
          <w:ilvl w:val="0"/>
          <w:numId w:val="34"/>
        </w:numPr>
        <w:rPr>
          <w:ins w:id="213" w:author="kongting" w:date="2011-02-25T11:21:00Z"/>
        </w:rPr>
      </w:pPr>
      <w:ins w:id="212" w:author="kongting" w:date="2011-02-25T11:21:00Z">
        <w:r>
          <w:rPr/>
          <w:t>影响组织结构的因素</w:t>
        </w:r>
      </w:ins>
    </w:p>
    <w:p>
      <w:pPr>
        <w:pStyle w:val="Normal"/>
        <w:numPr>
          <w:ilvl w:val="0"/>
          <w:numId w:val="34"/>
        </w:numPr>
        <w:rPr>
          <w:ins w:id="215" w:author="kongting" w:date="2011-02-25T11:12:00Z"/>
        </w:rPr>
      </w:pPr>
      <w:ins w:id="214" w:author="kongting" w:date="2011-02-25T11:21:00Z">
        <w:r>
          <w:rPr/>
          <w:t>会展企业的人员配备</w:t>
        </w:r>
      </w:ins>
    </w:p>
    <w:p>
      <w:pPr>
        <w:pStyle w:val="Normal"/>
        <w:ind w:firstLine="435"/>
        <w:rPr>
          <w:ins w:id="220" w:author="kongting" w:date="2011-02-25T11:12:00Z"/>
        </w:rPr>
      </w:pPr>
      <w:ins w:id="216" w:author="kongting" w:date="2011-02-25T11:12:00Z">
        <w:r>
          <w:rPr/>
          <w:t>第三节</w:t>
        </w:r>
      </w:ins>
      <w:ins w:id="217" w:author="kongting" w:date="2011-02-25T11:12:00Z">
        <w:r>
          <w:rPr>
            <w:rFonts w:eastAsia="Times New Roman"/>
          </w:rPr>
          <w:t xml:space="preserve"> </w:t>
        </w:r>
      </w:ins>
      <w:ins w:id="218" w:author="kongting" w:date="2011-02-25T11:12:00Z">
        <w:r>
          <w:rPr/>
          <w:t>会展</w:t>
        </w:r>
      </w:ins>
      <w:ins w:id="219" w:author="kongting" w:date="2011-02-25T11:22:00Z">
        <w:r>
          <w:rPr/>
          <w:t>企业领导</w:t>
        </w:r>
      </w:ins>
    </w:p>
    <w:p>
      <w:pPr>
        <w:pStyle w:val="Normal"/>
        <w:numPr>
          <w:ilvl w:val="0"/>
          <w:numId w:val="4"/>
        </w:numPr>
        <w:rPr>
          <w:ins w:id="223" w:author="kongting" w:date="2011-02-25T11:12:00Z"/>
        </w:rPr>
      </w:pPr>
      <w:ins w:id="221" w:author="kongting" w:date="2011-02-25T11:12:00Z">
        <w:r>
          <w:rPr/>
          <w:t>会展</w:t>
        </w:r>
      </w:ins>
      <w:ins w:id="222" w:author="kongting" w:date="2011-02-25T11:22:00Z">
        <w:r>
          <w:rPr/>
          <w:t>企业领导权力的来源</w:t>
        </w:r>
      </w:ins>
    </w:p>
    <w:p>
      <w:pPr>
        <w:pStyle w:val="Normal"/>
        <w:numPr>
          <w:ilvl w:val="0"/>
          <w:numId w:val="4"/>
        </w:numPr>
        <w:rPr>
          <w:ins w:id="226" w:author="kongting" w:date="2011-02-25T11:12:00Z"/>
        </w:rPr>
      </w:pPr>
      <w:ins w:id="224" w:author="kongting" w:date="2011-02-25T11:12:00Z">
        <w:r>
          <w:rPr/>
          <w:t>会展</w:t>
        </w:r>
      </w:ins>
      <w:ins w:id="225" w:author="kongting" w:date="2011-02-25T11:23:00Z">
        <w:r>
          <w:rPr/>
          <w:t>企业领导的基本职能</w:t>
        </w:r>
      </w:ins>
    </w:p>
    <w:p>
      <w:pPr>
        <w:pStyle w:val="Normal"/>
        <w:numPr>
          <w:ilvl w:val="0"/>
          <w:numId w:val="4"/>
        </w:numPr>
        <w:rPr>
          <w:ins w:id="229" w:author="kongting" w:date="2011-02-25T11:12:00Z"/>
        </w:rPr>
      </w:pPr>
      <w:ins w:id="227" w:author="kongting" w:date="2011-02-25T11:12:00Z">
        <w:r>
          <w:rPr/>
          <w:t>会展</w:t>
        </w:r>
      </w:ins>
      <w:ins w:id="228" w:author="kongting" w:date="2011-02-25T11:23:00Z">
        <w:r>
          <w:rPr/>
          <w:t>企业领导的沟通</w:t>
        </w:r>
      </w:ins>
    </w:p>
    <w:p>
      <w:pPr>
        <w:pStyle w:val="Normal"/>
        <w:ind w:firstLine="435"/>
        <w:rPr>
          <w:ins w:id="233" w:author="kongting" w:date="2011-02-25T11:12:00Z"/>
        </w:rPr>
      </w:pPr>
      <w:ins w:id="230" w:author="kongting" w:date="2011-02-25T11:12:00Z">
        <w:r>
          <w:rPr/>
          <w:t>第四节</w:t>
        </w:r>
      </w:ins>
      <w:ins w:id="231" w:author="kongting" w:date="2011-02-25T11:12:00Z">
        <w:r>
          <w:rPr>
            <w:rFonts w:eastAsia="Times New Roman"/>
          </w:rPr>
          <w:t xml:space="preserve"> </w:t>
        </w:r>
      </w:ins>
      <w:ins w:id="232" w:author="kongting" w:date="2011-02-25T11:24:00Z">
        <w:r>
          <w:rPr/>
          <w:t>会展企业控制概要</w:t>
        </w:r>
      </w:ins>
    </w:p>
    <w:p>
      <w:pPr>
        <w:pStyle w:val="Normal"/>
        <w:numPr>
          <w:ilvl w:val="0"/>
          <w:numId w:val="13"/>
        </w:numPr>
        <w:rPr>
          <w:ins w:id="235" w:author="kongting" w:date="2011-02-25T11:24:00Z"/>
        </w:rPr>
      </w:pPr>
      <w:ins w:id="234" w:author="kongting" w:date="2011-02-25T11:24:00Z">
        <w:r>
          <w:rPr/>
          <w:t>控制的含义</w:t>
        </w:r>
      </w:ins>
    </w:p>
    <w:p>
      <w:pPr>
        <w:pStyle w:val="Normal"/>
        <w:numPr>
          <w:ilvl w:val="0"/>
          <w:numId w:val="13"/>
        </w:numPr>
        <w:rPr>
          <w:ins w:id="237" w:author="kongting" w:date="2011-02-25T11:12:00Z"/>
        </w:rPr>
      </w:pPr>
      <w:ins w:id="236" w:author="kongting" w:date="2011-02-25T11:24:00Z">
        <w:r>
          <w:rPr/>
          <w:t>控制的构成要素、过程及目标</w:t>
        </w:r>
      </w:ins>
    </w:p>
    <w:p>
      <w:pPr>
        <w:pStyle w:val="Style15"/>
        <w:ind w:firstLine="420"/>
        <w:rPr>
          <w:color w:val="000000"/>
          <w:sz w:val="21"/>
          <w:szCs w:val="21"/>
          <w:ins w:id="239" w:author="kongting" w:date="2011-02-25T11:12:00Z"/>
        </w:rPr>
      </w:pPr>
      <w:ins w:id="238" w:author="kongting" w:date="2011-02-25T11:12:00Z">
        <w:r>
          <w:rPr>
            <w:color w:val="000000"/>
            <w:sz w:val="21"/>
            <w:szCs w:val="21"/>
          </w:rPr>
          <w:t>三、考核知识点</w:t>
        </w:r>
      </w:ins>
    </w:p>
    <w:p>
      <w:pPr>
        <w:pStyle w:val="Normal"/>
        <w:ind w:firstLine="420"/>
        <w:rPr>
          <w:ins w:id="243" w:author="kongting" w:date="2011-02-25T11:12:00Z"/>
        </w:rPr>
      </w:pPr>
      <w:ins w:id="240" w:author="kongting" w:date="2011-02-25T11:12:00Z">
        <w:r>
          <w:rPr/>
          <w:t>1</w:t>
        </w:r>
      </w:ins>
      <w:ins w:id="241" w:author="kongting" w:date="2011-02-25T11:12:00Z">
        <w:r>
          <w:rPr/>
          <w:t>、会展</w:t>
        </w:r>
      </w:ins>
      <w:ins w:id="242" w:author="kongting" w:date="2011-02-25T11:26:00Z">
        <w:r>
          <w:rPr/>
          <w:t>企业管理沟通的四要素。</w:t>
        </w:r>
      </w:ins>
    </w:p>
    <w:p>
      <w:pPr>
        <w:pStyle w:val="Normal"/>
        <w:ind w:firstLine="420"/>
        <w:rPr>
          <w:ins w:id="247" w:author="kongting" w:date="2011-02-25T11:12:00Z"/>
        </w:rPr>
      </w:pPr>
      <w:ins w:id="244" w:author="kongting" w:date="2011-02-25T11:12:00Z">
        <w:r>
          <w:rPr/>
          <w:t>2</w:t>
        </w:r>
      </w:ins>
      <w:ins w:id="245" w:author="kongting" w:date="2011-02-25T11:12:00Z">
        <w:r>
          <w:rPr/>
          <w:t>、会展</w:t>
        </w:r>
      </w:ins>
      <w:ins w:id="246" w:author="kongting" w:date="2011-02-25T11:26:00Z">
        <w:r>
          <w:rPr/>
          <w:t>企业组织的基本形式。</w:t>
        </w:r>
      </w:ins>
    </w:p>
    <w:p>
      <w:pPr>
        <w:pStyle w:val="Normal"/>
        <w:ind w:firstLine="420"/>
        <w:rPr>
          <w:ins w:id="254" w:author="kongting" w:date="2011-02-25T14:36:00Z"/>
        </w:rPr>
      </w:pPr>
      <w:ins w:id="248" w:author="kongting" w:date="2011-02-25T11:12:00Z">
        <w:r>
          <w:rPr/>
          <w:t>3</w:t>
        </w:r>
      </w:ins>
      <w:ins w:id="249" w:author="kongting" w:date="2011-02-25T11:12:00Z">
        <w:r>
          <w:rPr/>
          <w:t>、</w:t>
        </w:r>
      </w:ins>
      <w:ins w:id="250" w:author="kongting" w:date="2011-02-25T14:38:00Z">
        <w:r>
          <w:rPr/>
          <w:t>进行管理控制的原因、</w:t>
        </w:r>
      </w:ins>
      <w:ins w:id="251" w:author="kongting" w:date="2011-02-25T11:12:00Z">
        <w:r>
          <w:rPr/>
          <w:t>会展</w:t>
        </w:r>
      </w:ins>
      <w:ins w:id="252" w:author="kongting" w:date="2011-02-25T14:35:00Z">
        <w:r>
          <w:rPr/>
          <w:t>企业控制的过程及目标</w:t>
        </w:r>
      </w:ins>
      <w:ins w:id="253" w:author="kongting" w:date="2011-02-25T11:12:00Z">
        <w:r>
          <w:rPr/>
          <w:t>。</w:t>
        </w:r>
      </w:ins>
    </w:p>
    <w:p>
      <w:pPr>
        <w:pStyle w:val="Normal"/>
        <w:ind w:firstLine="420"/>
        <w:rPr>
          <w:ins w:id="258" w:author="kongting" w:date="2011-02-25T11:12:00Z"/>
        </w:rPr>
      </w:pPr>
      <w:ins w:id="255" w:author="kongting" w:date="2011-02-25T14:36:00Z">
        <w:r>
          <w:rPr/>
          <w:t>4</w:t>
        </w:r>
      </w:ins>
      <w:ins w:id="256" w:author="kongting" w:date="2011-02-25T14:36:00Z">
        <w:r>
          <w:rPr/>
          <w:t>、运用控制理论来指导会展企业</w:t>
        </w:r>
      </w:ins>
      <w:ins w:id="257" w:author="kongting" w:date="2011-02-25T14:38:00Z">
        <w:r>
          <w:rPr/>
          <w:t>项目运作过程中的各项工作。</w:t>
        </w:r>
      </w:ins>
    </w:p>
    <w:p>
      <w:pPr>
        <w:pStyle w:val="Style15"/>
        <w:ind w:firstLine="420"/>
        <w:rPr>
          <w:color w:val="000000"/>
          <w:sz w:val="21"/>
          <w:szCs w:val="21"/>
          <w:ins w:id="260" w:author="kongting" w:date="2011-02-25T11:12:00Z"/>
        </w:rPr>
      </w:pPr>
      <w:ins w:id="259" w:author="kongting" w:date="2011-02-25T11:12:00Z">
        <w:r>
          <w:rPr>
            <w:color w:val="000000"/>
            <w:sz w:val="21"/>
            <w:szCs w:val="21"/>
          </w:rPr>
          <w:t>四、考核要求</w:t>
        </w:r>
      </w:ins>
    </w:p>
    <w:p>
      <w:pPr>
        <w:pStyle w:val="Normal"/>
        <w:ind w:firstLine="420"/>
        <w:rPr>
          <w:ins w:id="265" w:author="kongting" w:date="2011-02-25T11:12:00Z"/>
        </w:rPr>
      </w:pPr>
      <w:ins w:id="261" w:author="kongting" w:date="2011-02-25T11:12:00Z">
        <w:r>
          <w:rPr/>
          <w:t>1</w:t>
        </w:r>
      </w:ins>
      <w:ins w:id="262" w:author="kongting" w:date="2011-02-25T11:12:00Z">
        <w:r>
          <w:rPr/>
          <w:t>、识记：</w:t>
        </w:r>
      </w:ins>
      <w:ins w:id="263" w:author="kongting" w:date="2011-02-25T14:39:00Z">
        <w:r>
          <w:rPr/>
          <w:t>前向一体化、后向一体化、管理控制</w:t>
        </w:r>
      </w:ins>
      <w:ins w:id="264" w:author="kongting" w:date="2011-02-25T11:12:00Z">
        <w:r>
          <w:rPr/>
          <w:t>。</w:t>
        </w:r>
      </w:ins>
    </w:p>
    <w:p>
      <w:pPr>
        <w:pStyle w:val="Normal"/>
        <w:ind w:firstLine="420"/>
        <w:rPr>
          <w:ins w:id="271" w:author="kongting" w:date="2011-02-25T11:12:00Z"/>
        </w:rPr>
      </w:pPr>
      <w:ins w:id="266" w:author="kongting" w:date="2011-02-25T11:12:00Z">
        <w:r>
          <w:rPr/>
          <w:t>2</w:t>
        </w:r>
      </w:ins>
      <w:ins w:id="267" w:author="kongting" w:date="2011-02-25T11:12:00Z">
        <w:r>
          <w:rPr/>
          <w:t>、领会：</w:t>
        </w:r>
      </w:ins>
      <w:ins w:id="268" w:author="kongting" w:date="2011-02-25T14:40:00Z">
        <w:r>
          <w:rPr/>
          <w:t>会展企业管理沟通的四要素、</w:t>
        </w:r>
      </w:ins>
      <w:ins w:id="269" w:author="kongting" w:date="2011-02-25T15:46:00Z">
        <w:r>
          <w:rPr/>
          <w:t>会展企业控制的过程及目标</w:t>
        </w:r>
      </w:ins>
      <w:ins w:id="270" w:author="kongting" w:date="2011-02-25T11:12:00Z">
        <w:r>
          <w:rPr/>
          <w:t>。</w:t>
        </w:r>
      </w:ins>
    </w:p>
    <w:p>
      <w:pPr>
        <w:pStyle w:val="Normal"/>
        <w:ind w:firstLine="420"/>
        <w:rPr>
          <w:ins w:id="276" w:author="kongting" w:date="2011-02-25T11:12:00Z"/>
        </w:rPr>
      </w:pPr>
      <w:ins w:id="272" w:author="kongting" w:date="2011-02-25T11:12:00Z">
        <w:r>
          <w:rPr/>
          <w:t>3</w:t>
        </w:r>
      </w:ins>
      <w:ins w:id="273" w:author="kongting" w:date="2011-02-25T11:12:00Z">
        <w:r>
          <w:rPr/>
          <w:t>、简单应用：</w:t>
        </w:r>
      </w:ins>
      <w:ins w:id="274" w:author="kongting" w:date="2011-02-25T15:47:00Z">
        <w:r>
          <w:rPr/>
          <w:t>运用控制理论来指导会展企业项目运作过程中的各项工作</w:t>
        </w:r>
      </w:ins>
      <w:ins w:id="275" w:author="kongting" w:date="2011-02-25T11:12:00Z">
        <w:r>
          <w:rPr/>
          <w:t>。</w:t>
        </w:r>
      </w:ins>
    </w:p>
    <w:p>
      <w:pPr>
        <w:pStyle w:val="Normal"/>
        <w:ind w:firstLine="420"/>
        <w:rPr>
          <w:ins w:id="282" w:author="kongting" w:date="2011-02-25T16:32:00Z"/>
        </w:rPr>
      </w:pPr>
      <w:ins w:id="277" w:author="kongting" w:date="2011-02-25T11:12:00Z">
        <w:r>
          <w:rPr/>
          <w:t>4</w:t>
        </w:r>
      </w:ins>
      <w:ins w:id="278" w:author="kongting" w:date="2011-02-25T11:12:00Z">
        <w:r>
          <w:rPr/>
          <w:t>、综合应用：</w:t>
        </w:r>
      </w:ins>
      <w:r>
        <w:rPr/>
        <w:t>结合案例</w:t>
      </w:r>
      <w:ins w:id="279" w:author="kongting" w:date="2011-02-25T11:12:00Z">
        <w:r>
          <w:rPr/>
          <w:t>分析</w:t>
        </w:r>
      </w:ins>
      <w:ins w:id="280" w:author="kongting" w:date="2011-02-25T16:32:00Z">
        <w:r>
          <w:rPr/>
          <w:t>会展业规模化发展的意义</w:t>
        </w:r>
      </w:ins>
      <w:ins w:id="281" w:author="kongting" w:date="2011-02-25T11:12:00Z">
        <w:r>
          <w:rPr/>
          <w:t>。</w:t>
        </w:r>
      </w:ins>
    </w:p>
    <w:p>
      <w:pPr>
        <w:pStyle w:val="Normal"/>
        <w:ind w:firstLine="420"/>
        <w:rPr>
          <w:ins w:id="284" w:author="kongting" w:date="2011-02-25T16:32:00Z"/>
        </w:rPr>
      </w:pPr>
      <w:ins w:id="283" w:author="kongting" w:date="2011-02-25T16:32:00Z">
        <w:r>
          <w:rPr/>
        </w:r>
      </w:ins>
    </w:p>
    <w:p>
      <w:pPr>
        <w:pStyle w:val="Style15"/>
        <w:ind w:left="480" w:hanging="0"/>
        <w:rPr>
          <w:rFonts w:ascii="Times New Roman" w:hAnsi="Times New Roman"/>
          <w:b/>
          <w:b/>
          <w:color w:val="000000"/>
          <w:ins w:id="288" w:author="kongting" w:date="2011-02-25T16:32:00Z"/>
        </w:rPr>
      </w:pPr>
      <w:ins w:id="285" w:author="kongting" w:date="2011-02-25T16:32:00Z">
        <w:r>
          <w:rPr>
            <w:rFonts w:ascii="Times New Roman" w:hAnsi="Times New Roman"/>
            <w:b/>
            <w:color w:val="000000"/>
          </w:rPr>
          <w:t>第七章</w:t>
        </w:r>
      </w:ins>
      <w:ins w:id="286" w:author="kongting" w:date="2011-02-25T16:32:00Z">
        <w:r>
          <w:rPr>
            <w:rFonts w:ascii="Times New Roman" w:hAnsi="Times New Roman" w:cs="Times New Roman" w:eastAsia="Times New Roman"/>
            <w:b/>
            <w:color w:val="000000"/>
          </w:rPr>
          <w:t xml:space="preserve">  </w:t>
        </w:r>
      </w:ins>
      <w:ins w:id="287" w:author="kongting" w:date="2011-02-25T16:32:00Z">
        <w:r>
          <w:rPr>
            <w:rFonts w:ascii="Times New Roman" w:hAnsi="Times New Roman"/>
            <w:b/>
            <w:color w:val="000000"/>
          </w:rPr>
          <w:t>会展业与城市经济</w:t>
        </w:r>
      </w:ins>
    </w:p>
    <w:p>
      <w:pPr>
        <w:pStyle w:val="Style15"/>
        <w:ind w:firstLine="420"/>
        <w:rPr>
          <w:color w:val="000000"/>
          <w:sz w:val="21"/>
          <w:szCs w:val="21"/>
          <w:ins w:id="290" w:author="kongting" w:date="2011-02-25T16:32:00Z"/>
        </w:rPr>
      </w:pPr>
      <w:ins w:id="289" w:author="kongting" w:date="2011-02-25T16:32:00Z">
        <w:r>
          <w:rPr>
            <w:color w:val="000000"/>
            <w:sz w:val="21"/>
            <w:szCs w:val="21"/>
          </w:rPr>
          <w:t>一、学习目的和要求</w:t>
        </w:r>
      </w:ins>
    </w:p>
    <w:p>
      <w:pPr>
        <w:pStyle w:val="Normal"/>
        <w:ind w:firstLine="420"/>
        <w:rPr>
          <w:ins w:id="301" w:author="kongting" w:date="2011-02-25T16:33:00Z"/>
        </w:rPr>
      </w:pPr>
      <w:ins w:id="291" w:author="kongting" w:date="2011-02-25T16:32:00Z">
        <w:r>
          <w:rPr/>
          <w:t>通过本章的学习，理解</w:t>
        </w:r>
      </w:ins>
      <w:ins w:id="292" w:author="kongting" w:date="2011-02-26T14:51:00Z">
        <w:r>
          <w:rPr/>
          <w:t>城市规划与会展场馆建设之间的内在联系</w:t>
        </w:r>
      </w:ins>
      <w:ins w:id="293" w:author="kongting" w:date="2011-02-25T16:33:00Z">
        <w:r>
          <w:rPr/>
          <w:t>，掌握</w:t>
        </w:r>
      </w:ins>
      <w:ins w:id="294" w:author="kongting" w:date="2011-02-26T14:51:00Z">
        <w:r>
          <w:rPr/>
          <w:t>会展业的发展对于城市经济的作用</w:t>
        </w:r>
      </w:ins>
      <w:ins w:id="295" w:author="kongting" w:date="2011-02-25T16:33:00Z">
        <w:r>
          <w:rPr/>
          <w:t>，了解</w:t>
        </w:r>
      </w:ins>
      <w:ins w:id="296" w:author="kongting" w:date="2011-02-26T14:52:00Z">
        <w:r>
          <w:rPr/>
          <w:t>目前我国会展场馆所面临的问题</w:t>
        </w:r>
      </w:ins>
      <w:ins w:id="297" w:author="kongting" w:date="2011-02-25T16:33:00Z">
        <w:r>
          <w:rPr/>
          <w:t>、</w:t>
        </w:r>
      </w:ins>
      <w:ins w:id="298" w:author="kongting" w:date="2011-02-26T14:52:00Z">
        <w:r>
          <w:rPr/>
          <w:t>目前国内场馆建设的现状、存在的问题及未来建设中应注意的问题、会展业发展在与城市产业基础</w:t>
        </w:r>
      </w:ins>
      <w:ins w:id="299" w:author="kongting" w:date="2011-02-26T14:54:00Z">
        <w:r>
          <w:rPr/>
          <w:t>互动中应注意的问题</w:t>
        </w:r>
      </w:ins>
      <w:ins w:id="300" w:author="kongting" w:date="2011-02-25T16:33:00Z">
        <w:r>
          <w:rPr/>
          <w:t>。</w:t>
        </w:r>
      </w:ins>
    </w:p>
    <w:p>
      <w:pPr>
        <w:pStyle w:val="Style15"/>
        <w:ind w:firstLine="420"/>
        <w:rPr>
          <w:color w:val="000000"/>
          <w:sz w:val="21"/>
          <w:szCs w:val="21"/>
          <w:ins w:id="303" w:author="kongting" w:date="2011-02-25T16:33:00Z"/>
        </w:rPr>
      </w:pPr>
      <w:ins w:id="302" w:author="kongting" w:date="2011-02-25T16:33:00Z">
        <w:r>
          <w:rPr>
            <w:color w:val="000000"/>
            <w:sz w:val="21"/>
            <w:szCs w:val="21"/>
          </w:rPr>
          <w:t>二、课程内容</w:t>
        </w:r>
      </w:ins>
    </w:p>
    <w:p>
      <w:pPr>
        <w:pStyle w:val="Normal"/>
        <w:ind w:firstLine="435"/>
        <w:rPr>
          <w:ins w:id="307" w:author="kongting" w:date="2011-02-25T16:33:00Z"/>
        </w:rPr>
      </w:pPr>
      <w:ins w:id="304" w:author="kongting" w:date="2011-02-25T16:33:00Z">
        <w:r>
          <w:rPr/>
          <w:t>第一节</w:t>
        </w:r>
      </w:ins>
      <w:ins w:id="305" w:author="kongting" w:date="2011-02-25T16:33:00Z">
        <w:r>
          <w:rPr>
            <w:rFonts w:eastAsia="Times New Roman"/>
          </w:rPr>
          <w:t xml:space="preserve"> </w:t>
        </w:r>
      </w:ins>
      <w:ins w:id="306" w:author="kongting" w:date="2011-02-26T14:55:00Z">
        <w:r>
          <w:rPr/>
          <w:t>会展业在城市经济中的作用</w:t>
        </w:r>
      </w:ins>
    </w:p>
    <w:p>
      <w:pPr>
        <w:pStyle w:val="Normal"/>
        <w:numPr>
          <w:ilvl w:val="0"/>
          <w:numId w:val="20"/>
        </w:numPr>
        <w:rPr>
          <w:ins w:id="309" w:author="kongting" w:date="2011-02-25T16:33:00Z"/>
        </w:rPr>
      </w:pPr>
      <w:ins w:id="308" w:author="kongting" w:date="2011-02-26T14:55:00Z">
        <w:r>
          <w:rPr/>
          <w:t>拉动城市建设，完善城市功能</w:t>
        </w:r>
      </w:ins>
    </w:p>
    <w:p>
      <w:pPr>
        <w:pStyle w:val="Normal"/>
        <w:numPr>
          <w:ilvl w:val="0"/>
          <w:numId w:val="20"/>
        </w:numPr>
        <w:rPr>
          <w:ins w:id="311" w:author="kongting" w:date="2011-02-26T14:56:00Z"/>
        </w:rPr>
      </w:pPr>
      <w:ins w:id="310" w:author="kongting" w:date="2011-02-26T14:56:00Z">
        <w:r>
          <w:rPr/>
          <w:t>带动经济，增加就业</w:t>
        </w:r>
      </w:ins>
    </w:p>
    <w:p>
      <w:pPr>
        <w:pStyle w:val="Normal"/>
        <w:numPr>
          <w:ilvl w:val="0"/>
          <w:numId w:val="20"/>
        </w:numPr>
        <w:rPr>
          <w:ins w:id="313" w:author="kongting" w:date="2011-02-26T14:56:00Z"/>
        </w:rPr>
      </w:pPr>
      <w:ins w:id="312" w:author="kongting" w:date="2011-02-26T14:56:00Z">
        <w:r>
          <w:rPr/>
          <w:t>提高城市知名度，提升城市经济发展</w:t>
        </w:r>
      </w:ins>
    </w:p>
    <w:p>
      <w:pPr>
        <w:pStyle w:val="Normal"/>
        <w:numPr>
          <w:ilvl w:val="0"/>
          <w:numId w:val="20"/>
        </w:numPr>
        <w:rPr>
          <w:ins w:id="315" w:author="kongting" w:date="2011-02-26T14:56:00Z"/>
        </w:rPr>
      </w:pPr>
      <w:ins w:id="314" w:author="kongting" w:date="2011-02-26T14:56:00Z">
        <w:r>
          <w:rPr/>
          <w:t>改善投资环境，推动城市经济发展</w:t>
        </w:r>
      </w:ins>
    </w:p>
    <w:p>
      <w:pPr>
        <w:pStyle w:val="Normal"/>
        <w:numPr>
          <w:ilvl w:val="0"/>
          <w:numId w:val="20"/>
        </w:numPr>
        <w:rPr>
          <w:ins w:id="317" w:author="kongting" w:date="2011-02-26T14:56:00Z"/>
        </w:rPr>
      </w:pPr>
      <w:ins w:id="316" w:author="kongting" w:date="2011-02-26T14:56:00Z">
        <w:r>
          <w:rPr/>
          <w:t>弘扬民族文化艺术</w:t>
        </w:r>
      </w:ins>
    </w:p>
    <w:p>
      <w:pPr>
        <w:pStyle w:val="Normal"/>
        <w:numPr>
          <w:ilvl w:val="0"/>
          <w:numId w:val="20"/>
        </w:numPr>
        <w:rPr>
          <w:ins w:id="319" w:author="kongting" w:date="2011-02-25T16:33:00Z"/>
        </w:rPr>
      </w:pPr>
      <w:ins w:id="318" w:author="kongting" w:date="2011-02-26T14:56:00Z">
        <w:r>
          <w:rPr/>
          <w:t>推动社会进步</w:t>
        </w:r>
      </w:ins>
    </w:p>
    <w:p>
      <w:pPr>
        <w:pStyle w:val="Normal"/>
        <w:ind w:firstLine="435"/>
        <w:rPr>
          <w:ins w:id="324" w:author="kongting" w:date="2011-02-25T16:33:00Z"/>
        </w:rPr>
      </w:pPr>
      <w:ins w:id="320" w:author="kongting" w:date="2011-02-25T16:33:00Z">
        <w:r>
          <w:rPr/>
          <w:t>第二节</w:t>
        </w:r>
      </w:ins>
      <w:ins w:id="321" w:author="kongting" w:date="2011-02-25T16:33:00Z">
        <w:r>
          <w:rPr>
            <w:rFonts w:eastAsia="Times New Roman"/>
          </w:rPr>
          <w:t xml:space="preserve"> </w:t>
        </w:r>
      </w:ins>
      <w:ins w:id="322" w:author="kongting" w:date="2011-02-25T16:33:00Z">
        <w:r>
          <w:rPr/>
          <w:t>会展</w:t>
        </w:r>
      </w:ins>
      <w:ins w:id="323" w:author="kongting" w:date="2011-02-26T14:57:00Z">
        <w:r>
          <w:rPr/>
          <w:t>场馆建设与城市规划</w:t>
        </w:r>
      </w:ins>
    </w:p>
    <w:p>
      <w:pPr>
        <w:pStyle w:val="Normal"/>
        <w:numPr>
          <w:ilvl w:val="0"/>
          <w:numId w:val="3"/>
        </w:numPr>
        <w:rPr>
          <w:ins w:id="327" w:author="kongting" w:date="2011-02-25T16:33:00Z"/>
        </w:rPr>
      </w:pPr>
      <w:ins w:id="325" w:author="kongting" w:date="2011-02-25T16:33:00Z">
        <w:r>
          <w:rPr/>
          <w:t>会展</w:t>
        </w:r>
      </w:ins>
      <w:ins w:id="326" w:author="kongting" w:date="2011-02-26T14:58:00Z">
        <w:r>
          <w:rPr/>
          <w:t>场馆建设所面临的问题</w:t>
        </w:r>
      </w:ins>
    </w:p>
    <w:p>
      <w:pPr>
        <w:pStyle w:val="Normal"/>
        <w:numPr>
          <w:ilvl w:val="0"/>
          <w:numId w:val="3"/>
        </w:numPr>
        <w:rPr>
          <w:ins w:id="329" w:author="kongting" w:date="2011-02-25T16:33:00Z"/>
        </w:rPr>
      </w:pPr>
      <w:ins w:id="328" w:author="kongting" w:date="2011-02-26T14:58:00Z">
        <w:r>
          <w:rPr/>
          <w:t>城市规划中应把握的重点</w:t>
        </w:r>
      </w:ins>
    </w:p>
    <w:p>
      <w:pPr>
        <w:pStyle w:val="Style15"/>
        <w:ind w:firstLine="420"/>
        <w:rPr>
          <w:color w:val="000000"/>
          <w:sz w:val="21"/>
          <w:szCs w:val="21"/>
          <w:ins w:id="331" w:author="kongting" w:date="2011-02-25T16:33:00Z"/>
        </w:rPr>
      </w:pPr>
      <w:ins w:id="330" w:author="kongting" w:date="2011-02-25T16:33:00Z">
        <w:r>
          <w:rPr>
            <w:color w:val="000000"/>
            <w:sz w:val="21"/>
            <w:szCs w:val="21"/>
          </w:rPr>
          <w:t>三、考核知识点</w:t>
        </w:r>
      </w:ins>
    </w:p>
    <w:p>
      <w:pPr>
        <w:pStyle w:val="Normal"/>
        <w:ind w:firstLine="420"/>
        <w:rPr>
          <w:ins w:id="336" w:author="kongting" w:date="2011-02-25T16:33:00Z"/>
        </w:rPr>
      </w:pPr>
      <w:ins w:id="332" w:author="kongting" w:date="2011-02-25T16:33:00Z">
        <w:r>
          <w:rPr/>
          <w:t>1</w:t>
        </w:r>
      </w:ins>
      <w:ins w:id="333" w:author="kongting" w:date="2011-02-25T16:33:00Z">
        <w:r>
          <w:rPr/>
          <w:t>、</w:t>
        </w:r>
      </w:ins>
      <w:ins w:id="334" w:author="kongting" w:date="2011-02-26T14:59:00Z">
        <w:r>
          <w:rPr/>
          <w:t>会展业在城市经济中的作用</w:t>
        </w:r>
      </w:ins>
      <w:ins w:id="335" w:author="kongting" w:date="2011-02-25T16:33:00Z">
        <w:r>
          <w:rPr/>
          <w:t>。</w:t>
        </w:r>
      </w:ins>
    </w:p>
    <w:p>
      <w:pPr>
        <w:pStyle w:val="Normal"/>
        <w:ind w:firstLine="420"/>
        <w:rPr>
          <w:ins w:id="341" w:author="kongting" w:date="2011-02-25T16:33:00Z"/>
        </w:rPr>
      </w:pPr>
      <w:ins w:id="337" w:author="kongting" w:date="2011-02-25T16:33:00Z">
        <w:r>
          <w:rPr/>
          <w:t>2</w:t>
        </w:r>
      </w:ins>
      <w:ins w:id="338" w:author="kongting" w:date="2011-02-25T16:33:00Z">
        <w:r>
          <w:rPr/>
          <w:t>、</w:t>
        </w:r>
      </w:ins>
      <w:ins w:id="339" w:author="kongting" w:date="2011-02-26T15:00:00Z">
        <w:r>
          <w:rPr/>
          <w:t>会展场馆建设过程中所面临的问题</w:t>
        </w:r>
      </w:ins>
      <w:ins w:id="340" w:author="kongting" w:date="2011-02-25T16:33:00Z">
        <w:r>
          <w:rPr/>
          <w:t>。</w:t>
        </w:r>
      </w:ins>
    </w:p>
    <w:p>
      <w:pPr>
        <w:pStyle w:val="Style15"/>
        <w:ind w:firstLine="420"/>
        <w:rPr>
          <w:color w:val="000000"/>
          <w:sz w:val="21"/>
          <w:szCs w:val="21"/>
          <w:ins w:id="343" w:author="kongting" w:date="2011-02-25T16:33:00Z"/>
        </w:rPr>
      </w:pPr>
      <w:ins w:id="342" w:author="kongting" w:date="2011-02-25T16:33:00Z">
        <w:r>
          <w:rPr>
            <w:color w:val="000000"/>
            <w:sz w:val="21"/>
            <w:szCs w:val="21"/>
          </w:rPr>
          <w:t>四、考核要求</w:t>
        </w:r>
      </w:ins>
    </w:p>
    <w:p>
      <w:pPr>
        <w:pStyle w:val="Normal"/>
        <w:ind w:firstLine="420"/>
        <w:rPr>
          <w:ins w:id="348" w:author="kongting" w:date="2011-02-25T16:33:00Z"/>
        </w:rPr>
      </w:pPr>
      <w:ins w:id="344" w:author="kongting" w:date="2011-02-25T16:33:00Z">
        <w:r>
          <w:rPr/>
          <w:t>1</w:t>
        </w:r>
      </w:ins>
      <w:ins w:id="345" w:author="kongting" w:date="2011-02-25T16:33:00Z">
        <w:r>
          <w:rPr/>
          <w:t>、识记：</w:t>
        </w:r>
      </w:ins>
      <w:ins w:id="346" w:author="kongting" w:date="2011-02-26T15:01:00Z">
        <w:r>
          <w:rPr/>
          <w:t>城市竞争力、非排他性、会展品牌、城市规划</w:t>
        </w:r>
      </w:ins>
      <w:ins w:id="347" w:author="kongting" w:date="2011-02-25T16:33:00Z">
        <w:r>
          <w:rPr/>
          <w:t>。</w:t>
        </w:r>
      </w:ins>
    </w:p>
    <w:p>
      <w:pPr>
        <w:pStyle w:val="Normal"/>
        <w:ind w:firstLine="420"/>
        <w:rPr>
          <w:ins w:id="353" w:author="kongting" w:date="2011-02-25T16:33:00Z"/>
        </w:rPr>
      </w:pPr>
      <w:ins w:id="349" w:author="kongting" w:date="2011-02-25T16:33:00Z">
        <w:r>
          <w:rPr/>
          <w:t>2</w:t>
        </w:r>
      </w:ins>
      <w:ins w:id="350" w:author="kongting" w:date="2011-02-25T16:33:00Z">
        <w:r>
          <w:rPr/>
          <w:t>、领会：</w:t>
        </w:r>
      </w:ins>
      <w:ins w:id="351" w:author="kongting" w:date="2011-02-26T15:01:00Z">
        <w:r>
          <w:rPr/>
          <w:t>会展业在城市经济中的作用、会展场馆建设过程中所面临的问题</w:t>
        </w:r>
      </w:ins>
      <w:ins w:id="352" w:author="kongting" w:date="2011-02-25T16:33:00Z">
        <w:r>
          <w:rPr/>
          <w:t>。</w:t>
        </w:r>
      </w:ins>
    </w:p>
    <w:p>
      <w:pPr>
        <w:pStyle w:val="Normal"/>
        <w:ind w:firstLine="420"/>
        <w:rPr>
          <w:ins w:id="358" w:author="kongting" w:date="2011-02-25T16:33:00Z"/>
        </w:rPr>
      </w:pPr>
      <w:ins w:id="354" w:author="kongting" w:date="2011-02-25T16:33:00Z">
        <w:r>
          <w:rPr/>
          <w:t>3</w:t>
        </w:r>
      </w:ins>
      <w:ins w:id="355" w:author="kongting" w:date="2011-02-25T16:33:00Z">
        <w:r>
          <w:rPr/>
          <w:t>、简单应用：</w:t>
        </w:r>
      </w:ins>
      <w:ins w:id="356" w:author="kongting" w:date="2011-02-26T15:02:00Z">
        <w:r>
          <w:rPr/>
          <w:t>结合所在城市现状，剖析城市会展业发展应采取的基本措施</w:t>
        </w:r>
      </w:ins>
      <w:ins w:id="357" w:author="kongting" w:date="2011-02-25T16:33:00Z">
        <w:r>
          <w:rPr/>
          <w:t>。</w:t>
        </w:r>
      </w:ins>
    </w:p>
    <w:p>
      <w:pPr>
        <w:pStyle w:val="Normal"/>
        <w:ind w:firstLine="420"/>
        <w:rPr>
          <w:ins w:id="363" w:author="kongting" w:date="2011-02-25T16:33:00Z"/>
        </w:rPr>
      </w:pPr>
      <w:ins w:id="359" w:author="kongting" w:date="2011-02-25T16:33:00Z">
        <w:r>
          <w:rPr/>
          <w:t>4</w:t>
        </w:r>
      </w:ins>
      <w:ins w:id="360" w:author="kongting" w:date="2011-02-25T16:33:00Z">
        <w:r>
          <w:rPr/>
          <w:t>、综合应用：</w:t>
        </w:r>
      </w:ins>
      <w:ins w:id="361" w:author="kongting" w:date="2011-02-26T15:03:00Z">
        <w:r>
          <w:rPr/>
          <w:t>通过具体案例对会展业与城市经济发展之间关系进行再认识</w:t>
        </w:r>
      </w:ins>
      <w:ins w:id="362" w:author="kongting" w:date="2011-02-25T16:33:00Z">
        <w:r>
          <w:rPr/>
          <w:t>。</w:t>
        </w:r>
      </w:ins>
    </w:p>
    <w:p>
      <w:pPr>
        <w:pStyle w:val="Style15"/>
        <w:ind w:left="480" w:hanging="0"/>
        <w:rPr>
          <w:rFonts w:ascii="Times New Roman" w:hAnsi="Times New Roman"/>
          <w:b/>
          <w:b/>
          <w:color w:val="000000"/>
        </w:rPr>
      </w:pPr>
      <w:r>
        <w:rPr>
          <w:rFonts w:ascii="Times New Roman" w:hAnsi="Times New Roman"/>
          <w:b/>
          <w:color w:val="000000"/>
        </w:rPr>
      </w:r>
    </w:p>
    <w:p>
      <w:pPr>
        <w:pStyle w:val="Style15"/>
        <w:ind w:left="480" w:hanging="0"/>
        <w:rPr>
          <w:rFonts w:ascii="Times New Roman" w:hAnsi="Times New Roman"/>
          <w:b/>
          <w:b/>
          <w:color w:val="000000"/>
          <w:ins w:id="367" w:author="kongting" w:date="2011-02-26T15:04:00Z"/>
        </w:rPr>
      </w:pPr>
      <w:ins w:id="364" w:author="kongting" w:date="2011-02-26T15:04:00Z">
        <w:r>
          <w:rPr>
            <w:rFonts w:ascii="Times New Roman" w:hAnsi="Times New Roman"/>
            <w:b/>
            <w:color w:val="000000"/>
          </w:rPr>
          <w:t>第八章</w:t>
        </w:r>
      </w:ins>
      <w:ins w:id="365" w:author="kongting" w:date="2011-02-26T15:04:00Z">
        <w:r>
          <w:rPr>
            <w:rFonts w:ascii="Times New Roman" w:hAnsi="Times New Roman" w:cs="Times New Roman" w:eastAsia="Times New Roman"/>
            <w:b/>
            <w:color w:val="000000"/>
          </w:rPr>
          <w:t xml:space="preserve">  </w:t>
        </w:r>
      </w:ins>
      <w:ins w:id="366" w:author="kongting" w:date="2011-02-26T15:04:00Z">
        <w:r>
          <w:rPr>
            <w:rFonts w:ascii="Times New Roman" w:hAnsi="Times New Roman"/>
            <w:b/>
            <w:color w:val="000000"/>
          </w:rPr>
          <w:t>展会运营要则</w:t>
        </w:r>
      </w:ins>
    </w:p>
    <w:p>
      <w:pPr>
        <w:pStyle w:val="Style15"/>
        <w:ind w:firstLine="420"/>
        <w:rPr>
          <w:color w:val="000000"/>
          <w:sz w:val="21"/>
          <w:szCs w:val="21"/>
          <w:ins w:id="369" w:author="kongting" w:date="2011-02-26T15:04:00Z"/>
        </w:rPr>
      </w:pPr>
      <w:ins w:id="368" w:author="kongting" w:date="2011-02-26T15:04:00Z">
        <w:r>
          <w:rPr>
            <w:color w:val="000000"/>
            <w:sz w:val="21"/>
            <w:szCs w:val="21"/>
          </w:rPr>
          <w:t>一、学习目的和要求</w:t>
        </w:r>
      </w:ins>
    </w:p>
    <w:p>
      <w:pPr>
        <w:pStyle w:val="Normal"/>
        <w:ind w:firstLine="420"/>
        <w:rPr>
          <w:ins w:id="375" w:author="kongting" w:date="2011-02-26T15:04:00Z"/>
        </w:rPr>
      </w:pPr>
      <w:ins w:id="370" w:author="kongting" w:date="2011-02-26T15:04:00Z">
        <w:r>
          <w:rPr/>
          <w:t>通过本章的学习，理解展会项目划分的四个基本阶段，掌握展会项目的规划过程，了解</w:t>
        </w:r>
      </w:ins>
      <w:ins w:id="371" w:author="kongting" w:date="2011-02-26T15:06:00Z">
        <w:r>
          <w:rPr/>
          <w:t>展位销售的基本步骤、会展企业</w:t>
        </w:r>
      </w:ins>
      <w:ins w:id="372" w:author="kongting" w:date="2011-02-26T15:06:00Z">
        <w:r>
          <w:rPr/>
          <w:t>CRM</w:t>
        </w:r>
      </w:ins>
      <w:ins w:id="373" w:author="kongting" w:date="2011-02-26T15:06:00Z">
        <w:r>
          <w:rPr/>
          <w:t>的实施流程和相关的策略措施、会展企业人力资源的一些概念及原则</w:t>
        </w:r>
      </w:ins>
      <w:ins w:id="374" w:author="kongting" w:date="2011-02-26T15:04:00Z">
        <w:r>
          <w:rPr/>
          <w:t>。</w:t>
        </w:r>
      </w:ins>
    </w:p>
    <w:p>
      <w:pPr>
        <w:pStyle w:val="Style15"/>
        <w:ind w:firstLine="420"/>
        <w:rPr>
          <w:color w:val="000000"/>
          <w:sz w:val="21"/>
          <w:szCs w:val="21"/>
          <w:ins w:id="377" w:author="kongting" w:date="2011-02-26T15:04:00Z"/>
        </w:rPr>
      </w:pPr>
      <w:ins w:id="376" w:author="kongting" w:date="2011-02-26T15:04:00Z">
        <w:r>
          <w:rPr>
            <w:color w:val="000000"/>
            <w:sz w:val="21"/>
            <w:szCs w:val="21"/>
          </w:rPr>
          <w:t>二、课程内容</w:t>
        </w:r>
      </w:ins>
    </w:p>
    <w:p>
      <w:pPr>
        <w:pStyle w:val="Normal"/>
        <w:ind w:firstLine="435"/>
        <w:rPr>
          <w:ins w:id="381" w:author="kongting" w:date="2011-02-26T15:07:00Z"/>
        </w:rPr>
      </w:pPr>
      <w:ins w:id="378" w:author="kongting" w:date="2011-02-26T15:07:00Z">
        <w:r>
          <w:rPr/>
          <w:t>第一节</w:t>
        </w:r>
      </w:ins>
      <w:ins w:id="379" w:author="kongting" w:date="2011-02-26T15:07:00Z">
        <w:r>
          <w:rPr>
            <w:rFonts w:eastAsia="Times New Roman"/>
          </w:rPr>
          <w:t xml:space="preserve"> </w:t>
        </w:r>
      </w:ins>
      <w:ins w:id="380" w:author="kongting" w:date="2011-02-26T15:07:00Z">
        <w:r>
          <w:rPr/>
          <w:t>展会项目管理</w:t>
        </w:r>
      </w:ins>
    </w:p>
    <w:p>
      <w:pPr>
        <w:pStyle w:val="Normal"/>
        <w:numPr>
          <w:ilvl w:val="0"/>
          <w:numId w:val="2"/>
        </w:numPr>
        <w:rPr>
          <w:ins w:id="383" w:author="kongting" w:date="2011-02-26T15:07:00Z"/>
        </w:rPr>
      </w:pPr>
      <w:ins w:id="382" w:author="kongting" w:date="2011-02-26T15:07:00Z">
        <w:r>
          <w:rPr/>
          <w:t>展会项目启动</w:t>
        </w:r>
      </w:ins>
    </w:p>
    <w:p>
      <w:pPr>
        <w:pStyle w:val="Normal"/>
        <w:numPr>
          <w:ilvl w:val="0"/>
          <w:numId w:val="2"/>
        </w:numPr>
        <w:rPr>
          <w:ins w:id="385" w:author="kongting" w:date="2011-02-26T15:07:00Z"/>
        </w:rPr>
      </w:pPr>
      <w:ins w:id="384" w:author="kongting" w:date="2011-02-26T15:07:00Z">
        <w:r>
          <w:rPr/>
          <w:t>展会项目规划</w:t>
        </w:r>
      </w:ins>
    </w:p>
    <w:p>
      <w:pPr>
        <w:pStyle w:val="Normal"/>
        <w:numPr>
          <w:ilvl w:val="0"/>
          <w:numId w:val="2"/>
        </w:numPr>
        <w:rPr>
          <w:ins w:id="387" w:author="kongting" w:date="2011-02-26T15:07:00Z"/>
        </w:rPr>
      </w:pPr>
      <w:ins w:id="386" w:author="kongting" w:date="2011-02-26T15:07:00Z">
        <w:r>
          <w:rPr/>
          <w:t>展会项目执行</w:t>
        </w:r>
      </w:ins>
    </w:p>
    <w:p>
      <w:pPr>
        <w:pStyle w:val="Normal"/>
        <w:numPr>
          <w:ilvl w:val="0"/>
          <w:numId w:val="2"/>
        </w:numPr>
        <w:rPr>
          <w:ins w:id="389" w:author="kongting" w:date="2011-02-26T15:07:00Z"/>
        </w:rPr>
      </w:pPr>
      <w:ins w:id="388" w:author="kongting" w:date="2011-02-26T15:07:00Z">
        <w:r>
          <w:rPr/>
          <w:t>展会项目结束</w:t>
        </w:r>
      </w:ins>
    </w:p>
    <w:p>
      <w:pPr>
        <w:pStyle w:val="Normal"/>
        <w:ind w:firstLine="435"/>
        <w:rPr>
          <w:ins w:id="393" w:author="kongting" w:date="2011-02-26T15:07:00Z"/>
        </w:rPr>
      </w:pPr>
      <w:ins w:id="390" w:author="kongting" w:date="2011-02-26T15:07:00Z">
        <w:r>
          <w:rPr/>
          <w:t>第二节</w:t>
        </w:r>
      </w:ins>
      <w:ins w:id="391" w:author="kongting" w:date="2011-02-26T15:07:00Z">
        <w:r>
          <w:rPr>
            <w:rFonts w:eastAsia="Times New Roman"/>
          </w:rPr>
          <w:t xml:space="preserve"> </w:t>
        </w:r>
      </w:ins>
      <w:ins w:id="392" w:author="kongting" w:date="2011-02-26T15:07:00Z">
        <w:r>
          <w:rPr/>
          <w:t>展位销售</w:t>
        </w:r>
      </w:ins>
    </w:p>
    <w:p>
      <w:pPr>
        <w:pStyle w:val="Normal"/>
        <w:numPr>
          <w:ilvl w:val="0"/>
          <w:numId w:val="15"/>
        </w:numPr>
        <w:rPr>
          <w:ins w:id="395" w:author="kongting" w:date="2011-02-26T15:07:00Z"/>
        </w:rPr>
      </w:pPr>
      <w:ins w:id="394" w:author="kongting" w:date="2011-02-26T15:07:00Z">
        <w:r>
          <w:rPr/>
          <w:t>展位销售概述</w:t>
        </w:r>
      </w:ins>
    </w:p>
    <w:p>
      <w:pPr>
        <w:pStyle w:val="Normal"/>
        <w:numPr>
          <w:ilvl w:val="0"/>
          <w:numId w:val="15"/>
        </w:numPr>
        <w:rPr>
          <w:ins w:id="397" w:author="kongting" w:date="2011-02-26T15:07:00Z"/>
        </w:rPr>
      </w:pPr>
      <w:ins w:id="396" w:author="kongting" w:date="2011-02-26T15:07:00Z">
        <w:r>
          <w:rPr/>
          <w:t>展位销售的基础工作</w:t>
        </w:r>
      </w:ins>
    </w:p>
    <w:p>
      <w:pPr>
        <w:pStyle w:val="Normal"/>
        <w:numPr>
          <w:ilvl w:val="0"/>
          <w:numId w:val="15"/>
        </w:numPr>
        <w:rPr>
          <w:ins w:id="399" w:author="kongting" w:date="2011-02-26T15:07:00Z"/>
        </w:rPr>
      </w:pPr>
      <w:ins w:id="398" w:author="kongting" w:date="2011-02-26T15:07:00Z">
        <w:r>
          <w:rPr/>
          <w:t>展位销售中的激励</w:t>
        </w:r>
      </w:ins>
    </w:p>
    <w:p>
      <w:pPr>
        <w:pStyle w:val="Normal"/>
        <w:ind w:firstLine="435"/>
        <w:rPr>
          <w:ins w:id="404" w:author="kongting" w:date="2011-02-26T15:07:00Z"/>
        </w:rPr>
      </w:pPr>
      <w:ins w:id="400" w:author="kongting" w:date="2011-02-26T15:07:00Z">
        <w:r>
          <w:rPr/>
          <w:t>第三节</w:t>
        </w:r>
      </w:ins>
      <w:ins w:id="401" w:author="kongting" w:date="2011-02-26T15:07:00Z">
        <w:r>
          <w:rPr>
            <w:rFonts w:eastAsia="Times New Roman"/>
          </w:rPr>
          <w:t xml:space="preserve"> </w:t>
        </w:r>
      </w:ins>
      <w:ins w:id="402" w:author="kongting" w:date="2011-02-26T15:07:00Z">
        <w:r>
          <w:rPr/>
          <w:t>会展企业客户关系管理</w:t>
        </w:r>
      </w:ins>
      <w:r>
        <w:rPr/>
        <w:t>(CRM)</w:t>
      </w:r>
      <w:ins w:id="403" w:author="kongting" w:date="2011-02-26T15:07:00Z">
        <w:r>
          <w:rPr/>
          <w:t>的实施流程与基本策略</w:t>
        </w:r>
      </w:ins>
    </w:p>
    <w:p>
      <w:pPr>
        <w:pStyle w:val="Normal"/>
        <w:numPr>
          <w:ilvl w:val="0"/>
          <w:numId w:val="29"/>
        </w:numPr>
        <w:rPr>
          <w:ins w:id="408" w:author="kongting" w:date="2011-02-26T15:07:00Z"/>
        </w:rPr>
      </w:pPr>
      <w:ins w:id="405" w:author="kongting" w:date="2011-02-26T15:07:00Z">
        <w:r>
          <w:rPr/>
          <w:t>会展企业</w:t>
        </w:r>
      </w:ins>
      <w:ins w:id="406" w:author="kongting" w:date="2011-02-26T15:07:00Z">
        <w:r>
          <w:rPr/>
          <w:t>CRM</w:t>
        </w:r>
      </w:ins>
      <w:ins w:id="407" w:author="kongting" w:date="2011-02-26T15:07:00Z">
        <w:r>
          <w:rPr/>
          <w:t>的实施流程</w:t>
        </w:r>
      </w:ins>
    </w:p>
    <w:p>
      <w:pPr>
        <w:pStyle w:val="Normal"/>
        <w:numPr>
          <w:ilvl w:val="0"/>
          <w:numId w:val="29"/>
        </w:numPr>
        <w:rPr>
          <w:ins w:id="412" w:author="kongting" w:date="2011-02-26T15:07:00Z"/>
        </w:rPr>
      </w:pPr>
      <w:ins w:id="409" w:author="kongting" w:date="2011-02-26T15:07:00Z">
        <w:r>
          <w:rPr/>
          <w:t>会展企业</w:t>
        </w:r>
      </w:ins>
      <w:ins w:id="410" w:author="kongting" w:date="2011-02-26T15:07:00Z">
        <w:r>
          <w:rPr/>
          <w:t>CRM</w:t>
        </w:r>
      </w:ins>
      <w:ins w:id="411" w:author="kongting" w:date="2011-02-26T15:07:00Z">
        <w:r>
          <w:rPr/>
          <w:t>的基本策略</w:t>
        </w:r>
      </w:ins>
    </w:p>
    <w:p>
      <w:pPr>
        <w:pStyle w:val="Normal"/>
        <w:ind w:firstLine="435"/>
        <w:rPr>
          <w:ins w:id="416" w:author="kongting" w:date="2011-02-26T15:07:00Z"/>
        </w:rPr>
      </w:pPr>
      <w:ins w:id="413" w:author="kongting" w:date="2011-02-26T15:07:00Z">
        <w:r>
          <w:rPr/>
          <w:t>第四节</w:t>
        </w:r>
      </w:ins>
      <w:ins w:id="414" w:author="kongting" w:date="2011-02-26T15:07:00Z">
        <w:r>
          <w:rPr>
            <w:rFonts w:eastAsia="Times New Roman"/>
          </w:rPr>
          <w:t xml:space="preserve"> </w:t>
        </w:r>
      </w:ins>
      <w:ins w:id="415" w:author="kongting" w:date="2011-02-26T15:07:00Z">
        <w:bookmarkStart w:id="2" w:name="OLE_LINK15"/>
        <w:r>
          <w:rPr/>
          <w:t>会展企业人力资源管理</w:t>
        </w:r>
      </w:ins>
      <w:bookmarkEnd w:id="2"/>
    </w:p>
    <w:p>
      <w:pPr>
        <w:pStyle w:val="Normal"/>
        <w:numPr>
          <w:ilvl w:val="0"/>
          <w:numId w:val="23"/>
        </w:numPr>
        <w:rPr>
          <w:ins w:id="418" w:author="kongting" w:date="2011-02-26T15:07:00Z"/>
        </w:rPr>
      </w:pPr>
      <w:ins w:id="417" w:author="kongting" w:date="2011-02-26T15:07:00Z">
        <w:r>
          <w:rPr/>
          <w:t>会展企业人力资源的特征</w:t>
        </w:r>
      </w:ins>
    </w:p>
    <w:p>
      <w:pPr>
        <w:pStyle w:val="Normal"/>
        <w:numPr>
          <w:ilvl w:val="0"/>
          <w:numId w:val="23"/>
        </w:numPr>
        <w:rPr>
          <w:ins w:id="420" w:author="kongting" w:date="2011-02-26T15:07:00Z"/>
        </w:rPr>
      </w:pPr>
      <w:ins w:id="419" w:author="kongting" w:date="2011-02-26T15:07:00Z">
        <w:r>
          <w:rPr/>
          <w:t>会展企业人力资源管理的基本特点</w:t>
        </w:r>
      </w:ins>
    </w:p>
    <w:p>
      <w:pPr>
        <w:pStyle w:val="Normal"/>
        <w:numPr>
          <w:ilvl w:val="0"/>
          <w:numId w:val="23"/>
        </w:numPr>
        <w:rPr>
          <w:ins w:id="422" w:author="kongting" w:date="2011-02-26T15:07:00Z"/>
        </w:rPr>
      </w:pPr>
      <w:ins w:id="421" w:author="kongting" w:date="2011-02-26T15:07:00Z">
        <w:r>
          <w:rPr/>
          <w:t>会展企业人力资源管理的原则</w:t>
        </w:r>
      </w:ins>
    </w:p>
    <w:p>
      <w:pPr>
        <w:pStyle w:val="Normal"/>
        <w:numPr>
          <w:ilvl w:val="0"/>
          <w:numId w:val="23"/>
        </w:numPr>
        <w:rPr>
          <w:ins w:id="424" w:author="kongting" w:date="2011-02-26T15:07:00Z"/>
        </w:rPr>
      </w:pPr>
      <w:ins w:id="423" w:author="kongting" w:date="2011-02-26T15:07:00Z">
        <w:r>
          <w:rPr/>
          <w:t>会展企业人力资源开发体系</w:t>
        </w:r>
      </w:ins>
    </w:p>
    <w:p>
      <w:pPr>
        <w:pStyle w:val="Style15"/>
        <w:ind w:firstLine="420"/>
        <w:rPr>
          <w:color w:val="000000"/>
          <w:sz w:val="21"/>
          <w:szCs w:val="21"/>
          <w:ins w:id="426" w:author="kongting" w:date="2011-02-26T15:07:00Z"/>
        </w:rPr>
      </w:pPr>
      <w:ins w:id="425" w:author="kongting" w:date="2011-02-26T15:07:00Z">
        <w:r>
          <w:rPr>
            <w:color w:val="000000"/>
            <w:sz w:val="21"/>
            <w:szCs w:val="21"/>
          </w:rPr>
        </w:r>
      </w:ins>
    </w:p>
    <w:p>
      <w:pPr>
        <w:pStyle w:val="Style15"/>
        <w:ind w:firstLine="420"/>
        <w:rPr>
          <w:color w:val="000000"/>
          <w:sz w:val="21"/>
          <w:szCs w:val="21"/>
          <w:ins w:id="428" w:author="kongting" w:date="2011-02-26T15:04:00Z"/>
        </w:rPr>
      </w:pPr>
      <w:ins w:id="427" w:author="kongting" w:date="2011-02-26T15:04:00Z">
        <w:r>
          <w:rPr>
            <w:color w:val="000000"/>
            <w:sz w:val="21"/>
            <w:szCs w:val="21"/>
          </w:rPr>
          <w:t>三、考核知识点</w:t>
        </w:r>
      </w:ins>
    </w:p>
    <w:p>
      <w:pPr>
        <w:pStyle w:val="Normal"/>
        <w:ind w:firstLine="420"/>
        <w:rPr>
          <w:ins w:id="433" w:author="kongting" w:date="2011-02-26T15:04:00Z"/>
        </w:rPr>
      </w:pPr>
      <w:ins w:id="429" w:author="kongting" w:date="2011-02-26T15:04:00Z">
        <w:r>
          <w:rPr/>
          <w:t>1</w:t>
        </w:r>
      </w:ins>
      <w:ins w:id="430" w:author="kongting" w:date="2011-02-26T15:04:00Z">
        <w:r>
          <w:rPr/>
          <w:t>、</w:t>
        </w:r>
      </w:ins>
      <w:ins w:id="431" w:author="kongting" w:date="2011-02-26T15:15:00Z">
        <w:r>
          <w:rPr/>
          <w:t>展会项目管理的基本环节</w:t>
        </w:r>
      </w:ins>
      <w:ins w:id="432" w:author="kongting" w:date="2011-02-26T15:04:00Z">
        <w:r>
          <w:rPr/>
          <w:t>。</w:t>
        </w:r>
      </w:ins>
    </w:p>
    <w:p>
      <w:pPr>
        <w:pStyle w:val="Normal"/>
        <w:ind w:firstLine="420"/>
        <w:rPr>
          <w:ins w:id="438" w:author="kongting" w:date="2011-02-26T15:04:00Z"/>
        </w:rPr>
      </w:pPr>
      <w:ins w:id="434" w:author="kongting" w:date="2011-02-26T15:04:00Z">
        <w:r>
          <w:rPr/>
          <w:t>2</w:t>
        </w:r>
      </w:ins>
      <w:ins w:id="435" w:author="kongting" w:date="2011-02-26T15:04:00Z">
        <w:r>
          <w:rPr/>
          <w:t>、</w:t>
        </w:r>
      </w:ins>
      <w:ins w:id="436" w:author="kongting" w:date="2011-02-26T15:15:00Z">
        <w:r>
          <w:rPr/>
          <w:t>会展企业客户关系管理的实施流程与基本策略</w:t>
        </w:r>
      </w:ins>
      <w:ins w:id="437" w:author="kongting" w:date="2011-02-26T15:04:00Z">
        <w:r>
          <w:rPr/>
          <w:t>。</w:t>
        </w:r>
      </w:ins>
    </w:p>
    <w:p>
      <w:pPr>
        <w:pStyle w:val="Normal"/>
        <w:ind w:firstLine="420"/>
        <w:rPr>
          <w:ins w:id="443" w:author="kongting" w:date="2011-02-26T15:04:00Z"/>
        </w:rPr>
      </w:pPr>
      <w:ins w:id="439" w:author="kongting" w:date="2011-02-26T15:04:00Z">
        <w:r>
          <w:rPr/>
          <w:t>3</w:t>
        </w:r>
      </w:ins>
      <w:ins w:id="440" w:author="kongting" w:date="2011-02-26T15:04:00Z">
        <w:r>
          <w:rPr/>
          <w:t>、</w:t>
        </w:r>
      </w:ins>
      <w:ins w:id="441" w:author="kongting" w:date="2011-02-26T15:16:00Z">
        <w:r>
          <w:rPr/>
          <w:t>会展企业人力资源管理的要素</w:t>
        </w:r>
      </w:ins>
      <w:ins w:id="442" w:author="kongting" w:date="2011-02-26T15:04:00Z">
        <w:r>
          <w:rPr/>
          <w:t>。</w:t>
        </w:r>
      </w:ins>
    </w:p>
    <w:p>
      <w:pPr>
        <w:pStyle w:val="Style15"/>
        <w:ind w:firstLine="420"/>
        <w:rPr>
          <w:color w:val="000000"/>
          <w:sz w:val="21"/>
          <w:szCs w:val="21"/>
          <w:ins w:id="445" w:author="kongting" w:date="2011-02-26T15:04:00Z"/>
        </w:rPr>
      </w:pPr>
      <w:ins w:id="444" w:author="kongting" w:date="2011-02-26T15:04:00Z">
        <w:r>
          <w:rPr>
            <w:color w:val="000000"/>
            <w:sz w:val="21"/>
            <w:szCs w:val="21"/>
          </w:rPr>
          <w:t>四、考核要求</w:t>
        </w:r>
      </w:ins>
    </w:p>
    <w:p>
      <w:pPr>
        <w:pStyle w:val="Normal"/>
        <w:ind w:firstLine="420"/>
        <w:rPr>
          <w:ins w:id="450" w:author="kongting" w:date="2011-02-26T15:04:00Z"/>
        </w:rPr>
      </w:pPr>
      <w:ins w:id="446" w:author="kongting" w:date="2011-02-26T15:04:00Z">
        <w:r>
          <w:rPr/>
          <w:t>1</w:t>
        </w:r>
      </w:ins>
      <w:ins w:id="447" w:author="kongting" w:date="2011-02-26T15:04:00Z">
        <w:r>
          <w:rPr/>
          <w:t>、识记：</w:t>
        </w:r>
      </w:ins>
      <w:ins w:id="448" w:author="kongting" w:date="2011-02-26T15:21:00Z">
        <w:r>
          <w:rPr/>
          <w:t>项目管理、展位销售、展会业人力资源</w:t>
        </w:r>
      </w:ins>
      <w:ins w:id="449" w:author="kongting" w:date="2011-02-26T15:04:00Z">
        <w:r>
          <w:rPr/>
          <w:t>。</w:t>
        </w:r>
      </w:ins>
    </w:p>
    <w:p>
      <w:pPr>
        <w:pStyle w:val="Normal"/>
        <w:ind w:firstLine="420"/>
        <w:rPr>
          <w:ins w:id="455" w:author="kongting" w:date="2011-02-26T15:04:00Z"/>
        </w:rPr>
      </w:pPr>
      <w:ins w:id="451" w:author="kongting" w:date="2011-02-26T15:04:00Z">
        <w:r>
          <w:rPr/>
          <w:t>2</w:t>
        </w:r>
      </w:ins>
      <w:ins w:id="452" w:author="kongting" w:date="2011-02-26T15:04:00Z">
        <w:r>
          <w:rPr/>
          <w:t>、领会：</w:t>
        </w:r>
      </w:ins>
      <w:ins w:id="453" w:author="kongting" w:date="2011-02-26T15:31:00Z">
        <w:r>
          <w:rPr/>
          <w:t>展会项目管理的基本环节</w:t>
        </w:r>
      </w:ins>
      <w:ins w:id="454" w:author="kongting" w:date="2011-02-26T15:04:00Z">
        <w:r>
          <w:rPr/>
          <w:t>。</w:t>
        </w:r>
      </w:ins>
    </w:p>
    <w:p>
      <w:pPr>
        <w:pStyle w:val="Normal"/>
        <w:ind w:firstLine="420"/>
        <w:rPr>
          <w:ins w:id="460" w:author="kongting" w:date="2011-02-26T15:04:00Z"/>
        </w:rPr>
      </w:pPr>
      <w:ins w:id="456" w:author="kongting" w:date="2011-02-26T15:04:00Z">
        <w:r>
          <w:rPr/>
          <w:t>3</w:t>
        </w:r>
      </w:ins>
      <w:ins w:id="457" w:author="kongting" w:date="2011-02-26T15:04:00Z">
        <w:r>
          <w:rPr/>
          <w:t>、简单应用：</w:t>
        </w:r>
      </w:ins>
      <w:ins w:id="458" w:author="kongting" w:date="2011-02-26T15:31:00Z">
        <w:r>
          <w:rPr/>
          <w:t>会展企业客户关系管理的实施流程与基本策略</w:t>
        </w:r>
      </w:ins>
      <w:ins w:id="459" w:author="kongting" w:date="2011-02-26T15:04:00Z">
        <w:r>
          <w:rPr/>
          <w:t>。</w:t>
        </w:r>
      </w:ins>
    </w:p>
    <w:p>
      <w:pPr>
        <w:pStyle w:val="Normal"/>
        <w:ind w:firstLine="420"/>
        <w:rPr>
          <w:ins w:id="466" w:author="kongting" w:date="2011-02-26T15:34:00Z"/>
        </w:rPr>
      </w:pPr>
      <w:ins w:id="461" w:author="kongting" w:date="2011-02-26T15:04:00Z">
        <w:r>
          <w:rPr/>
          <w:t>4</w:t>
        </w:r>
      </w:ins>
      <w:ins w:id="462" w:author="kongting" w:date="2011-02-26T15:04:00Z">
        <w:r>
          <w:rPr/>
          <w:t>、综合应用：</w:t>
        </w:r>
      </w:ins>
      <w:r>
        <w:rPr/>
        <w:t>结合案例对</w:t>
      </w:r>
      <w:ins w:id="463" w:author="kongting" w:date="2011-02-26T15:31:00Z">
        <w:r>
          <w:rPr/>
          <w:t>会展企业人力资源管理</w:t>
        </w:r>
      </w:ins>
      <w:r>
        <w:rPr/>
        <w:t>进行</w:t>
      </w:r>
      <w:ins w:id="464" w:author="kongting" w:date="2011-02-26T15:31:00Z">
        <w:r>
          <w:rPr/>
          <w:t>要素</w:t>
        </w:r>
      </w:ins>
      <w:r>
        <w:rPr/>
        <w:t>分析</w:t>
      </w:r>
      <w:ins w:id="465" w:author="kongting" w:date="2011-02-26T15:04:00Z">
        <w:r>
          <w:rPr/>
          <w:t>。</w:t>
        </w:r>
      </w:ins>
    </w:p>
    <w:p>
      <w:pPr>
        <w:pStyle w:val="Style15"/>
        <w:ind w:left="480" w:hanging="0"/>
        <w:rPr>
          <w:rFonts w:ascii="Times New Roman" w:hAnsi="Times New Roman"/>
          <w:b/>
          <w:b/>
          <w:color w:val="000000"/>
          <w:ins w:id="470" w:author="kongting" w:date="2011-02-26T15:34:00Z"/>
        </w:rPr>
      </w:pPr>
      <w:ins w:id="467" w:author="kongting" w:date="2011-02-26T15:34:00Z">
        <w:r>
          <w:rPr>
            <w:rFonts w:ascii="Times New Roman" w:hAnsi="Times New Roman"/>
            <w:b/>
            <w:color w:val="000000"/>
          </w:rPr>
          <w:t>第九章</w:t>
        </w:r>
      </w:ins>
      <w:ins w:id="468" w:author="kongting" w:date="2011-02-26T15:34:00Z">
        <w:r>
          <w:rPr>
            <w:rFonts w:ascii="Times New Roman" w:hAnsi="Times New Roman" w:cs="Times New Roman" w:eastAsia="Times New Roman"/>
            <w:b/>
            <w:color w:val="000000"/>
          </w:rPr>
          <w:t xml:space="preserve">  </w:t>
        </w:r>
      </w:ins>
      <w:ins w:id="469" w:author="kongting" w:date="2011-02-26T15:34:00Z">
        <w:r>
          <w:rPr>
            <w:rFonts w:ascii="Times New Roman" w:hAnsi="Times New Roman"/>
            <w:b/>
            <w:color w:val="000000"/>
          </w:rPr>
          <w:t>会议管理与服务</w:t>
        </w:r>
      </w:ins>
    </w:p>
    <w:p>
      <w:pPr>
        <w:pStyle w:val="Style15"/>
        <w:ind w:firstLine="420"/>
        <w:rPr>
          <w:color w:val="000000"/>
          <w:sz w:val="21"/>
          <w:szCs w:val="21"/>
          <w:ins w:id="472" w:author="kongting" w:date="2011-02-26T15:34:00Z"/>
        </w:rPr>
      </w:pPr>
      <w:ins w:id="471" w:author="kongting" w:date="2011-02-26T15:34:00Z">
        <w:r>
          <w:rPr>
            <w:color w:val="000000"/>
            <w:sz w:val="21"/>
            <w:szCs w:val="21"/>
          </w:rPr>
          <w:t>一、学习目的和要求</w:t>
        </w:r>
      </w:ins>
    </w:p>
    <w:p>
      <w:pPr>
        <w:pStyle w:val="Normal"/>
        <w:ind w:firstLine="420"/>
        <w:rPr>
          <w:ins w:id="478" w:author="kongting" w:date="2011-02-26T15:34:00Z"/>
        </w:rPr>
      </w:pPr>
      <w:ins w:id="473" w:author="kongting" w:date="2011-02-26T15:34:00Z">
        <w:r>
          <w:rPr/>
          <w:t>通过本章的学习，理解会议产业的产业体系结构，掌握不同的分类标准下</w:t>
        </w:r>
      </w:ins>
      <w:ins w:id="474" w:author="kongting" w:date="2011-02-26T15:36:00Z">
        <w:r>
          <w:rPr/>
          <w:t>会议市场的划分</w:t>
        </w:r>
      </w:ins>
      <w:ins w:id="475" w:author="kongting" w:date="2011-02-26T15:34:00Z">
        <w:r>
          <w:rPr/>
          <w:t>，了解</w:t>
        </w:r>
      </w:ins>
      <w:ins w:id="476" w:author="kongting" w:date="2011-02-26T15:36:00Z">
        <w:r>
          <w:rPr/>
          <w:t>国际会议运作的一般流程</w:t>
        </w:r>
      </w:ins>
      <w:ins w:id="477" w:author="kongting" w:date="2011-02-26T15:34:00Z">
        <w:r>
          <w:rPr/>
          <w:t>。</w:t>
        </w:r>
      </w:ins>
    </w:p>
    <w:p>
      <w:pPr>
        <w:pStyle w:val="Style15"/>
        <w:ind w:firstLine="420"/>
        <w:rPr>
          <w:color w:val="000000"/>
          <w:sz w:val="21"/>
          <w:szCs w:val="21"/>
          <w:ins w:id="480" w:author="kongting" w:date="2011-02-26T15:34:00Z"/>
        </w:rPr>
      </w:pPr>
      <w:ins w:id="479" w:author="kongting" w:date="2011-02-26T15:34:00Z">
        <w:r>
          <w:rPr>
            <w:color w:val="000000"/>
            <w:sz w:val="21"/>
            <w:szCs w:val="21"/>
          </w:rPr>
          <w:t>二、课程内容</w:t>
        </w:r>
      </w:ins>
    </w:p>
    <w:p>
      <w:pPr>
        <w:pStyle w:val="Normal"/>
        <w:ind w:left="435" w:hanging="0"/>
        <w:rPr>
          <w:ins w:id="484" w:author="kongting" w:date="2011-02-26T15:37:00Z"/>
        </w:rPr>
      </w:pPr>
      <w:ins w:id="481" w:author="kongting" w:date="2011-02-26T15:37:00Z">
        <w:r>
          <w:rPr/>
          <w:t>第一节</w:t>
        </w:r>
      </w:ins>
      <w:ins w:id="482" w:author="kongting" w:date="2011-02-26T15:37:00Z">
        <w:r>
          <w:rPr>
            <w:rFonts w:eastAsia="Times New Roman"/>
          </w:rPr>
          <w:t xml:space="preserve"> </w:t>
        </w:r>
      </w:ins>
      <w:ins w:id="483" w:author="kongting" w:date="2011-02-26T15:37:00Z">
        <w:r>
          <w:rPr/>
          <w:t>会议产业的分类和产业体系结构</w:t>
        </w:r>
      </w:ins>
    </w:p>
    <w:p>
      <w:pPr>
        <w:pStyle w:val="Normal"/>
        <w:numPr>
          <w:ilvl w:val="0"/>
          <w:numId w:val="22"/>
        </w:numPr>
        <w:rPr>
          <w:ins w:id="486" w:author="kongting" w:date="2011-02-26T15:37:00Z"/>
        </w:rPr>
      </w:pPr>
      <w:ins w:id="485" w:author="kongting" w:date="2011-02-26T15:37:00Z">
        <w:r>
          <w:rPr/>
          <w:t>会议产业的分类</w:t>
        </w:r>
      </w:ins>
    </w:p>
    <w:p>
      <w:pPr>
        <w:pStyle w:val="Normal"/>
        <w:numPr>
          <w:ilvl w:val="0"/>
          <w:numId w:val="22"/>
        </w:numPr>
        <w:rPr>
          <w:ins w:id="488" w:author="kongting" w:date="2011-02-26T15:37:00Z"/>
        </w:rPr>
      </w:pPr>
      <w:ins w:id="487" w:author="kongting" w:date="2011-02-26T15:37:00Z">
        <w:r>
          <w:rPr/>
          <w:t>会议产业的产业体系结构</w:t>
        </w:r>
      </w:ins>
    </w:p>
    <w:p>
      <w:pPr>
        <w:pStyle w:val="Normal"/>
        <w:ind w:firstLine="435"/>
        <w:rPr>
          <w:ins w:id="492" w:author="kongting" w:date="2011-02-26T15:37:00Z"/>
        </w:rPr>
      </w:pPr>
      <w:ins w:id="489" w:author="kongting" w:date="2011-02-26T15:37:00Z">
        <w:r>
          <w:rPr/>
          <w:t>第二节</w:t>
        </w:r>
      </w:ins>
      <w:ins w:id="490" w:author="kongting" w:date="2011-02-26T15:37:00Z">
        <w:r>
          <w:rPr>
            <w:rFonts w:eastAsia="Times New Roman"/>
          </w:rPr>
          <w:t xml:space="preserve"> </w:t>
        </w:r>
      </w:ins>
      <w:ins w:id="491" w:author="kongting" w:date="2011-02-26T15:37:00Z">
        <w:r>
          <w:rPr/>
          <w:t>会议管理的一般程序</w:t>
        </w:r>
      </w:ins>
    </w:p>
    <w:p>
      <w:pPr>
        <w:pStyle w:val="Normal"/>
        <w:numPr>
          <w:ilvl w:val="0"/>
          <w:numId w:val="12"/>
        </w:numPr>
        <w:rPr>
          <w:ins w:id="494" w:author="kongting" w:date="2011-02-26T15:37:00Z"/>
        </w:rPr>
      </w:pPr>
      <w:ins w:id="493" w:author="kongting" w:date="2011-02-26T15:37:00Z">
        <w:r>
          <w:rPr/>
          <w:t>会议筹备</w:t>
        </w:r>
      </w:ins>
    </w:p>
    <w:p>
      <w:pPr>
        <w:pStyle w:val="Normal"/>
        <w:numPr>
          <w:ilvl w:val="0"/>
          <w:numId w:val="12"/>
        </w:numPr>
        <w:rPr>
          <w:ins w:id="496" w:author="kongting" w:date="2011-02-26T15:37:00Z"/>
        </w:rPr>
      </w:pPr>
      <w:ins w:id="495" w:author="kongting" w:date="2011-02-26T15:37:00Z">
        <w:r>
          <w:rPr/>
          <w:t>会议现场管理</w:t>
        </w:r>
      </w:ins>
    </w:p>
    <w:p>
      <w:pPr>
        <w:pStyle w:val="Normal"/>
        <w:numPr>
          <w:ilvl w:val="0"/>
          <w:numId w:val="12"/>
        </w:numPr>
        <w:rPr>
          <w:ins w:id="498" w:author="kongting" w:date="2011-02-26T15:37:00Z"/>
        </w:rPr>
      </w:pPr>
      <w:ins w:id="497" w:author="kongting" w:date="2011-02-26T15:37:00Z">
        <w:r>
          <w:rPr/>
          <w:t>会议后总结阶段</w:t>
        </w:r>
      </w:ins>
    </w:p>
    <w:p>
      <w:pPr>
        <w:pStyle w:val="Normal"/>
        <w:ind w:firstLine="435"/>
        <w:rPr>
          <w:ins w:id="502" w:author="kongting" w:date="2011-02-26T15:37:00Z"/>
        </w:rPr>
      </w:pPr>
      <w:ins w:id="499" w:author="kongting" w:date="2011-02-26T15:37:00Z">
        <w:r>
          <w:rPr/>
          <w:t>第三节</w:t>
        </w:r>
      </w:ins>
      <w:ins w:id="500" w:author="kongting" w:date="2011-02-26T15:37:00Z">
        <w:r>
          <w:rPr>
            <w:rFonts w:eastAsia="Times New Roman"/>
          </w:rPr>
          <w:t xml:space="preserve"> </w:t>
        </w:r>
      </w:ins>
      <w:ins w:id="501" w:author="kongting" w:date="2011-02-26T15:37:00Z">
        <w:r>
          <w:rPr/>
          <w:t>国际会议操作流程</w:t>
        </w:r>
      </w:ins>
    </w:p>
    <w:p>
      <w:pPr>
        <w:pStyle w:val="Normal"/>
        <w:numPr>
          <w:ilvl w:val="0"/>
          <w:numId w:val="14"/>
        </w:numPr>
        <w:rPr>
          <w:ins w:id="504" w:author="kongting" w:date="2011-02-26T15:37:00Z"/>
        </w:rPr>
      </w:pPr>
      <w:ins w:id="503" w:author="kongting" w:date="2011-02-26T15:37:00Z">
        <w:r>
          <w:rPr/>
          <w:t>国际会议承办方式</w:t>
        </w:r>
      </w:ins>
    </w:p>
    <w:p>
      <w:pPr>
        <w:pStyle w:val="Normal"/>
        <w:numPr>
          <w:ilvl w:val="0"/>
          <w:numId w:val="14"/>
        </w:numPr>
        <w:rPr>
          <w:ins w:id="506" w:author="kongting" w:date="2011-02-26T15:37:00Z"/>
        </w:rPr>
      </w:pPr>
      <w:ins w:id="505" w:author="kongting" w:date="2011-02-26T15:37:00Z">
        <w:r>
          <w:rPr/>
          <w:t>国际会议运作流程</w:t>
        </w:r>
      </w:ins>
    </w:p>
    <w:p>
      <w:pPr>
        <w:pStyle w:val="Style15"/>
        <w:ind w:firstLine="420"/>
        <w:rPr>
          <w:color w:val="000000"/>
          <w:sz w:val="21"/>
          <w:szCs w:val="21"/>
          <w:ins w:id="508" w:author="kongting" w:date="2011-02-26T15:34:00Z"/>
        </w:rPr>
      </w:pPr>
      <w:ins w:id="507" w:author="kongting" w:date="2011-02-26T15:34:00Z">
        <w:r>
          <w:rPr>
            <w:color w:val="000000"/>
            <w:sz w:val="21"/>
            <w:szCs w:val="21"/>
          </w:rPr>
        </w:r>
      </w:ins>
    </w:p>
    <w:p>
      <w:pPr>
        <w:pStyle w:val="Style15"/>
        <w:ind w:firstLine="420"/>
        <w:rPr>
          <w:color w:val="000000"/>
          <w:sz w:val="21"/>
          <w:szCs w:val="21"/>
          <w:ins w:id="510" w:author="kongting" w:date="2011-02-26T15:34:00Z"/>
        </w:rPr>
      </w:pPr>
      <w:ins w:id="509" w:author="kongting" w:date="2011-02-26T15:34:00Z">
        <w:r>
          <w:rPr>
            <w:color w:val="000000"/>
            <w:sz w:val="21"/>
            <w:szCs w:val="21"/>
          </w:rPr>
          <w:t>三、考核知识点</w:t>
        </w:r>
      </w:ins>
    </w:p>
    <w:p>
      <w:pPr>
        <w:pStyle w:val="Normal"/>
        <w:ind w:firstLine="420"/>
        <w:rPr>
          <w:ins w:id="514" w:author="kongting" w:date="2011-02-26T15:34:00Z"/>
        </w:rPr>
      </w:pPr>
      <w:ins w:id="511" w:author="kongting" w:date="2011-02-26T15:34:00Z">
        <w:r>
          <w:rPr/>
          <w:t>1</w:t>
        </w:r>
      </w:ins>
      <w:ins w:id="512" w:author="kongting" w:date="2011-02-26T15:34:00Z">
        <w:r>
          <w:rPr/>
          <w:t>、</w:t>
        </w:r>
      </w:ins>
      <w:ins w:id="513" w:author="kongting" w:date="2011-02-26T15:38:00Z">
        <w:r>
          <w:rPr/>
          <w:t>会议产业的产业链的组成部分。</w:t>
        </w:r>
      </w:ins>
    </w:p>
    <w:p>
      <w:pPr>
        <w:pStyle w:val="Normal"/>
        <w:ind w:firstLine="420"/>
        <w:rPr>
          <w:ins w:id="519" w:author="kongting" w:date="2011-02-26T15:34:00Z"/>
        </w:rPr>
      </w:pPr>
      <w:ins w:id="515" w:author="kongting" w:date="2011-02-26T15:34:00Z">
        <w:r>
          <w:rPr/>
          <w:t>2</w:t>
        </w:r>
      </w:ins>
      <w:ins w:id="516" w:author="kongting" w:date="2011-02-26T15:34:00Z">
        <w:r>
          <w:rPr/>
          <w:t>、</w:t>
        </w:r>
      </w:ins>
      <w:ins w:id="517" w:author="kongting" w:date="2011-02-26T15:39:00Z">
        <w:r>
          <w:rPr/>
          <w:t>会议市场的划分</w:t>
        </w:r>
      </w:ins>
      <w:ins w:id="518" w:author="kongting" w:date="2011-02-26T15:34:00Z">
        <w:r>
          <w:rPr/>
          <w:t>。</w:t>
        </w:r>
      </w:ins>
    </w:p>
    <w:p>
      <w:pPr>
        <w:pStyle w:val="Normal"/>
        <w:ind w:firstLine="420"/>
        <w:rPr>
          <w:ins w:id="524" w:author="kongting" w:date="2011-02-26T15:40:00Z"/>
        </w:rPr>
      </w:pPr>
      <w:ins w:id="520" w:author="kongting" w:date="2011-02-26T15:34:00Z">
        <w:r>
          <w:rPr/>
          <w:t>3</w:t>
        </w:r>
      </w:ins>
      <w:ins w:id="521" w:author="kongting" w:date="2011-02-26T15:34:00Z">
        <w:r>
          <w:rPr/>
          <w:t>、</w:t>
        </w:r>
      </w:ins>
      <w:ins w:id="522" w:author="kongting" w:date="2011-02-26T15:39:00Z">
        <w:r>
          <w:rPr/>
          <w:t>会议产业显著特征</w:t>
        </w:r>
      </w:ins>
      <w:ins w:id="523" w:author="kongting" w:date="2011-02-26T15:34:00Z">
        <w:r>
          <w:rPr/>
          <w:t>。</w:t>
        </w:r>
      </w:ins>
    </w:p>
    <w:p>
      <w:pPr>
        <w:pStyle w:val="Normal"/>
        <w:ind w:firstLine="420"/>
        <w:rPr>
          <w:ins w:id="527" w:author="kongting" w:date="2011-02-26T15:40:00Z"/>
        </w:rPr>
      </w:pPr>
      <w:ins w:id="525" w:author="kongting" w:date="2011-02-26T15:40:00Z">
        <w:r>
          <w:rPr/>
          <w:t>4</w:t>
        </w:r>
      </w:ins>
      <w:ins w:id="526" w:author="kongting" w:date="2011-02-26T15:40:00Z">
        <w:r>
          <w:rPr/>
          <w:t>、专业会展组织者的职能。</w:t>
        </w:r>
      </w:ins>
    </w:p>
    <w:p>
      <w:pPr>
        <w:pStyle w:val="Normal"/>
        <w:ind w:firstLine="420"/>
        <w:rPr>
          <w:ins w:id="531" w:author="kongting" w:date="2011-02-26T15:49:00Z"/>
        </w:rPr>
      </w:pPr>
      <w:ins w:id="528" w:author="kongting" w:date="2011-02-26T15:40:00Z">
        <w:r>
          <w:rPr/>
          <w:t>5</w:t>
        </w:r>
      </w:ins>
      <w:ins w:id="529" w:author="kongting" w:date="2011-02-26T15:40:00Z">
        <w:r>
          <w:rPr/>
          <w:t>、会展预算</w:t>
        </w:r>
      </w:ins>
      <w:ins w:id="530" w:author="kongting" w:date="2011-02-26T15:42:00Z">
        <w:r>
          <w:rPr/>
          <w:t>在不同组织者承办过程中的差别。</w:t>
        </w:r>
      </w:ins>
    </w:p>
    <w:p>
      <w:pPr>
        <w:pStyle w:val="Normal"/>
        <w:ind w:firstLine="420"/>
        <w:rPr>
          <w:ins w:id="534" w:author="kongting" w:date="2011-02-26T15:34:00Z"/>
        </w:rPr>
      </w:pPr>
      <w:ins w:id="532" w:author="kongting" w:date="2011-02-26T15:49:00Z">
        <w:r>
          <w:rPr/>
          <w:t>6</w:t>
        </w:r>
      </w:ins>
      <w:ins w:id="533" w:author="kongting" w:date="2011-02-26T15:49:00Z">
        <w:r>
          <w:rPr/>
          <w:t>、组织一个高效的会议的步骤。</w:t>
        </w:r>
      </w:ins>
    </w:p>
    <w:p>
      <w:pPr>
        <w:pStyle w:val="Style15"/>
        <w:ind w:firstLine="420"/>
        <w:rPr>
          <w:color w:val="000000"/>
          <w:sz w:val="21"/>
          <w:szCs w:val="21"/>
          <w:ins w:id="536" w:author="kongting" w:date="2011-02-26T15:34:00Z"/>
        </w:rPr>
      </w:pPr>
      <w:ins w:id="535" w:author="kongting" w:date="2011-02-26T15:34:00Z">
        <w:r>
          <w:rPr>
            <w:color w:val="000000"/>
            <w:sz w:val="21"/>
            <w:szCs w:val="21"/>
          </w:rPr>
          <w:t>四、考核要求</w:t>
        </w:r>
      </w:ins>
    </w:p>
    <w:p>
      <w:pPr>
        <w:pStyle w:val="Normal"/>
        <w:ind w:firstLine="420"/>
        <w:rPr>
          <w:ins w:id="541" w:author="kongting" w:date="2011-02-26T15:34:00Z"/>
        </w:rPr>
      </w:pPr>
      <w:ins w:id="537" w:author="kongting" w:date="2011-02-26T15:34:00Z">
        <w:r>
          <w:rPr/>
          <w:t>1</w:t>
        </w:r>
      </w:ins>
      <w:ins w:id="538" w:author="kongting" w:date="2011-02-26T15:34:00Z">
        <w:r>
          <w:rPr/>
          <w:t>、识记：</w:t>
        </w:r>
      </w:ins>
      <w:ins w:id="539" w:author="kongting" w:date="2011-02-26T15:44:00Z">
        <w:r>
          <w:rPr/>
          <w:t>会议、会展产业链、专业会展组织者</w:t>
        </w:r>
      </w:ins>
      <w:ins w:id="540" w:author="kongting" w:date="2011-02-26T15:34:00Z">
        <w:r>
          <w:rPr/>
          <w:t>。</w:t>
        </w:r>
      </w:ins>
    </w:p>
    <w:p>
      <w:pPr>
        <w:pStyle w:val="Normal"/>
        <w:ind w:firstLine="420"/>
        <w:rPr>
          <w:ins w:id="546" w:author="kongting" w:date="2011-02-26T15:34:00Z"/>
        </w:rPr>
      </w:pPr>
      <w:ins w:id="542" w:author="kongting" w:date="2011-02-26T15:34:00Z">
        <w:r>
          <w:rPr/>
          <w:t>2</w:t>
        </w:r>
      </w:ins>
      <w:ins w:id="543" w:author="kongting" w:date="2011-02-26T15:34:00Z">
        <w:r>
          <w:rPr/>
          <w:t>、领会：</w:t>
        </w:r>
      </w:ins>
      <w:ins w:id="544" w:author="kongting" w:date="2011-02-26T15:46:00Z">
        <w:r>
          <w:rPr/>
          <w:t>会议产业的分类和产业体系结构、会议产业显著特征</w:t>
        </w:r>
      </w:ins>
      <w:ins w:id="545" w:author="kongting" w:date="2011-02-26T15:34:00Z">
        <w:r>
          <w:rPr/>
          <w:t>。</w:t>
        </w:r>
      </w:ins>
    </w:p>
    <w:p>
      <w:pPr>
        <w:pStyle w:val="Normal"/>
        <w:ind w:firstLine="420"/>
        <w:rPr>
          <w:ins w:id="551" w:author="kongting" w:date="2011-02-26T15:34:00Z"/>
        </w:rPr>
      </w:pPr>
      <w:ins w:id="547" w:author="kongting" w:date="2011-02-26T15:34:00Z">
        <w:r>
          <w:rPr/>
          <w:t>3</w:t>
        </w:r>
      </w:ins>
      <w:ins w:id="548" w:author="kongting" w:date="2011-02-26T15:34:00Z">
        <w:r>
          <w:rPr/>
          <w:t>、简单应用：</w:t>
        </w:r>
      </w:ins>
      <w:ins w:id="549" w:author="kongting" w:date="2011-02-26T15:48:00Z">
        <w:r>
          <w:rPr/>
          <w:t>会议活动组织中应注意的环节</w:t>
        </w:r>
      </w:ins>
      <w:ins w:id="550" w:author="kongting" w:date="2011-02-26T15:34:00Z">
        <w:r>
          <w:rPr/>
          <w:t>。</w:t>
        </w:r>
      </w:ins>
    </w:p>
    <w:p>
      <w:pPr>
        <w:pStyle w:val="Normal"/>
        <w:ind w:firstLine="420"/>
        <w:rPr>
          <w:ins w:id="556" w:author="kongting" w:date="2011-02-26T15:50:00Z"/>
        </w:rPr>
      </w:pPr>
      <w:ins w:id="552" w:author="kongting" w:date="2011-02-26T15:34:00Z">
        <w:r>
          <w:rPr/>
          <w:t>4</w:t>
        </w:r>
      </w:ins>
      <w:ins w:id="553" w:author="kongting" w:date="2011-02-26T15:34:00Z">
        <w:r>
          <w:rPr/>
          <w:t>、综合应用：</w:t>
        </w:r>
      </w:ins>
      <w:ins w:id="554" w:author="kongting" w:date="2011-02-26T15:50:00Z">
        <w:r>
          <w:rPr/>
          <w:t>根据设想主题，整理一份策划书</w:t>
        </w:r>
      </w:ins>
      <w:ins w:id="555" w:author="kongting" w:date="2011-02-26T15:34:00Z">
        <w:r>
          <w:rPr/>
          <w:t>。</w:t>
        </w:r>
      </w:ins>
    </w:p>
    <w:p>
      <w:pPr>
        <w:pStyle w:val="Normal"/>
        <w:ind w:firstLine="420"/>
        <w:rPr>
          <w:ins w:id="558" w:author="kongting" w:date="2011-02-26T15:50:00Z"/>
        </w:rPr>
      </w:pPr>
      <w:ins w:id="557" w:author="kongting" w:date="2011-02-26T15:50:00Z">
        <w:r>
          <w:rPr/>
        </w:r>
      </w:ins>
    </w:p>
    <w:p>
      <w:pPr>
        <w:pStyle w:val="Normal"/>
        <w:ind w:firstLine="420"/>
        <w:rPr>
          <w:ins w:id="560" w:author="kongting" w:date="2011-02-26T15:50:00Z"/>
        </w:rPr>
      </w:pPr>
      <w:ins w:id="559" w:author="kongting" w:date="2011-02-26T15:50:00Z">
        <w:r>
          <w:rPr/>
        </w:r>
      </w:ins>
    </w:p>
    <w:p>
      <w:pPr>
        <w:pStyle w:val="Style15"/>
        <w:ind w:left="480" w:hanging="0"/>
        <w:rPr>
          <w:rFonts w:ascii="Times New Roman" w:hAnsi="Times New Roman"/>
          <w:b/>
          <w:b/>
          <w:color w:val="000000"/>
          <w:ins w:id="564" w:author="kongting" w:date="2011-02-26T15:50:00Z"/>
        </w:rPr>
      </w:pPr>
      <w:ins w:id="561" w:author="kongting" w:date="2011-02-26T15:50:00Z">
        <w:r>
          <w:rPr>
            <w:rFonts w:ascii="Times New Roman" w:hAnsi="Times New Roman"/>
            <w:b/>
            <w:color w:val="000000"/>
          </w:rPr>
          <w:t>第十章</w:t>
        </w:r>
      </w:ins>
      <w:ins w:id="562" w:author="kongting" w:date="2011-02-26T15:50:00Z">
        <w:r>
          <w:rPr>
            <w:rFonts w:ascii="Times New Roman" w:hAnsi="Times New Roman" w:cs="Times New Roman" w:eastAsia="Times New Roman"/>
            <w:b/>
            <w:color w:val="000000"/>
          </w:rPr>
          <w:t xml:space="preserve">  </w:t>
        </w:r>
      </w:ins>
      <w:ins w:id="563" w:author="kongting" w:date="2011-02-26T15:50:00Z">
        <w:r>
          <w:rPr>
            <w:rFonts w:ascii="Times New Roman" w:hAnsi="Times New Roman"/>
            <w:b/>
            <w:color w:val="000000"/>
          </w:rPr>
          <w:t>会展旅游</w:t>
        </w:r>
      </w:ins>
    </w:p>
    <w:p>
      <w:pPr>
        <w:pStyle w:val="Style15"/>
        <w:ind w:firstLine="420"/>
        <w:rPr>
          <w:color w:val="000000"/>
          <w:sz w:val="21"/>
          <w:szCs w:val="21"/>
          <w:ins w:id="566" w:author="kongting" w:date="2011-02-26T15:50:00Z"/>
        </w:rPr>
      </w:pPr>
      <w:ins w:id="565" w:author="kongting" w:date="2011-02-26T15:50:00Z">
        <w:r>
          <w:rPr>
            <w:color w:val="000000"/>
            <w:sz w:val="21"/>
            <w:szCs w:val="21"/>
          </w:rPr>
          <w:t>一、学习目的和要求</w:t>
        </w:r>
      </w:ins>
    </w:p>
    <w:p>
      <w:pPr>
        <w:pStyle w:val="Normal"/>
        <w:ind w:firstLine="420"/>
        <w:rPr>
          <w:ins w:id="569" w:author="kongting" w:date="2011-02-26T15:52:00Z"/>
        </w:rPr>
      </w:pPr>
      <w:ins w:id="567" w:author="kongting" w:date="2011-02-26T15:50:00Z">
        <w:r>
          <w:rPr/>
          <w:t>通过本章的学习，理解会展旅游发展的基本条件，掌握</w:t>
        </w:r>
      </w:ins>
      <w:ins w:id="568" w:author="kongting" w:date="2011-02-26T15:52:00Z">
        <w:r>
          <w:rPr/>
          <w:t>会展旅游的概念及特点，了解会展旅游的几个基本类型。</w:t>
        </w:r>
      </w:ins>
    </w:p>
    <w:p>
      <w:pPr>
        <w:pStyle w:val="Style15"/>
        <w:ind w:firstLine="420"/>
        <w:rPr>
          <w:color w:val="000000"/>
          <w:sz w:val="21"/>
          <w:szCs w:val="21"/>
          <w:ins w:id="571" w:author="kongting" w:date="2011-02-26T15:52:00Z"/>
        </w:rPr>
      </w:pPr>
      <w:ins w:id="570" w:author="kongting" w:date="2011-02-26T15:52:00Z">
        <w:r>
          <w:rPr>
            <w:color w:val="000000"/>
            <w:sz w:val="21"/>
            <w:szCs w:val="21"/>
          </w:rPr>
          <w:t>二、课程内容</w:t>
        </w:r>
      </w:ins>
    </w:p>
    <w:p>
      <w:pPr>
        <w:pStyle w:val="Normal"/>
        <w:ind w:firstLine="435"/>
        <w:rPr>
          <w:ins w:id="575" w:author="kongting" w:date="2011-02-26T15:52:00Z"/>
        </w:rPr>
      </w:pPr>
      <w:ins w:id="572" w:author="kongting" w:date="2011-02-26T15:52:00Z">
        <w:r>
          <w:rPr/>
          <w:t>第一节</w:t>
        </w:r>
      </w:ins>
      <w:ins w:id="573" w:author="kongting" w:date="2011-02-26T15:52:00Z">
        <w:r>
          <w:rPr>
            <w:rFonts w:eastAsia="Times New Roman"/>
          </w:rPr>
          <w:t xml:space="preserve"> </w:t>
        </w:r>
      </w:ins>
      <w:ins w:id="574" w:author="kongting" w:date="2011-02-26T15:52:00Z">
        <w:r>
          <w:rPr/>
          <w:t>会展旅游的概念及特点</w:t>
        </w:r>
      </w:ins>
    </w:p>
    <w:p>
      <w:pPr>
        <w:pStyle w:val="Normal"/>
        <w:numPr>
          <w:ilvl w:val="0"/>
          <w:numId w:val="18"/>
        </w:numPr>
        <w:rPr>
          <w:ins w:id="577" w:author="kongting" w:date="2011-02-26T15:52:00Z"/>
        </w:rPr>
      </w:pPr>
      <w:ins w:id="576" w:author="kongting" w:date="2011-02-26T15:52:00Z">
        <w:r>
          <w:rPr/>
          <w:t>会展旅游的概念</w:t>
        </w:r>
      </w:ins>
    </w:p>
    <w:p>
      <w:pPr>
        <w:pStyle w:val="Normal"/>
        <w:numPr>
          <w:ilvl w:val="0"/>
          <w:numId w:val="18"/>
        </w:numPr>
        <w:rPr>
          <w:ins w:id="579" w:author="kongting" w:date="2011-02-26T15:52:00Z"/>
        </w:rPr>
      </w:pPr>
      <w:ins w:id="578" w:author="kongting" w:date="2011-02-26T15:52:00Z">
        <w:r>
          <w:rPr/>
          <w:t>会展旅游的特点</w:t>
        </w:r>
      </w:ins>
    </w:p>
    <w:p>
      <w:pPr>
        <w:pStyle w:val="Normal"/>
        <w:ind w:firstLine="435"/>
        <w:rPr>
          <w:ins w:id="583" w:author="kongting" w:date="2011-02-26T15:52:00Z"/>
        </w:rPr>
      </w:pPr>
      <w:ins w:id="580" w:author="kongting" w:date="2011-02-26T15:52:00Z">
        <w:r>
          <w:rPr/>
          <w:t>第二节</w:t>
        </w:r>
      </w:ins>
      <w:ins w:id="581" w:author="kongting" w:date="2011-02-26T15:52:00Z">
        <w:r>
          <w:rPr>
            <w:rFonts w:eastAsia="Times New Roman"/>
          </w:rPr>
          <w:t xml:space="preserve"> </w:t>
        </w:r>
      </w:ins>
      <w:ins w:id="582" w:author="kongting" w:date="2011-02-26T15:52:00Z">
        <w:r>
          <w:rPr/>
          <w:t>会展旅游形成的基本条件</w:t>
        </w:r>
      </w:ins>
    </w:p>
    <w:p>
      <w:pPr>
        <w:pStyle w:val="Normal"/>
        <w:numPr>
          <w:ilvl w:val="0"/>
          <w:numId w:val="16"/>
        </w:numPr>
        <w:rPr>
          <w:ins w:id="585" w:author="kongting" w:date="2011-02-26T15:52:00Z"/>
        </w:rPr>
      </w:pPr>
      <w:ins w:id="584" w:author="kongting" w:date="2011-02-26T15:52:00Z">
        <w:r>
          <w:rPr/>
          <w:t>经济条件</w:t>
        </w:r>
      </w:ins>
    </w:p>
    <w:p>
      <w:pPr>
        <w:pStyle w:val="Normal"/>
        <w:numPr>
          <w:ilvl w:val="0"/>
          <w:numId w:val="16"/>
        </w:numPr>
        <w:rPr>
          <w:ins w:id="587" w:author="kongting" w:date="2011-02-26T15:52:00Z"/>
        </w:rPr>
      </w:pPr>
      <w:ins w:id="586" w:author="kongting" w:date="2011-02-26T15:52:00Z">
        <w:r>
          <w:rPr/>
          <w:t>科学技术条件</w:t>
        </w:r>
      </w:ins>
    </w:p>
    <w:p>
      <w:pPr>
        <w:pStyle w:val="Normal"/>
        <w:numPr>
          <w:ilvl w:val="0"/>
          <w:numId w:val="16"/>
        </w:numPr>
        <w:rPr>
          <w:ins w:id="589" w:author="kongting" w:date="2011-02-26T15:52:00Z"/>
        </w:rPr>
      </w:pPr>
      <w:ins w:id="588" w:author="kongting" w:date="2011-02-26T15:52:00Z">
        <w:r>
          <w:rPr/>
          <w:t>政治和法律条件</w:t>
        </w:r>
      </w:ins>
    </w:p>
    <w:p>
      <w:pPr>
        <w:pStyle w:val="Normal"/>
        <w:numPr>
          <w:ilvl w:val="0"/>
          <w:numId w:val="16"/>
        </w:numPr>
        <w:rPr>
          <w:ins w:id="591" w:author="kongting" w:date="2011-02-26T15:52:00Z"/>
        </w:rPr>
      </w:pPr>
      <w:ins w:id="590" w:author="kongting" w:date="2011-02-26T15:52:00Z">
        <w:r>
          <w:rPr/>
          <w:t>区位和自然条件</w:t>
        </w:r>
      </w:ins>
    </w:p>
    <w:p>
      <w:pPr>
        <w:pStyle w:val="Normal"/>
        <w:ind w:firstLine="435"/>
        <w:rPr>
          <w:ins w:id="595" w:author="kongting" w:date="2011-02-26T15:52:00Z"/>
        </w:rPr>
      </w:pPr>
      <w:ins w:id="592" w:author="kongting" w:date="2011-02-26T15:52:00Z">
        <w:r>
          <w:rPr/>
          <w:t>第三节</w:t>
        </w:r>
      </w:ins>
      <w:ins w:id="593" w:author="kongting" w:date="2011-02-26T15:52:00Z">
        <w:r>
          <w:rPr>
            <w:rFonts w:eastAsia="Times New Roman"/>
          </w:rPr>
          <w:t xml:space="preserve"> </w:t>
        </w:r>
      </w:ins>
      <w:ins w:id="594" w:author="kongting" w:date="2011-02-26T15:52:00Z">
        <w:r>
          <w:rPr/>
          <w:t>会展旅游的基本类型</w:t>
        </w:r>
      </w:ins>
    </w:p>
    <w:p>
      <w:pPr>
        <w:pStyle w:val="Normal"/>
        <w:numPr>
          <w:ilvl w:val="0"/>
          <w:numId w:val="11"/>
        </w:numPr>
        <w:rPr>
          <w:ins w:id="597" w:author="kongting" w:date="2011-02-26T15:52:00Z"/>
        </w:rPr>
      </w:pPr>
      <w:ins w:id="596" w:author="kongting" w:date="2011-02-26T15:52:00Z">
        <w:r>
          <w:rPr/>
          <w:t>会议旅游</w:t>
        </w:r>
      </w:ins>
    </w:p>
    <w:p>
      <w:pPr>
        <w:pStyle w:val="Normal"/>
        <w:numPr>
          <w:ilvl w:val="0"/>
          <w:numId w:val="11"/>
        </w:numPr>
        <w:rPr>
          <w:ins w:id="599" w:author="kongting" w:date="2011-02-26T15:52:00Z"/>
        </w:rPr>
      </w:pPr>
      <w:ins w:id="598" w:author="kongting" w:date="2011-02-26T15:52:00Z">
        <w:r>
          <w:rPr/>
          <w:t>展览旅游</w:t>
        </w:r>
      </w:ins>
    </w:p>
    <w:p>
      <w:pPr>
        <w:pStyle w:val="Normal"/>
        <w:numPr>
          <w:ilvl w:val="0"/>
          <w:numId w:val="11"/>
        </w:numPr>
        <w:rPr>
          <w:ins w:id="601" w:author="kongting" w:date="2011-02-26T15:52:00Z"/>
        </w:rPr>
      </w:pPr>
      <w:ins w:id="600" w:author="kongting" w:date="2011-02-26T15:52:00Z">
        <w:r>
          <w:rPr/>
          <w:t>节事旅游</w:t>
        </w:r>
      </w:ins>
    </w:p>
    <w:p>
      <w:pPr>
        <w:pStyle w:val="Normal"/>
        <w:numPr>
          <w:ilvl w:val="0"/>
          <w:numId w:val="11"/>
        </w:numPr>
        <w:rPr>
          <w:ins w:id="603" w:author="kongting" w:date="2011-02-26T15:52:00Z"/>
        </w:rPr>
      </w:pPr>
      <w:ins w:id="602" w:author="kongting" w:date="2011-02-26T15:52:00Z">
        <w:r>
          <w:rPr/>
          <w:t>奖励旅游</w:t>
        </w:r>
      </w:ins>
    </w:p>
    <w:p>
      <w:pPr>
        <w:pStyle w:val="Normal"/>
        <w:ind w:firstLine="435"/>
        <w:rPr>
          <w:ins w:id="607" w:author="kongting" w:date="2011-02-26T15:52:00Z"/>
        </w:rPr>
      </w:pPr>
      <w:ins w:id="604" w:author="kongting" w:date="2011-02-26T15:52:00Z">
        <w:r>
          <w:rPr/>
          <w:t>第四节</w:t>
        </w:r>
      </w:ins>
      <w:ins w:id="605" w:author="kongting" w:date="2011-02-26T15:52:00Z">
        <w:r>
          <w:rPr>
            <w:rFonts w:eastAsia="Times New Roman"/>
          </w:rPr>
          <w:t xml:space="preserve"> </w:t>
        </w:r>
      </w:ins>
      <w:ins w:id="606" w:author="kongting" w:date="2011-02-26T15:52:00Z">
        <w:r>
          <w:rPr/>
          <w:t>会展旅游的发展趋势及发展策略</w:t>
        </w:r>
      </w:ins>
    </w:p>
    <w:p>
      <w:pPr>
        <w:pStyle w:val="Normal"/>
        <w:numPr>
          <w:ilvl w:val="0"/>
          <w:numId w:val="1"/>
        </w:numPr>
        <w:rPr>
          <w:ins w:id="609" w:author="kongting" w:date="2011-02-26T15:52:00Z"/>
        </w:rPr>
      </w:pPr>
      <w:ins w:id="608" w:author="kongting" w:date="2011-02-26T15:52:00Z">
        <w:r>
          <w:rPr/>
          <w:t>会展旅游的发展趋势</w:t>
        </w:r>
      </w:ins>
    </w:p>
    <w:p>
      <w:pPr>
        <w:pStyle w:val="Normal"/>
        <w:numPr>
          <w:ilvl w:val="0"/>
          <w:numId w:val="1"/>
        </w:numPr>
        <w:rPr>
          <w:ins w:id="611" w:author="kongting" w:date="2011-02-26T15:52:00Z"/>
        </w:rPr>
      </w:pPr>
      <w:ins w:id="610" w:author="kongting" w:date="2011-02-26T15:52:00Z">
        <w:r>
          <w:rPr/>
          <w:t>会展旅游的发展策略</w:t>
        </w:r>
      </w:ins>
    </w:p>
    <w:p>
      <w:pPr>
        <w:pStyle w:val="Style15"/>
        <w:ind w:firstLine="420"/>
        <w:rPr>
          <w:color w:val="000000"/>
          <w:sz w:val="21"/>
          <w:szCs w:val="21"/>
          <w:ins w:id="613" w:author="kongting" w:date="2011-02-26T15:52:00Z"/>
        </w:rPr>
      </w:pPr>
      <w:ins w:id="612" w:author="kongting" w:date="2011-02-26T15:52:00Z">
        <w:r>
          <w:rPr>
            <w:color w:val="000000"/>
            <w:sz w:val="21"/>
            <w:szCs w:val="21"/>
          </w:rPr>
        </w:r>
      </w:ins>
    </w:p>
    <w:p>
      <w:pPr>
        <w:pStyle w:val="Style15"/>
        <w:ind w:firstLine="420"/>
        <w:rPr>
          <w:color w:val="000000"/>
          <w:sz w:val="21"/>
          <w:szCs w:val="21"/>
          <w:ins w:id="615" w:author="kongting" w:date="2011-02-26T15:52:00Z"/>
        </w:rPr>
      </w:pPr>
      <w:ins w:id="614" w:author="kongting" w:date="2011-02-26T15:52:00Z">
        <w:r>
          <w:rPr>
            <w:color w:val="000000"/>
            <w:sz w:val="21"/>
            <w:szCs w:val="21"/>
          </w:rPr>
          <w:t>三、考核知识点</w:t>
        </w:r>
      </w:ins>
    </w:p>
    <w:p>
      <w:pPr>
        <w:pStyle w:val="Normal"/>
        <w:ind w:firstLine="420"/>
        <w:rPr>
          <w:ins w:id="620" w:author="kongting" w:date="2011-02-26T15:51:00Z"/>
        </w:rPr>
      </w:pPr>
      <w:ins w:id="616" w:author="kongting" w:date="2011-02-26T15:52:00Z">
        <w:r>
          <w:rPr/>
          <w:t>1</w:t>
        </w:r>
      </w:ins>
      <w:ins w:id="617" w:author="kongting" w:date="2011-02-26T15:52:00Z">
        <w:r>
          <w:rPr/>
          <w:t>、</w:t>
        </w:r>
      </w:ins>
      <w:ins w:id="618" w:author="kongting" w:date="2011-02-26T15:54:00Z">
        <w:r>
          <w:rPr/>
          <w:t>会展旅游的类型及特点</w:t>
        </w:r>
      </w:ins>
      <w:ins w:id="619" w:author="kongting" w:date="2011-02-26T15:51:00Z">
        <w:r>
          <w:rPr/>
          <w:t>。</w:t>
        </w:r>
      </w:ins>
    </w:p>
    <w:p>
      <w:pPr>
        <w:pStyle w:val="Normal"/>
        <w:ind w:firstLine="420"/>
        <w:rPr>
          <w:ins w:id="625" w:author="kongting" w:date="2011-02-26T15:51:00Z"/>
        </w:rPr>
      </w:pPr>
      <w:ins w:id="621" w:author="kongting" w:date="2011-02-26T15:51:00Z">
        <w:r>
          <w:rPr/>
          <w:t>2</w:t>
        </w:r>
      </w:ins>
      <w:ins w:id="622" w:author="kongting" w:date="2011-02-26T15:51:00Z">
        <w:r>
          <w:rPr/>
          <w:t>、</w:t>
        </w:r>
      </w:ins>
      <w:ins w:id="623" w:author="kongting" w:date="2011-02-26T15:56:00Z">
        <w:r>
          <w:rPr/>
          <w:t>会展旅游产生和发展的主要因素</w:t>
        </w:r>
      </w:ins>
      <w:ins w:id="624" w:author="kongting" w:date="2011-02-26T15:51:00Z">
        <w:r>
          <w:rPr/>
          <w:t>。</w:t>
        </w:r>
      </w:ins>
    </w:p>
    <w:p>
      <w:pPr>
        <w:pStyle w:val="Normal"/>
        <w:ind w:firstLine="420"/>
        <w:rPr>
          <w:ins w:id="630" w:author="kongting" w:date="2011-02-26T15:51:00Z"/>
        </w:rPr>
      </w:pPr>
      <w:ins w:id="626" w:author="kongting" w:date="2011-02-26T15:51:00Z">
        <w:r>
          <w:rPr/>
          <w:t>3</w:t>
        </w:r>
      </w:ins>
      <w:ins w:id="627" w:author="kongting" w:date="2011-02-26T15:51:00Z">
        <w:r>
          <w:rPr/>
          <w:t>、</w:t>
        </w:r>
      </w:ins>
      <w:ins w:id="628" w:author="kongting" w:date="2011-02-26T15:57:00Z">
        <w:r>
          <w:rPr/>
          <w:t>展览旅游所应具备的条件</w:t>
        </w:r>
      </w:ins>
      <w:ins w:id="629" w:author="kongting" w:date="2011-02-26T15:51:00Z">
        <w:r>
          <w:rPr/>
          <w:t>。</w:t>
        </w:r>
      </w:ins>
    </w:p>
    <w:p>
      <w:pPr>
        <w:pStyle w:val="Normal"/>
        <w:ind w:firstLine="420"/>
        <w:rPr>
          <w:ins w:id="634" w:author="kongting" w:date="2011-02-26T15:51:00Z"/>
        </w:rPr>
      </w:pPr>
      <w:ins w:id="631" w:author="kongting" w:date="2011-02-26T15:51:00Z">
        <w:r>
          <w:rPr/>
          <w:t>4</w:t>
        </w:r>
      </w:ins>
      <w:ins w:id="632" w:author="kongting" w:date="2011-02-26T15:51:00Z">
        <w:r>
          <w:rPr/>
          <w:t>、</w:t>
        </w:r>
      </w:ins>
      <w:ins w:id="633" w:author="kongting" w:date="2011-02-26T15:58:00Z">
        <w:r>
          <w:rPr/>
          <w:t>我国会展旅游发展现状、存在的问题及解决对策。</w:t>
        </w:r>
      </w:ins>
    </w:p>
    <w:p>
      <w:pPr>
        <w:pStyle w:val="Style15"/>
        <w:ind w:firstLine="420"/>
        <w:rPr>
          <w:color w:val="000000"/>
          <w:sz w:val="21"/>
          <w:szCs w:val="21"/>
          <w:ins w:id="636" w:author="kongting" w:date="2011-02-26T15:51:00Z"/>
        </w:rPr>
      </w:pPr>
      <w:ins w:id="635" w:author="kongting" w:date="2011-02-26T15:51:00Z">
        <w:r>
          <w:rPr>
            <w:color w:val="000000"/>
            <w:sz w:val="21"/>
            <w:szCs w:val="21"/>
          </w:rPr>
          <w:t>四、考核要求</w:t>
        </w:r>
      </w:ins>
    </w:p>
    <w:p>
      <w:pPr>
        <w:pStyle w:val="Normal"/>
        <w:ind w:firstLine="420"/>
        <w:rPr>
          <w:ins w:id="641" w:author="kongting" w:date="2011-02-26T15:51:00Z"/>
        </w:rPr>
      </w:pPr>
      <w:ins w:id="637" w:author="kongting" w:date="2011-02-26T15:51:00Z">
        <w:r>
          <w:rPr/>
          <w:t>1</w:t>
        </w:r>
      </w:ins>
      <w:ins w:id="638" w:author="kongting" w:date="2011-02-26T15:51:00Z">
        <w:r>
          <w:rPr/>
          <w:t>、识记：</w:t>
        </w:r>
      </w:ins>
      <w:ins w:id="639" w:author="kongting" w:date="2011-02-26T15:59:00Z">
        <w:r>
          <w:rPr/>
          <w:t>会展旅游、会议旅游、展览旅游、节事旅游、奖励旅游、节庆活动</w:t>
        </w:r>
      </w:ins>
      <w:ins w:id="640" w:author="kongting" w:date="2011-02-26T15:51:00Z">
        <w:r>
          <w:rPr/>
          <w:t>。</w:t>
        </w:r>
      </w:ins>
    </w:p>
    <w:p>
      <w:pPr>
        <w:pStyle w:val="Normal"/>
        <w:ind w:firstLine="420"/>
        <w:rPr>
          <w:ins w:id="646" w:author="kongting" w:date="2011-02-26T15:51:00Z"/>
        </w:rPr>
      </w:pPr>
      <w:ins w:id="642" w:author="kongting" w:date="2011-02-26T15:51:00Z">
        <w:r>
          <w:rPr/>
          <w:t>2</w:t>
        </w:r>
      </w:ins>
      <w:ins w:id="643" w:author="kongting" w:date="2011-02-26T15:51:00Z">
        <w:r>
          <w:rPr/>
          <w:t>、领会：</w:t>
        </w:r>
      </w:ins>
      <w:ins w:id="644" w:author="kongting" w:date="2011-02-26T16:01:00Z">
        <w:r>
          <w:rPr/>
          <w:t>会展旅游的概念、特点、形成的基本条件</w:t>
        </w:r>
      </w:ins>
      <w:ins w:id="645" w:author="kongting" w:date="2011-02-26T15:51:00Z">
        <w:r>
          <w:rPr/>
          <w:t>。</w:t>
        </w:r>
      </w:ins>
    </w:p>
    <w:p>
      <w:pPr>
        <w:pStyle w:val="Normal"/>
        <w:ind w:firstLine="420"/>
        <w:rPr>
          <w:ins w:id="651" w:author="kongting" w:date="2011-02-26T15:51:00Z"/>
        </w:rPr>
      </w:pPr>
      <w:ins w:id="647" w:author="kongting" w:date="2011-02-26T15:51:00Z">
        <w:r>
          <w:rPr/>
          <w:t>3</w:t>
        </w:r>
      </w:ins>
      <w:ins w:id="648" w:author="kongting" w:date="2011-02-26T15:51:00Z">
        <w:r>
          <w:rPr/>
          <w:t>、简单应用：</w:t>
        </w:r>
      </w:ins>
      <w:ins w:id="649" w:author="kongting" w:date="2011-02-26T16:02:00Z">
        <w:r>
          <w:rPr/>
          <w:t>如何组织会展旅游</w:t>
        </w:r>
      </w:ins>
      <w:ins w:id="650" w:author="kongting" w:date="2011-02-26T15:51:00Z">
        <w:r>
          <w:rPr/>
          <w:t>。</w:t>
        </w:r>
      </w:ins>
    </w:p>
    <w:p>
      <w:pPr>
        <w:pStyle w:val="Normal"/>
        <w:ind w:firstLine="420"/>
        <w:rPr>
          <w:ins w:id="656" w:author="kongting" w:date="2011-02-26T16:04:00Z"/>
        </w:rPr>
      </w:pPr>
      <w:ins w:id="652" w:author="kongting" w:date="2011-02-26T15:51:00Z">
        <w:r>
          <w:rPr/>
          <w:t>4</w:t>
        </w:r>
      </w:ins>
      <w:ins w:id="653" w:author="kongting" w:date="2011-02-26T15:51:00Z">
        <w:r>
          <w:rPr/>
          <w:t>、综合应用：</w:t>
        </w:r>
      </w:ins>
      <w:ins w:id="654" w:author="kongting" w:date="2011-02-26T16:02:00Z">
        <w:r>
          <w:rPr/>
          <w:t>通过具体案例对节庆活动进行再认识</w:t>
        </w:r>
      </w:ins>
      <w:ins w:id="655" w:author="kongting" w:date="2011-02-26T15:51:00Z">
        <w:r>
          <w:rPr/>
          <w:t>。</w:t>
        </w:r>
      </w:ins>
    </w:p>
    <w:p>
      <w:pPr>
        <w:pStyle w:val="Normal"/>
        <w:ind w:firstLine="420"/>
        <w:rPr>
          <w:ins w:id="658" w:author="kongting" w:date="2011-02-26T16:04:00Z"/>
        </w:rPr>
      </w:pPr>
      <w:ins w:id="657" w:author="kongting" w:date="2011-02-26T16:04:00Z">
        <w:r>
          <w:rPr/>
        </w:r>
      </w:ins>
    </w:p>
    <w:p>
      <w:pPr>
        <w:pStyle w:val="Normal"/>
        <w:ind w:firstLine="420"/>
        <w:rPr>
          <w:ins w:id="660" w:author="kongting" w:date="2011-02-26T16:04:00Z"/>
        </w:rPr>
      </w:pPr>
      <w:ins w:id="659" w:author="kongting" w:date="2011-02-26T16:04:00Z">
        <w:r>
          <w:rPr/>
        </w:r>
      </w:ins>
    </w:p>
    <w:p>
      <w:pPr>
        <w:pStyle w:val="Style15"/>
        <w:ind w:left="480" w:hanging="0"/>
        <w:rPr>
          <w:rFonts w:ascii="Times New Roman" w:hAnsi="Times New Roman"/>
          <w:b/>
          <w:b/>
          <w:color w:val="000000"/>
          <w:ins w:id="664" w:author="kongting" w:date="2011-02-26T16:04:00Z"/>
        </w:rPr>
      </w:pPr>
      <w:ins w:id="661" w:author="kongting" w:date="2011-02-26T16:04:00Z">
        <w:r>
          <w:rPr>
            <w:rFonts w:ascii="Times New Roman" w:hAnsi="Times New Roman"/>
            <w:b/>
            <w:color w:val="000000"/>
          </w:rPr>
          <w:t>第十一章</w:t>
        </w:r>
      </w:ins>
      <w:ins w:id="662" w:author="kongting" w:date="2011-02-26T16:04:00Z">
        <w:r>
          <w:rPr>
            <w:rFonts w:ascii="Times New Roman" w:hAnsi="Times New Roman" w:cs="Times New Roman" w:eastAsia="Times New Roman"/>
            <w:b/>
            <w:color w:val="000000"/>
          </w:rPr>
          <w:t xml:space="preserve">  </w:t>
        </w:r>
      </w:ins>
      <w:ins w:id="663" w:author="kongting" w:date="2011-02-26T16:04:00Z">
        <w:r>
          <w:rPr>
            <w:rFonts w:ascii="Times New Roman" w:hAnsi="Times New Roman"/>
            <w:b/>
            <w:color w:val="000000"/>
          </w:rPr>
          <w:t>会展活动的危机管理</w:t>
        </w:r>
      </w:ins>
    </w:p>
    <w:p>
      <w:pPr>
        <w:pStyle w:val="Style15"/>
        <w:ind w:firstLine="420"/>
        <w:rPr>
          <w:color w:val="000000"/>
          <w:sz w:val="21"/>
          <w:szCs w:val="21"/>
          <w:ins w:id="666" w:author="kongting" w:date="2011-02-26T16:04:00Z"/>
        </w:rPr>
      </w:pPr>
      <w:ins w:id="665" w:author="kongting" w:date="2011-02-26T16:04:00Z">
        <w:r>
          <w:rPr>
            <w:color w:val="000000"/>
            <w:sz w:val="21"/>
            <w:szCs w:val="21"/>
          </w:rPr>
          <w:t>一、学习目的和要求</w:t>
        </w:r>
      </w:ins>
    </w:p>
    <w:p>
      <w:pPr>
        <w:pStyle w:val="Normal"/>
        <w:ind w:firstLine="420"/>
        <w:rPr>
          <w:ins w:id="674" w:author="kongting" w:date="2011-02-26T16:05:00Z"/>
        </w:rPr>
      </w:pPr>
      <w:ins w:id="667" w:author="kongting" w:date="2011-02-26T16:04:00Z">
        <w:r>
          <w:rPr/>
          <w:t>通过本章的学习，理解会展</w:t>
        </w:r>
      </w:ins>
      <w:ins w:id="668" w:author="kongting" w:date="2011-02-26T16:06:00Z">
        <w:r>
          <w:rPr/>
          <w:t>危机的预测、预告、预防，掌握会展</w:t>
        </w:r>
      </w:ins>
      <w:ins w:id="669" w:author="kongting" w:date="2011-02-26T16:09:00Z">
        <w:r>
          <w:rPr/>
          <w:t>危机引发因素的查找及其分类、会展危机管理计划的制订、</w:t>
        </w:r>
      </w:ins>
      <w:ins w:id="670" w:author="kongting" w:date="2011-02-26T16:11:00Z">
        <w:r>
          <w:rPr/>
          <w:t>快速反应和处理</w:t>
        </w:r>
      </w:ins>
      <w:ins w:id="671" w:author="kongting" w:date="2011-02-26T16:05:00Z">
        <w:r>
          <w:rPr/>
          <w:t>，了解会展</w:t>
        </w:r>
      </w:ins>
      <w:ins w:id="672" w:author="kongting" w:date="2011-02-26T16:11:00Z">
        <w:r>
          <w:rPr/>
          <w:t>危机的恢复和总结</w:t>
        </w:r>
      </w:ins>
      <w:ins w:id="673" w:author="kongting" w:date="2011-02-26T16:05:00Z">
        <w:r>
          <w:rPr/>
          <w:t>。</w:t>
        </w:r>
      </w:ins>
    </w:p>
    <w:p>
      <w:pPr>
        <w:pStyle w:val="Style15"/>
        <w:ind w:firstLine="420"/>
        <w:rPr>
          <w:color w:val="000000"/>
          <w:sz w:val="21"/>
          <w:szCs w:val="21"/>
          <w:ins w:id="676" w:author="kongting" w:date="2011-02-26T16:05:00Z"/>
        </w:rPr>
      </w:pPr>
      <w:ins w:id="675" w:author="kongting" w:date="2011-02-26T16:05:00Z">
        <w:r>
          <w:rPr>
            <w:color w:val="000000"/>
            <w:sz w:val="21"/>
            <w:szCs w:val="21"/>
          </w:rPr>
          <w:t>二、课程内容</w:t>
        </w:r>
      </w:ins>
    </w:p>
    <w:p>
      <w:pPr>
        <w:pStyle w:val="Normal"/>
        <w:ind w:firstLine="435"/>
        <w:rPr>
          <w:ins w:id="680" w:author="kongting" w:date="2011-02-26T16:12:00Z"/>
        </w:rPr>
      </w:pPr>
      <w:ins w:id="677" w:author="kongting" w:date="2011-02-26T16:12:00Z">
        <w:r>
          <w:rPr/>
          <w:t>第一节</w:t>
        </w:r>
      </w:ins>
      <w:ins w:id="678" w:author="kongting" w:date="2011-02-26T16:12:00Z">
        <w:r>
          <w:rPr>
            <w:rFonts w:eastAsia="Times New Roman"/>
          </w:rPr>
          <w:t xml:space="preserve"> </w:t>
        </w:r>
      </w:ins>
      <w:ins w:id="679" w:author="kongting" w:date="2011-02-26T16:12:00Z">
        <w:r>
          <w:rPr/>
          <w:t>危机与会展危机认知</w:t>
        </w:r>
      </w:ins>
    </w:p>
    <w:p>
      <w:pPr>
        <w:pStyle w:val="Normal"/>
        <w:numPr>
          <w:ilvl w:val="0"/>
          <w:numId w:val="9"/>
        </w:numPr>
        <w:rPr>
          <w:ins w:id="682" w:author="kongting" w:date="2011-02-26T16:12:00Z"/>
        </w:rPr>
      </w:pPr>
      <w:ins w:id="681" w:author="kongting" w:date="2011-02-26T16:12:00Z">
        <w:r>
          <w:rPr/>
          <w:t>危机与会展危机的含义</w:t>
        </w:r>
      </w:ins>
    </w:p>
    <w:p>
      <w:pPr>
        <w:pStyle w:val="Normal"/>
        <w:numPr>
          <w:ilvl w:val="0"/>
          <w:numId w:val="9"/>
        </w:numPr>
        <w:rPr>
          <w:ins w:id="684" w:author="kongting" w:date="2011-02-26T16:12:00Z"/>
        </w:rPr>
      </w:pPr>
      <w:ins w:id="683" w:author="kongting" w:date="2011-02-26T16:12:00Z">
        <w:r>
          <w:rPr/>
          <w:t>危机的特征</w:t>
        </w:r>
      </w:ins>
    </w:p>
    <w:p>
      <w:pPr>
        <w:pStyle w:val="Normal"/>
        <w:numPr>
          <w:ilvl w:val="0"/>
          <w:numId w:val="9"/>
        </w:numPr>
        <w:rPr>
          <w:ins w:id="686" w:author="kongting" w:date="2011-02-26T16:12:00Z"/>
        </w:rPr>
      </w:pPr>
      <w:ins w:id="685" w:author="kongting" w:date="2011-02-26T16:12:00Z">
        <w:r>
          <w:rPr/>
          <w:t>危机的发展阶段</w:t>
        </w:r>
      </w:ins>
    </w:p>
    <w:p>
      <w:pPr>
        <w:pStyle w:val="Normal"/>
        <w:numPr>
          <w:ilvl w:val="0"/>
          <w:numId w:val="9"/>
        </w:numPr>
        <w:rPr>
          <w:ins w:id="688" w:author="kongting" w:date="2011-02-26T16:12:00Z"/>
        </w:rPr>
      </w:pPr>
      <w:ins w:id="687" w:author="kongting" w:date="2011-02-26T16:12:00Z">
        <w:r>
          <w:rPr/>
          <w:t>危机的管理阶段</w:t>
        </w:r>
      </w:ins>
    </w:p>
    <w:p>
      <w:pPr>
        <w:pStyle w:val="Normal"/>
        <w:ind w:firstLine="435"/>
        <w:rPr>
          <w:ins w:id="692" w:author="kongting" w:date="2011-02-26T16:12:00Z"/>
        </w:rPr>
      </w:pPr>
      <w:ins w:id="689" w:author="kongting" w:date="2011-02-26T16:12:00Z">
        <w:r>
          <w:rPr/>
          <w:t>第二节</w:t>
        </w:r>
      </w:ins>
      <w:ins w:id="690" w:author="kongting" w:date="2011-02-26T16:12:00Z">
        <w:r>
          <w:rPr>
            <w:rFonts w:eastAsia="Times New Roman"/>
          </w:rPr>
          <w:t xml:space="preserve"> </w:t>
        </w:r>
      </w:ins>
      <w:ins w:id="691" w:author="kongting" w:date="2011-02-26T16:12:00Z">
        <w:r>
          <w:rPr/>
          <w:t>会展危机的分类</w:t>
        </w:r>
      </w:ins>
    </w:p>
    <w:p>
      <w:pPr>
        <w:pStyle w:val="Normal"/>
        <w:numPr>
          <w:ilvl w:val="0"/>
          <w:numId w:val="8"/>
        </w:numPr>
        <w:rPr>
          <w:ins w:id="694" w:author="kongting" w:date="2011-02-26T16:12:00Z"/>
        </w:rPr>
      </w:pPr>
      <w:ins w:id="693" w:author="kongting" w:date="2011-02-26T16:12:00Z">
        <w:r>
          <w:rPr/>
          <w:t>危机的一般分类</w:t>
        </w:r>
      </w:ins>
    </w:p>
    <w:p>
      <w:pPr>
        <w:pStyle w:val="Normal"/>
        <w:numPr>
          <w:ilvl w:val="0"/>
          <w:numId w:val="8"/>
        </w:numPr>
        <w:rPr>
          <w:ins w:id="696" w:author="kongting" w:date="2011-02-26T16:12:00Z"/>
        </w:rPr>
      </w:pPr>
      <w:ins w:id="695" w:author="kongting" w:date="2011-02-26T16:12:00Z">
        <w:r>
          <w:rPr/>
          <w:t>会展危机的一般分类</w:t>
        </w:r>
      </w:ins>
    </w:p>
    <w:p>
      <w:pPr>
        <w:pStyle w:val="Normal"/>
        <w:numPr>
          <w:ilvl w:val="0"/>
          <w:numId w:val="8"/>
        </w:numPr>
        <w:rPr>
          <w:ins w:id="698" w:author="kongting" w:date="2011-02-26T16:12:00Z"/>
        </w:rPr>
      </w:pPr>
      <w:ins w:id="697" w:author="kongting" w:date="2011-02-26T16:12:00Z">
        <w:r>
          <w:rPr/>
          <w:t>会展危机分类的注意事项</w:t>
        </w:r>
      </w:ins>
    </w:p>
    <w:p>
      <w:pPr>
        <w:pStyle w:val="Normal"/>
        <w:ind w:firstLine="435"/>
        <w:rPr>
          <w:ins w:id="702" w:author="kongting" w:date="2011-02-26T16:12:00Z"/>
        </w:rPr>
      </w:pPr>
      <w:ins w:id="699" w:author="kongting" w:date="2011-02-26T16:12:00Z">
        <w:r>
          <w:rPr/>
          <w:t>第三节</w:t>
        </w:r>
      </w:ins>
      <w:ins w:id="700" w:author="kongting" w:date="2011-02-26T16:12:00Z">
        <w:r>
          <w:rPr>
            <w:rFonts w:eastAsia="Times New Roman"/>
          </w:rPr>
          <w:t xml:space="preserve"> </w:t>
        </w:r>
      </w:ins>
      <w:ins w:id="701" w:author="kongting" w:date="2011-02-26T16:12:00Z">
        <w:r>
          <w:rPr/>
          <w:t>会展危机的管理步骤</w:t>
        </w:r>
      </w:ins>
    </w:p>
    <w:p>
      <w:pPr>
        <w:pStyle w:val="Normal"/>
        <w:numPr>
          <w:ilvl w:val="0"/>
          <w:numId w:val="10"/>
        </w:numPr>
        <w:rPr>
          <w:ins w:id="704" w:author="kongting" w:date="2011-02-26T16:12:00Z"/>
        </w:rPr>
      </w:pPr>
      <w:ins w:id="703" w:author="kongting" w:date="2011-02-26T16:12:00Z">
        <w:r>
          <w:rPr/>
          <w:t>会展危机的前期管理</w:t>
        </w:r>
      </w:ins>
    </w:p>
    <w:p>
      <w:pPr>
        <w:pStyle w:val="Normal"/>
        <w:numPr>
          <w:ilvl w:val="0"/>
          <w:numId w:val="10"/>
        </w:numPr>
        <w:rPr>
          <w:ins w:id="706" w:author="kongting" w:date="2011-02-26T16:12:00Z"/>
        </w:rPr>
      </w:pPr>
      <w:ins w:id="705" w:author="kongting" w:date="2011-02-26T16:12:00Z">
        <w:r>
          <w:rPr/>
          <w:t>会展危机的当期管理</w:t>
        </w:r>
      </w:ins>
    </w:p>
    <w:p>
      <w:pPr>
        <w:pStyle w:val="Normal"/>
        <w:numPr>
          <w:ilvl w:val="0"/>
          <w:numId w:val="10"/>
        </w:numPr>
        <w:rPr>
          <w:ins w:id="708" w:author="kongting" w:date="2011-02-26T16:12:00Z"/>
        </w:rPr>
      </w:pPr>
      <w:ins w:id="707" w:author="kongting" w:date="2011-02-26T16:12:00Z">
        <w:r>
          <w:rPr/>
          <w:t>会展危机的后期管理</w:t>
        </w:r>
      </w:ins>
    </w:p>
    <w:p>
      <w:pPr>
        <w:pStyle w:val="Normal"/>
        <w:ind w:firstLine="435"/>
        <w:rPr>
          <w:ins w:id="712" w:author="kongting" w:date="2011-02-26T16:12:00Z"/>
        </w:rPr>
      </w:pPr>
      <w:ins w:id="709" w:author="kongting" w:date="2011-02-26T16:12:00Z">
        <w:r>
          <w:rPr/>
          <w:t>第四节</w:t>
        </w:r>
      </w:ins>
      <w:ins w:id="710" w:author="kongting" w:date="2011-02-26T16:12:00Z">
        <w:r>
          <w:rPr>
            <w:rFonts w:eastAsia="Times New Roman"/>
          </w:rPr>
          <w:t xml:space="preserve"> </w:t>
        </w:r>
      </w:ins>
      <w:ins w:id="711" w:author="kongting" w:date="2011-02-26T16:12:00Z">
        <w:r>
          <w:rPr/>
          <w:t>会展危机的管理计划</w:t>
        </w:r>
      </w:ins>
    </w:p>
    <w:p>
      <w:pPr>
        <w:pStyle w:val="Normal"/>
        <w:numPr>
          <w:ilvl w:val="0"/>
          <w:numId w:val="7"/>
        </w:numPr>
        <w:rPr>
          <w:ins w:id="714" w:author="kongting" w:date="2011-02-26T16:12:00Z"/>
        </w:rPr>
      </w:pPr>
      <w:ins w:id="713" w:author="kongting" w:date="2011-02-26T16:12:00Z">
        <w:r>
          <w:rPr/>
          <w:t>危机管理计划的基本要求</w:t>
        </w:r>
      </w:ins>
    </w:p>
    <w:p>
      <w:pPr>
        <w:pStyle w:val="Normal"/>
        <w:numPr>
          <w:ilvl w:val="0"/>
          <w:numId w:val="7"/>
        </w:numPr>
        <w:rPr>
          <w:ins w:id="716" w:author="kongting" w:date="2011-02-26T16:12:00Z"/>
        </w:rPr>
      </w:pPr>
      <w:ins w:id="715" w:author="kongting" w:date="2011-02-26T16:12:00Z">
        <w:r>
          <w:rPr/>
          <w:t>危机管理计划的主要内容</w:t>
        </w:r>
      </w:ins>
    </w:p>
    <w:p>
      <w:pPr>
        <w:pStyle w:val="Normal"/>
        <w:numPr>
          <w:ilvl w:val="0"/>
          <w:numId w:val="7"/>
        </w:numPr>
        <w:rPr>
          <w:ins w:id="718" w:author="kongting" w:date="2011-02-26T16:12:00Z"/>
        </w:rPr>
      </w:pPr>
      <w:ins w:id="717" w:author="kongting" w:date="2011-02-26T16:12:00Z">
        <w:r>
          <w:rPr/>
          <w:t>危机管理计划的动态管理</w:t>
        </w:r>
      </w:ins>
    </w:p>
    <w:p>
      <w:pPr>
        <w:pStyle w:val="Normal"/>
        <w:ind w:firstLine="435"/>
        <w:rPr>
          <w:ins w:id="722" w:author="kongting" w:date="2011-02-26T16:12:00Z"/>
        </w:rPr>
      </w:pPr>
      <w:ins w:id="719" w:author="kongting" w:date="2011-02-26T16:12:00Z">
        <w:r>
          <w:rPr/>
          <w:t>第五节</w:t>
        </w:r>
      </w:ins>
      <w:ins w:id="720" w:author="kongting" w:date="2011-02-26T16:12:00Z">
        <w:r>
          <w:rPr>
            <w:rFonts w:eastAsia="Times New Roman"/>
          </w:rPr>
          <w:t xml:space="preserve"> </w:t>
        </w:r>
      </w:ins>
      <w:ins w:id="721" w:author="kongting" w:date="2011-02-26T16:12:00Z">
        <w:r>
          <w:rPr/>
          <w:t>会展危机管理的原则和外包</w:t>
        </w:r>
      </w:ins>
    </w:p>
    <w:p>
      <w:pPr>
        <w:pStyle w:val="Normal"/>
        <w:numPr>
          <w:ilvl w:val="0"/>
          <w:numId w:val="31"/>
        </w:numPr>
        <w:rPr>
          <w:ins w:id="724" w:author="kongting" w:date="2011-02-26T16:12:00Z"/>
        </w:rPr>
      </w:pPr>
      <w:ins w:id="723" w:author="kongting" w:date="2011-02-26T16:12:00Z">
        <w:r>
          <w:rPr/>
          <w:t>会展危机管理的原则</w:t>
        </w:r>
      </w:ins>
    </w:p>
    <w:p>
      <w:pPr>
        <w:pStyle w:val="Normal"/>
        <w:numPr>
          <w:ilvl w:val="0"/>
          <w:numId w:val="31"/>
        </w:numPr>
        <w:rPr>
          <w:ins w:id="726" w:author="kongting" w:date="2011-02-26T16:12:00Z"/>
        </w:rPr>
      </w:pPr>
      <w:ins w:id="725" w:author="kongting" w:date="2011-02-26T16:12:00Z">
        <w:r>
          <w:rPr/>
          <w:t>会展危机管理的外包</w:t>
        </w:r>
      </w:ins>
    </w:p>
    <w:p>
      <w:pPr>
        <w:pStyle w:val="Style15"/>
        <w:ind w:firstLine="420"/>
        <w:rPr>
          <w:color w:val="000000"/>
          <w:sz w:val="21"/>
          <w:szCs w:val="21"/>
          <w:ins w:id="728" w:author="kongting" w:date="2011-02-26T16:05:00Z"/>
        </w:rPr>
      </w:pPr>
      <w:ins w:id="727" w:author="kongting" w:date="2011-02-26T16:05:00Z">
        <w:r>
          <w:rPr>
            <w:color w:val="000000"/>
            <w:sz w:val="21"/>
            <w:szCs w:val="21"/>
          </w:rPr>
        </w:r>
      </w:ins>
    </w:p>
    <w:p>
      <w:pPr>
        <w:pStyle w:val="Style15"/>
        <w:ind w:firstLine="420"/>
        <w:rPr>
          <w:color w:val="000000"/>
          <w:sz w:val="21"/>
          <w:szCs w:val="21"/>
          <w:ins w:id="730" w:author="kongting" w:date="2011-02-26T16:05:00Z"/>
        </w:rPr>
      </w:pPr>
      <w:ins w:id="729" w:author="kongting" w:date="2011-02-26T16:05:00Z">
        <w:r>
          <w:rPr>
            <w:color w:val="000000"/>
            <w:sz w:val="21"/>
            <w:szCs w:val="21"/>
          </w:rPr>
          <w:t>三、考核知识点</w:t>
        </w:r>
      </w:ins>
    </w:p>
    <w:p>
      <w:pPr>
        <w:pStyle w:val="Normal"/>
        <w:ind w:firstLine="420"/>
        <w:rPr>
          <w:ins w:id="735" w:author="kongting" w:date="2011-02-26T16:05:00Z"/>
        </w:rPr>
      </w:pPr>
      <w:ins w:id="731" w:author="kongting" w:date="2011-02-26T16:05:00Z">
        <w:r>
          <w:rPr/>
          <w:t>1</w:t>
        </w:r>
      </w:ins>
      <w:ins w:id="732" w:author="kongting" w:date="2011-02-26T16:05:00Z">
        <w:r>
          <w:rPr/>
          <w:t>、</w:t>
        </w:r>
      </w:ins>
      <w:ins w:id="733" w:author="kongting" w:date="2011-02-26T16:14:00Z">
        <w:r>
          <w:rPr/>
          <w:t>危机管理计划的基本要求</w:t>
        </w:r>
      </w:ins>
      <w:ins w:id="734" w:author="kongting" w:date="2011-02-26T16:05:00Z">
        <w:r>
          <w:rPr/>
          <w:t>。</w:t>
        </w:r>
      </w:ins>
    </w:p>
    <w:p>
      <w:pPr>
        <w:pStyle w:val="Normal"/>
        <w:ind w:firstLine="420"/>
        <w:rPr>
          <w:ins w:id="740" w:author="kongting" w:date="2011-02-26T16:05:00Z"/>
        </w:rPr>
      </w:pPr>
      <w:ins w:id="736" w:author="kongting" w:date="2011-02-26T16:05:00Z">
        <w:r>
          <w:rPr/>
          <w:t>2</w:t>
        </w:r>
      </w:ins>
      <w:ins w:id="737" w:author="kongting" w:date="2011-02-26T16:05:00Z">
        <w:r>
          <w:rPr/>
          <w:t>、</w:t>
        </w:r>
      </w:ins>
      <w:ins w:id="738" w:author="kongting" w:date="2011-02-26T16:15:00Z">
        <w:r>
          <w:rPr/>
          <w:t>危机管理的步骤和各阶段的主要工作任务</w:t>
        </w:r>
      </w:ins>
      <w:ins w:id="739" w:author="kongting" w:date="2011-02-26T16:05:00Z">
        <w:r>
          <w:rPr/>
          <w:t>。</w:t>
        </w:r>
      </w:ins>
    </w:p>
    <w:p>
      <w:pPr>
        <w:pStyle w:val="Normal"/>
        <w:ind w:firstLine="420"/>
        <w:rPr>
          <w:ins w:id="745" w:author="kongting" w:date="2011-02-26T16:05:00Z"/>
        </w:rPr>
      </w:pPr>
      <w:ins w:id="741" w:author="kongting" w:date="2011-02-26T16:05:00Z">
        <w:r>
          <w:rPr/>
          <w:t>3</w:t>
        </w:r>
      </w:ins>
      <w:ins w:id="742" w:author="kongting" w:date="2011-02-26T16:05:00Z">
        <w:r>
          <w:rPr/>
          <w:t>、</w:t>
        </w:r>
      </w:ins>
      <w:ins w:id="743" w:author="kongting" w:date="2011-02-26T16:15:00Z">
        <w:r>
          <w:rPr/>
          <w:t>会展危机管理的原则和外包</w:t>
        </w:r>
      </w:ins>
      <w:ins w:id="744" w:author="kongting" w:date="2011-02-26T16:05:00Z">
        <w:r>
          <w:rPr/>
          <w:t>。</w:t>
        </w:r>
      </w:ins>
    </w:p>
    <w:p>
      <w:pPr>
        <w:pStyle w:val="Normal"/>
        <w:ind w:firstLine="420"/>
        <w:rPr>
          <w:ins w:id="750" w:author="kongting" w:date="2011-02-26T16:05:00Z"/>
        </w:rPr>
      </w:pPr>
      <w:ins w:id="746" w:author="kongting" w:date="2011-02-26T16:05:00Z">
        <w:r>
          <w:rPr/>
          <w:t>4</w:t>
        </w:r>
      </w:ins>
      <w:ins w:id="747" w:author="kongting" w:date="2011-02-26T16:05:00Z">
        <w:r>
          <w:rPr/>
          <w:t>、</w:t>
        </w:r>
      </w:ins>
      <w:ins w:id="748" w:author="kongting" w:date="2011-02-26T16:16:00Z">
        <w:r>
          <w:rPr/>
          <w:t>危机管理的主要原则</w:t>
        </w:r>
      </w:ins>
      <w:ins w:id="749" w:author="kongting" w:date="2011-02-26T16:05:00Z">
        <w:r>
          <w:rPr/>
          <w:t>。</w:t>
        </w:r>
      </w:ins>
    </w:p>
    <w:p>
      <w:pPr>
        <w:pStyle w:val="Style15"/>
        <w:ind w:firstLine="420"/>
        <w:rPr>
          <w:color w:val="000000"/>
          <w:sz w:val="21"/>
          <w:szCs w:val="21"/>
          <w:ins w:id="752" w:author="kongting" w:date="2011-02-26T16:05:00Z"/>
        </w:rPr>
      </w:pPr>
      <w:ins w:id="751" w:author="kongting" w:date="2011-02-26T16:05:00Z">
        <w:r>
          <w:rPr>
            <w:color w:val="000000"/>
            <w:sz w:val="21"/>
            <w:szCs w:val="21"/>
          </w:rPr>
          <w:t>四、考核要求</w:t>
        </w:r>
      </w:ins>
    </w:p>
    <w:p>
      <w:pPr>
        <w:pStyle w:val="Normal"/>
        <w:ind w:firstLine="420"/>
        <w:rPr>
          <w:ins w:id="757" w:author="kongting" w:date="2011-02-26T16:05:00Z"/>
        </w:rPr>
      </w:pPr>
      <w:ins w:id="753" w:author="kongting" w:date="2011-02-26T16:05:00Z">
        <w:r>
          <w:rPr/>
          <w:t>1</w:t>
        </w:r>
      </w:ins>
      <w:ins w:id="754" w:author="kongting" w:date="2011-02-26T16:05:00Z">
        <w:r>
          <w:rPr/>
          <w:t>、识记：</w:t>
        </w:r>
      </w:ins>
      <w:ins w:id="755" w:author="kongting" w:date="2011-02-26T16:16:00Z">
        <w:r>
          <w:rPr/>
          <w:t>危机、管理</w:t>
        </w:r>
      </w:ins>
      <w:ins w:id="756" w:author="kongting" w:date="2011-02-26T16:05:00Z">
        <w:r>
          <w:rPr/>
          <w:t>。</w:t>
        </w:r>
      </w:ins>
    </w:p>
    <w:p>
      <w:pPr>
        <w:pStyle w:val="Normal"/>
        <w:ind w:firstLine="420"/>
        <w:rPr>
          <w:ins w:id="762" w:author="kongting" w:date="2011-02-26T16:05:00Z"/>
        </w:rPr>
      </w:pPr>
      <w:ins w:id="758" w:author="kongting" w:date="2011-02-26T16:05:00Z">
        <w:r>
          <w:rPr/>
          <w:t>2</w:t>
        </w:r>
      </w:ins>
      <w:ins w:id="759" w:author="kongting" w:date="2011-02-26T16:05:00Z">
        <w:r>
          <w:rPr/>
          <w:t>、领会：</w:t>
        </w:r>
      </w:ins>
      <w:ins w:id="760" w:author="kongting" w:date="2011-02-26T16:17:00Z">
        <w:r>
          <w:rPr/>
          <w:t>危机管理的主要原则、危机管理的步骤和各阶段的主要工作任务、会展危机管理的原则和外包</w:t>
        </w:r>
      </w:ins>
      <w:ins w:id="761" w:author="kongting" w:date="2011-02-26T16:05:00Z">
        <w:r>
          <w:rPr/>
          <w:t>。</w:t>
        </w:r>
      </w:ins>
    </w:p>
    <w:p>
      <w:pPr>
        <w:pStyle w:val="Normal"/>
        <w:ind w:firstLine="420"/>
        <w:rPr>
          <w:ins w:id="767" w:author="kongting" w:date="2011-02-26T16:05:00Z"/>
        </w:rPr>
      </w:pPr>
      <w:ins w:id="763" w:author="kongting" w:date="2011-02-26T16:05:00Z">
        <w:r>
          <w:rPr/>
          <w:t>3</w:t>
        </w:r>
      </w:ins>
      <w:ins w:id="764" w:author="kongting" w:date="2011-02-26T16:05:00Z">
        <w:r>
          <w:rPr/>
          <w:t>、简单应用：</w:t>
        </w:r>
      </w:ins>
      <w:ins w:id="765" w:author="kongting" w:date="2011-02-26T16:17:00Z">
        <w:r>
          <w:rPr/>
          <w:t>选择本地区最有代表性的会展项目进行危机预测</w:t>
        </w:r>
      </w:ins>
      <w:ins w:id="766" w:author="kongting" w:date="2011-02-26T16:05:00Z">
        <w:r>
          <w:rPr/>
          <w:t>。</w:t>
        </w:r>
      </w:ins>
    </w:p>
    <w:p>
      <w:pPr>
        <w:pStyle w:val="Normal"/>
        <w:ind w:firstLine="420"/>
        <w:rPr>
          <w:ins w:id="772" w:author="kongting" w:date="2011-02-26T16:05:00Z"/>
        </w:rPr>
      </w:pPr>
      <w:ins w:id="768" w:author="kongting" w:date="2011-02-26T16:05:00Z">
        <w:r>
          <w:rPr/>
          <w:t>4</w:t>
        </w:r>
      </w:ins>
      <w:ins w:id="769" w:author="kongting" w:date="2011-02-26T16:05:00Z">
        <w:r>
          <w:rPr/>
          <w:t>、综合应用：</w:t>
        </w:r>
      </w:ins>
      <w:ins w:id="770" w:author="kongting" w:date="2011-02-26T16:19:00Z">
        <w:r>
          <w:rPr/>
          <w:t>试为本地区最有代表性的会展项目制定一份危机管理计划</w:t>
        </w:r>
      </w:ins>
      <w:ins w:id="771" w:author="kongting" w:date="2011-02-26T16:05:00Z">
        <w:r>
          <w:rPr/>
          <w:t>。</w:t>
        </w:r>
      </w:ins>
    </w:p>
    <w:p>
      <w:pPr>
        <w:pStyle w:val="Normal"/>
        <w:ind w:firstLine="420"/>
        <w:rPr>
          <w:ins w:id="774" w:author="kongting" w:date="2011-02-26T15:51:00Z"/>
        </w:rPr>
      </w:pPr>
      <w:ins w:id="773" w:author="kongting" w:date="2011-02-26T15:51:00Z">
        <w:r>
          <w:rPr/>
        </w:r>
      </w:ins>
    </w:p>
    <w:p>
      <w:pPr>
        <w:pStyle w:val="Normal"/>
        <w:ind w:firstLine="420"/>
        <w:rPr>
          <w:ins w:id="776" w:author="kongting" w:date="2011-02-26T15:34:00Z"/>
        </w:rPr>
      </w:pPr>
      <w:ins w:id="775" w:author="kongting" w:date="2011-02-26T15:34:00Z">
        <w:r>
          <w:rPr/>
        </w:r>
      </w:ins>
    </w:p>
    <w:p>
      <w:pPr>
        <w:pStyle w:val="Style15"/>
        <w:ind w:left="480" w:hanging="0"/>
        <w:rPr>
          <w:rFonts w:ascii="Times New Roman" w:hAnsi="Times New Roman"/>
          <w:b/>
          <w:b/>
          <w:color w:val="000000"/>
          <w:ins w:id="780" w:author="kongting" w:date="2011-02-26T16:22:00Z"/>
        </w:rPr>
      </w:pPr>
      <w:ins w:id="777" w:author="kongting" w:date="2011-02-26T16:22:00Z">
        <w:r>
          <w:rPr>
            <w:rFonts w:ascii="Times New Roman" w:hAnsi="Times New Roman"/>
            <w:b/>
            <w:color w:val="000000"/>
          </w:rPr>
          <w:t>第十二章</w:t>
        </w:r>
      </w:ins>
      <w:ins w:id="778" w:author="kongting" w:date="2011-02-26T16:22:00Z">
        <w:r>
          <w:rPr>
            <w:rFonts w:ascii="Times New Roman" w:hAnsi="Times New Roman" w:cs="Times New Roman" w:eastAsia="Times New Roman"/>
            <w:b/>
            <w:color w:val="000000"/>
          </w:rPr>
          <w:t xml:space="preserve">  </w:t>
        </w:r>
      </w:ins>
      <w:ins w:id="779" w:author="kongting" w:date="2011-02-26T16:26:00Z">
        <w:r>
          <w:rPr>
            <w:rFonts w:ascii="Times New Roman" w:hAnsi="Times New Roman"/>
            <w:b/>
            <w:color w:val="000000"/>
          </w:rPr>
          <w:t>国际会展业现状及中国会展业的发展趋势</w:t>
        </w:r>
      </w:ins>
    </w:p>
    <w:p>
      <w:pPr>
        <w:pStyle w:val="Style15"/>
        <w:ind w:firstLine="420"/>
        <w:rPr>
          <w:color w:val="000000"/>
          <w:sz w:val="21"/>
          <w:szCs w:val="21"/>
          <w:ins w:id="782" w:author="kongting" w:date="2011-02-26T16:22:00Z"/>
        </w:rPr>
      </w:pPr>
      <w:ins w:id="781" w:author="kongting" w:date="2011-02-26T16:22:00Z">
        <w:r>
          <w:rPr>
            <w:color w:val="000000"/>
            <w:sz w:val="21"/>
            <w:szCs w:val="21"/>
          </w:rPr>
          <w:t>一、学习目的和要求</w:t>
        </w:r>
      </w:ins>
    </w:p>
    <w:p>
      <w:pPr>
        <w:pStyle w:val="Normal"/>
        <w:ind w:firstLine="420"/>
        <w:rPr>
          <w:ins w:id="792" w:author="kongting" w:date="2011-02-26T16:22:00Z"/>
        </w:rPr>
      </w:pPr>
      <w:ins w:id="783" w:author="kongting" w:date="2011-02-26T16:22:00Z">
        <w:r>
          <w:rPr/>
          <w:t>通过本章的学习，理解</w:t>
        </w:r>
      </w:ins>
      <w:ins w:id="784" w:author="kongting" w:date="2011-02-26T16:27:00Z">
        <w:r>
          <w:rPr/>
          <w:t>国际会展业的现状</w:t>
        </w:r>
      </w:ins>
      <w:ins w:id="785" w:author="kongting" w:date="2011-02-26T16:22:00Z">
        <w:r>
          <w:rPr/>
          <w:t>，掌握</w:t>
        </w:r>
      </w:ins>
      <w:ins w:id="786" w:author="kongting" w:date="2011-02-26T16:27:00Z">
        <w:r>
          <w:rPr/>
          <w:t>目前国际会展市场的特点</w:t>
        </w:r>
      </w:ins>
      <w:ins w:id="787" w:author="kongting" w:date="2011-02-26T16:22:00Z">
        <w:r>
          <w:rPr/>
          <w:t>，了解我国会展业</w:t>
        </w:r>
      </w:ins>
      <w:ins w:id="788" w:author="kongting" w:date="2011-02-26T16:29:00Z">
        <w:r>
          <w:rPr/>
          <w:t>的</w:t>
        </w:r>
      </w:ins>
      <w:ins w:id="789" w:author="kongting" w:date="2011-02-26T16:22:00Z">
        <w:r>
          <w:rPr/>
          <w:t>发展</w:t>
        </w:r>
      </w:ins>
      <w:ins w:id="790" w:author="kongting" w:date="2011-02-26T16:29:00Z">
        <w:r>
          <w:rPr/>
          <w:t>趋势</w:t>
        </w:r>
      </w:ins>
      <w:ins w:id="791" w:author="kongting" w:date="2011-02-26T16:22:00Z">
        <w:r>
          <w:rPr/>
          <w:t>。</w:t>
        </w:r>
      </w:ins>
    </w:p>
    <w:p>
      <w:pPr>
        <w:pStyle w:val="Style15"/>
        <w:ind w:firstLine="420"/>
        <w:rPr>
          <w:color w:val="000000"/>
          <w:sz w:val="21"/>
          <w:szCs w:val="21"/>
          <w:ins w:id="794" w:author="kongting" w:date="2011-02-26T16:22:00Z"/>
        </w:rPr>
      </w:pPr>
      <w:ins w:id="793" w:author="kongting" w:date="2011-02-26T16:22:00Z">
        <w:r>
          <w:rPr>
            <w:color w:val="000000"/>
            <w:sz w:val="21"/>
            <w:szCs w:val="21"/>
          </w:rPr>
          <w:t>二、课程内容</w:t>
        </w:r>
      </w:ins>
    </w:p>
    <w:p>
      <w:pPr>
        <w:pStyle w:val="Normal"/>
        <w:ind w:firstLine="435"/>
        <w:rPr>
          <w:ins w:id="798" w:author="kongting" w:date="2011-02-26T16:32:00Z"/>
        </w:rPr>
      </w:pPr>
      <w:ins w:id="795" w:author="kongting" w:date="2011-02-26T16:32:00Z">
        <w:r>
          <w:rPr/>
          <w:t>第一节</w:t>
        </w:r>
      </w:ins>
      <w:ins w:id="796" w:author="kongting" w:date="2011-02-26T16:32:00Z">
        <w:r>
          <w:rPr>
            <w:rFonts w:eastAsia="Times New Roman"/>
          </w:rPr>
          <w:t xml:space="preserve"> </w:t>
        </w:r>
      </w:ins>
      <w:ins w:id="797" w:author="kongting" w:date="2011-02-26T16:32:00Z">
        <w:r>
          <w:rPr/>
          <w:t>国际会展业现状</w:t>
        </w:r>
      </w:ins>
    </w:p>
    <w:p>
      <w:pPr>
        <w:pStyle w:val="Normal"/>
        <w:numPr>
          <w:ilvl w:val="0"/>
          <w:numId w:val="5"/>
        </w:numPr>
        <w:rPr>
          <w:ins w:id="800" w:author="kongting" w:date="2011-02-26T16:32:00Z"/>
        </w:rPr>
      </w:pPr>
      <w:ins w:id="799" w:author="kongting" w:date="2011-02-26T16:32:00Z">
        <w:r>
          <w:rPr/>
          <w:t>整体状况</w:t>
        </w:r>
      </w:ins>
    </w:p>
    <w:p>
      <w:pPr>
        <w:pStyle w:val="Normal"/>
        <w:numPr>
          <w:ilvl w:val="0"/>
          <w:numId w:val="5"/>
        </w:numPr>
        <w:rPr>
          <w:ins w:id="802" w:author="kongting" w:date="2011-02-26T16:32:00Z"/>
        </w:rPr>
      </w:pPr>
      <w:ins w:id="801" w:author="kongting" w:date="2011-02-26T16:32:00Z">
        <w:r>
          <w:rPr/>
          <w:t>地区概况</w:t>
        </w:r>
      </w:ins>
    </w:p>
    <w:p>
      <w:pPr>
        <w:pStyle w:val="Normal"/>
        <w:numPr>
          <w:ilvl w:val="0"/>
          <w:numId w:val="5"/>
        </w:numPr>
        <w:rPr>
          <w:ins w:id="804" w:author="kongting" w:date="2011-02-26T16:32:00Z"/>
        </w:rPr>
      </w:pPr>
      <w:ins w:id="803" w:author="kongting" w:date="2011-02-26T16:32:00Z">
        <w:r>
          <w:rPr/>
          <w:t>国际会展市场特点</w:t>
        </w:r>
      </w:ins>
    </w:p>
    <w:p>
      <w:pPr>
        <w:pStyle w:val="Normal"/>
        <w:ind w:firstLine="435"/>
        <w:rPr>
          <w:ins w:id="808" w:author="kongting" w:date="2011-02-26T16:32:00Z"/>
        </w:rPr>
      </w:pPr>
      <w:ins w:id="805" w:author="kongting" w:date="2011-02-26T16:32:00Z">
        <w:r>
          <w:rPr/>
          <w:t>第二节</w:t>
        </w:r>
      </w:ins>
      <w:ins w:id="806" w:author="kongting" w:date="2011-02-26T16:32:00Z">
        <w:r>
          <w:rPr>
            <w:rFonts w:eastAsia="Times New Roman"/>
          </w:rPr>
          <w:t xml:space="preserve"> </w:t>
        </w:r>
      </w:ins>
      <w:ins w:id="807" w:author="kongting" w:date="2011-02-26T16:32:00Z">
        <w:r>
          <w:rPr/>
          <w:t>国际会展业市场的发展趋势</w:t>
        </w:r>
      </w:ins>
    </w:p>
    <w:p>
      <w:pPr>
        <w:pStyle w:val="Normal"/>
        <w:numPr>
          <w:ilvl w:val="0"/>
          <w:numId w:val="32"/>
        </w:numPr>
        <w:rPr>
          <w:ins w:id="810" w:author="kongting" w:date="2011-02-26T16:32:00Z"/>
        </w:rPr>
      </w:pPr>
      <w:ins w:id="809" w:author="kongting" w:date="2011-02-26T16:32:00Z">
        <w:r>
          <w:rPr/>
          <w:t>会展一体化</w:t>
        </w:r>
      </w:ins>
    </w:p>
    <w:p>
      <w:pPr>
        <w:pStyle w:val="Normal"/>
        <w:numPr>
          <w:ilvl w:val="0"/>
          <w:numId w:val="32"/>
        </w:numPr>
        <w:rPr>
          <w:ins w:id="812" w:author="kongting" w:date="2011-02-26T16:32:00Z"/>
        </w:rPr>
      </w:pPr>
      <w:ins w:id="811" w:author="kongting" w:date="2011-02-26T16:32:00Z">
        <w:r>
          <w:rPr/>
          <w:t>专业化和品牌化</w:t>
        </w:r>
      </w:ins>
    </w:p>
    <w:p>
      <w:pPr>
        <w:pStyle w:val="Normal"/>
        <w:numPr>
          <w:ilvl w:val="0"/>
          <w:numId w:val="32"/>
        </w:numPr>
        <w:rPr>
          <w:ins w:id="814" w:author="kongting" w:date="2011-02-26T16:32:00Z"/>
        </w:rPr>
      </w:pPr>
      <w:ins w:id="813" w:author="kongting" w:date="2011-02-26T16:32:00Z">
        <w:r>
          <w:rPr/>
          <w:t>集团化和国际化</w:t>
        </w:r>
      </w:ins>
    </w:p>
    <w:p>
      <w:pPr>
        <w:pStyle w:val="Normal"/>
        <w:numPr>
          <w:ilvl w:val="0"/>
          <w:numId w:val="32"/>
        </w:numPr>
        <w:rPr>
          <w:ins w:id="816" w:author="kongting" w:date="2011-02-26T16:32:00Z"/>
        </w:rPr>
      </w:pPr>
      <w:ins w:id="815" w:author="kongting" w:date="2011-02-26T16:32:00Z">
        <w:r>
          <w:rPr/>
          <w:t>政府在会展业的发展中扮演着越来越重要的角色</w:t>
        </w:r>
      </w:ins>
    </w:p>
    <w:p>
      <w:pPr>
        <w:pStyle w:val="Normal"/>
        <w:numPr>
          <w:ilvl w:val="0"/>
          <w:numId w:val="32"/>
        </w:numPr>
        <w:rPr>
          <w:ins w:id="818" w:author="kongting" w:date="2011-02-26T16:32:00Z"/>
        </w:rPr>
      </w:pPr>
      <w:ins w:id="817" w:author="kongting" w:date="2011-02-26T16:32:00Z">
        <w:r>
          <w:rPr/>
          <w:t>信息技术与实物展览的结合</w:t>
        </w:r>
      </w:ins>
    </w:p>
    <w:p>
      <w:pPr>
        <w:pStyle w:val="Normal"/>
        <w:numPr>
          <w:ilvl w:val="0"/>
          <w:numId w:val="32"/>
        </w:numPr>
        <w:rPr>
          <w:ins w:id="820" w:author="kongting" w:date="2011-02-26T16:32:00Z"/>
        </w:rPr>
      </w:pPr>
      <w:ins w:id="819" w:author="kongting" w:date="2011-02-26T16:32:00Z">
        <w:r>
          <w:rPr/>
          <w:t>欧美市场稳定，欧洲市场迅速增长</w:t>
        </w:r>
      </w:ins>
    </w:p>
    <w:p>
      <w:pPr>
        <w:pStyle w:val="Normal"/>
        <w:numPr>
          <w:ilvl w:val="0"/>
          <w:numId w:val="32"/>
        </w:numPr>
        <w:rPr>
          <w:ins w:id="822" w:author="kongting" w:date="2011-02-26T16:32:00Z"/>
        </w:rPr>
      </w:pPr>
      <w:ins w:id="821" w:author="kongting" w:date="2011-02-26T16:32:00Z">
        <w:r>
          <w:rPr/>
          <w:t>会展业规模扩张和质量增长并存</w:t>
        </w:r>
      </w:ins>
    </w:p>
    <w:p>
      <w:pPr>
        <w:pStyle w:val="Normal"/>
        <w:ind w:firstLine="435"/>
        <w:rPr>
          <w:ins w:id="826" w:author="kongting" w:date="2011-02-26T16:32:00Z"/>
        </w:rPr>
      </w:pPr>
      <w:ins w:id="823" w:author="kongting" w:date="2011-02-26T16:32:00Z">
        <w:r>
          <w:rPr/>
          <w:t>第三节</w:t>
        </w:r>
      </w:ins>
      <w:ins w:id="824" w:author="kongting" w:date="2011-02-26T16:32:00Z">
        <w:r>
          <w:rPr>
            <w:rFonts w:eastAsia="Times New Roman"/>
          </w:rPr>
          <w:t xml:space="preserve"> </w:t>
        </w:r>
      </w:ins>
      <w:ins w:id="825" w:author="kongting" w:date="2011-02-26T16:32:00Z">
        <w:r>
          <w:rPr/>
          <w:t>中国会展业发展趋势</w:t>
        </w:r>
      </w:ins>
    </w:p>
    <w:p>
      <w:pPr>
        <w:pStyle w:val="Normal"/>
        <w:numPr>
          <w:ilvl w:val="0"/>
          <w:numId w:val="27"/>
        </w:numPr>
        <w:rPr>
          <w:ins w:id="828" w:author="kongting" w:date="2011-02-26T16:32:00Z"/>
        </w:rPr>
      </w:pPr>
      <w:ins w:id="827" w:author="kongting" w:date="2011-02-26T16:32:00Z">
        <w:r>
          <w:rPr/>
          <w:t>展览市场国际化程度不断深化</w:t>
        </w:r>
      </w:ins>
    </w:p>
    <w:p>
      <w:pPr>
        <w:pStyle w:val="Normal"/>
        <w:numPr>
          <w:ilvl w:val="0"/>
          <w:numId w:val="27"/>
        </w:numPr>
        <w:rPr>
          <w:ins w:id="830" w:author="kongting" w:date="2011-02-26T16:32:00Z"/>
        </w:rPr>
      </w:pPr>
      <w:ins w:id="829" w:author="kongting" w:date="2011-02-26T16:32:00Z">
        <w:r>
          <w:rPr/>
          <w:t>国际会展业分化、组合趋势</w:t>
        </w:r>
      </w:ins>
    </w:p>
    <w:p>
      <w:pPr>
        <w:pStyle w:val="Normal"/>
        <w:numPr>
          <w:ilvl w:val="0"/>
          <w:numId w:val="27"/>
        </w:numPr>
        <w:rPr>
          <w:ins w:id="832" w:author="kongting" w:date="2011-02-26T16:32:00Z"/>
        </w:rPr>
      </w:pPr>
      <w:ins w:id="831" w:author="kongting" w:date="2011-02-26T16:32:00Z">
        <w:r>
          <w:rPr/>
          <w:t>产业内合作层次多样</w:t>
        </w:r>
      </w:ins>
    </w:p>
    <w:p>
      <w:pPr>
        <w:pStyle w:val="Normal"/>
        <w:numPr>
          <w:ilvl w:val="0"/>
          <w:numId w:val="27"/>
        </w:numPr>
        <w:rPr>
          <w:ins w:id="834" w:author="kongting" w:date="2011-02-26T16:32:00Z"/>
        </w:rPr>
      </w:pPr>
      <w:ins w:id="833" w:author="kongting" w:date="2011-02-26T16:32:00Z">
        <w:r>
          <w:rPr/>
          <w:t>联合办展方式渐成模式</w:t>
        </w:r>
      </w:ins>
    </w:p>
    <w:p>
      <w:pPr>
        <w:pStyle w:val="Normal"/>
        <w:numPr>
          <w:ilvl w:val="0"/>
          <w:numId w:val="27"/>
        </w:numPr>
        <w:rPr>
          <w:ins w:id="836" w:author="kongting" w:date="2011-02-26T16:32:00Z"/>
        </w:rPr>
      </w:pPr>
      <w:ins w:id="835" w:author="kongting" w:date="2011-02-26T16:32:00Z">
        <w:r>
          <w:rPr/>
          <w:t>新外贸法的实施，出国展获得发展机遇，内展与外展趋向统一</w:t>
        </w:r>
      </w:ins>
    </w:p>
    <w:p>
      <w:pPr>
        <w:pStyle w:val="Normal"/>
        <w:numPr>
          <w:ilvl w:val="0"/>
          <w:numId w:val="27"/>
        </w:numPr>
        <w:rPr>
          <w:ins w:id="838" w:author="kongting" w:date="2011-02-26T16:32:00Z"/>
        </w:rPr>
      </w:pPr>
      <w:ins w:id="837" w:author="kongting" w:date="2011-02-26T16:32:00Z">
        <w:r>
          <w:rPr/>
          <w:t>国际会展行业组织“东扩”，预示会展业步入“标准之争”时代</w:t>
        </w:r>
      </w:ins>
    </w:p>
    <w:p>
      <w:pPr>
        <w:pStyle w:val="Normal"/>
        <w:numPr>
          <w:ilvl w:val="0"/>
          <w:numId w:val="27"/>
        </w:numPr>
        <w:rPr>
          <w:ins w:id="840" w:author="kongting" w:date="2011-02-26T16:32:00Z"/>
        </w:rPr>
      </w:pPr>
      <w:ins w:id="839" w:author="kongting" w:date="2011-02-26T16:32:00Z">
        <w:r>
          <w:rPr/>
          <w:t>市场竞争促使中小会展中心经营错位发展</w:t>
        </w:r>
      </w:ins>
    </w:p>
    <w:p>
      <w:pPr>
        <w:pStyle w:val="Normal"/>
        <w:numPr>
          <w:ilvl w:val="0"/>
          <w:numId w:val="27"/>
        </w:numPr>
        <w:rPr>
          <w:ins w:id="842" w:author="kongting" w:date="2011-02-26T16:32:00Z"/>
        </w:rPr>
      </w:pPr>
      <w:ins w:id="841" w:author="kongting" w:date="2011-02-26T16:32:00Z">
        <w:r>
          <w:rPr/>
          <w:t>场馆经营模式多样</w:t>
        </w:r>
      </w:ins>
    </w:p>
    <w:p>
      <w:pPr>
        <w:pStyle w:val="Normal"/>
        <w:numPr>
          <w:ilvl w:val="0"/>
          <w:numId w:val="27"/>
        </w:numPr>
        <w:rPr>
          <w:ins w:id="844" w:author="kongting" w:date="2011-02-26T16:32:00Z"/>
        </w:rPr>
      </w:pPr>
      <w:ins w:id="843" w:author="kongting" w:date="2011-02-26T16:32:00Z">
        <w:r>
          <w:rPr/>
          <w:t>会展进军资本市场的步伐在加快</w:t>
        </w:r>
      </w:ins>
    </w:p>
    <w:p>
      <w:pPr>
        <w:pStyle w:val="Normal"/>
        <w:numPr>
          <w:ilvl w:val="0"/>
          <w:numId w:val="27"/>
        </w:numPr>
        <w:rPr>
          <w:ins w:id="846" w:author="kongting" w:date="2011-02-26T16:32:00Z"/>
        </w:rPr>
      </w:pPr>
      <w:ins w:id="845" w:author="kongting" w:date="2011-02-26T16:32:00Z">
        <w:r>
          <w:rPr/>
          <w:t>会议市场的发展趋势</w:t>
        </w:r>
      </w:ins>
    </w:p>
    <w:p>
      <w:pPr>
        <w:pStyle w:val="Normal"/>
        <w:numPr>
          <w:ilvl w:val="0"/>
          <w:numId w:val="27"/>
        </w:numPr>
        <w:rPr>
          <w:ins w:id="848" w:author="kongting" w:date="2011-02-26T16:32:00Z"/>
        </w:rPr>
      </w:pPr>
      <w:ins w:id="847" w:author="kongting" w:date="2011-02-26T16:32:00Z">
        <w:r>
          <w:rPr/>
          <w:t>节事活动日益成为企业营销的一种重要手段</w:t>
        </w:r>
      </w:ins>
    </w:p>
    <w:p>
      <w:pPr>
        <w:pStyle w:val="Normal"/>
        <w:numPr>
          <w:ilvl w:val="0"/>
          <w:numId w:val="27"/>
        </w:numPr>
        <w:rPr>
          <w:ins w:id="850" w:author="kongting" w:date="2011-02-26T16:32:00Z"/>
        </w:rPr>
      </w:pPr>
      <w:ins w:id="849" w:author="kongting" w:date="2011-02-26T16:32:00Z">
        <w:r>
          <w:rPr/>
          <w:t>会展旅游步入探索期</w:t>
        </w:r>
      </w:ins>
    </w:p>
    <w:p>
      <w:pPr>
        <w:pStyle w:val="Normal"/>
        <w:numPr>
          <w:ilvl w:val="0"/>
          <w:numId w:val="27"/>
        </w:numPr>
        <w:rPr>
          <w:ins w:id="852" w:author="kongting" w:date="2011-02-26T16:32:00Z"/>
        </w:rPr>
      </w:pPr>
      <w:ins w:id="851" w:author="kongting" w:date="2011-02-26T16:32:00Z">
        <w:r>
          <w:rPr/>
          <w:t>地方政府支持会展业的政策动因开始趋于理性</w:t>
        </w:r>
      </w:ins>
    </w:p>
    <w:p>
      <w:pPr>
        <w:pStyle w:val="Style15"/>
        <w:ind w:firstLine="420"/>
        <w:rPr>
          <w:color w:val="000000"/>
          <w:sz w:val="21"/>
          <w:szCs w:val="21"/>
          <w:ins w:id="854" w:author="kongting" w:date="2011-02-26T16:32:00Z"/>
        </w:rPr>
      </w:pPr>
      <w:ins w:id="853" w:author="kongting" w:date="2011-02-26T16:32:00Z">
        <w:r>
          <w:rPr>
            <w:color w:val="000000"/>
            <w:sz w:val="21"/>
            <w:szCs w:val="21"/>
          </w:rPr>
        </w:r>
      </w:ins>
    </w:p>
    <w:p>
      <w:pPr>
        <w:pStyle w:val="Style15"/>
        <w:ind w:firstLine="420"/>
        <w:rPr>
          <w:color w:val="000000"/>
          <w:sz w:val="21"/>
          <w:szCs w:val="21"/>
          <w:ins w:id="856" w:author="kongting" w:date="2011-02-26T16:22:00Z"/>
        </w:rPr>
      </w:pPr>
      <w:ins w:id="855" w:author="kongting" w:date="2011-02-26T16:22:00Z">
        <w:r>
          <w:rPr>
            <w:color w:val="000000"/>
            <w:sz w:val="21"/>
            <w:szCs w:val="21"/>
          </w:rPr>
          <w:t>三、考核知识点</w:t>
        </w:r>
      </w:ins>
    </w:p>
    <w:p>
      <w:pPr>
        <w:pStyle w:val="Normal"/>
        <w:ind w:firstLine="420"/>
        <w:rPr>
          <w:ins w:id="861" w:author="kongting" w:date="2011-02-26T16:22:00Z"/>
        </w:rPr>
      </w:pPr>
      <w:ins w:id="857" w:author="kongting" w:date="2011-02-26T16:22:00Z">
        <w:r>
          <w:rPr/>
          <w:t>1</w:t>
        </w:r>
      </w:ins>
      <w:ins w:id="858" w:author="kongting" w:date="2011-02-26T16:22:00Z">
        <w:r>
          <w:rPr/>
          <w:t>、</w:t>
        </w:r>
      </w:ins>
      <w:ins w:id="859" w:author="kongting" w:date="2011-02-26T16:33:00Z">
        <w:r>
          <w:rPr/>
          <w:t>国际会展市场特点</w:t>
        </w:r>
      </w:ins>
      <w:ins w:id="860" w:author="kongting" w:date="2011-02-26T16:22:00Z">
        <w:r>
          <w:rPr/>
          <w:t>。</w:t>
        </w:r>
      </w:ins>
    </w:p>
    <w:p>
      <w:pPr>
        <w:pStyle w:val="Normal"/>
        <w:ind w:firstLine="420"/>
        <w:rPr>
          <w:ins w:id="866" w:author="kongting" w:date="2011-02-26T16:22:00Z"/>
        </w:rPr>
      </w:pPr>
      <w:ins w:id="862" w:author="kongting" w:date="2011-02-26T16:22:00Z">
        <w:r>
          <w:rPr/>
          <w:t>2</w:t>
        </w:r>
      </w:ins>
      <w:ins w:id="863" w:author="kongting" w:date="2011-02-26T16:22:00Z">
        <w:r>
          <w:rPr/>
          <w:t>、</w:t>
        </w:r>
      </w:ins>
      <w:ins w:id="864" w:author="kongting" w:date="2011-02-26T16:33:00Z">
        <w:r>
          <w:rPr/>
          <w:t>国际会展业市场的发展趋势</w:t>
        </w:r>
      </w:ins>
      <w:ins w:id="865" w:author="kongting" w:date="2011-02-26T16:22:00Z">
        <w:r>
          <w:rPr/>
          <w:t>。</w:t>
        </w:r>
      </w:ins>
    </w:p>
    <w:p>
      <w:pPr>
        <w:pStyle w:val="Normal"/>
        <w:ind w:firstLine="420"/>
        <w:rPr>
          <w:ins w:id="871" w:author="kongting" w:date="2011-02-26T16:22:00Z"/>
        </w:rPr>
      </w:pPr>
      <w:ins w:id="867" w:author="kongting" w:date="2011-02-26T16:22:00Z">
        <w:r>
          <w:rPr/>
          <w:t>3</w:t>
        </w:r>
      </w:ins>
      <w:ins w:id="868" w:author="kongting" w:date="2011-02-26T16:22:00Z">
        <w:r>
          <w:rPr/>
          <w:t>、</w:t>
        </w:r>
      </w:ins>
      <w:ins w:id="869" w:author="kongting" w:date="2011-02-26T16:34:00Z">
        <w:r>
          <w:rPr/>
          <w:t>中国</w:t>
        </w:r>
      </w:ins>
      <w:ins w:id="870" w:author="kongting" w:date="2011-02-26T16:22:00Z">
        <w:r>
          <w:rPr/>
          <w:t>会展业的发展趋势。</w:t>
        </w:r>
      </w:ins>
    </w:p>
    <w:p>
      <w:pPr>
        <w:pStyle w:val="Style15"/>
        <w:ind w:firstLine="420"/>
        <w:rPr>
          <w:color w:val="000000"/>
          <w:sz w:val="21"/>
          <w:szCs w:val="21"/>
          <w:ins w:id="873" w:author="kongting" w:date="2011-02-26T16:22:00Z"/>
        </w:rPr>
      </w:pPr>
      <w:ins w:id="872" w:author="kongting" w:date="2011-02-26T16:22:00Z">
        <w:r>
          <w:rPr>
            <w:color w:val="000000"/>
            <w:sz w:val="21"/>
            <w:szCs w:val="21"/>
          </w:rPr>
          <w:t>四、考核要求</w:t>
        </w:r>
      </w:ins>
    </w:p>
    <w:p>
      <w:pPr>
        <w:pStyle w:val="Normal"/>
        <w:ind w:firstLine="420"/>
        <w:rPr>
          <w:ins w:id="878" w:author="kongting" w:date="2011-02-26T16:22:00Z"/>
        </w:rPr>
      </w:pPr>
      <w:ins w:id="874" w:author="kongting" w:date="2011-02-26T16:22:00Z">
        <w:r>
          <w:rPr/>
          <w:t>1</w:t>
        </w:r>
      </w:ins>
      <w:ins w:id="875" w:author="kongting" w:date="2011-02-26T16:22:00Z">
        <w:r>
          <w:rPr/>
          <w:t>、识记：</w:t>
        </w:r>
      </w:ins>
      <w:ins w:id="876" w:author="kongting" w:date="2011-02-26T16:34:00Z">
        <w:r>
          <w:rPr/>
          <w:t>国际会展业、德国贸易展览会、并展</w:t>
        </w:r>
      </w:ins>
      <w:ins w:id="877" w:author="kongting" w:date="2011-02-26T16:22:00Z">
        <w:r>
          <w:rPr/>
          <w:t>。</w:t>
        </w:r>
      </w:ins>
    </w:p>
    <w:p>
      <w:pPr>
        <w:pStyle w:val="Normal"/>
        <w:ind w:firstLine="420"/>
        <w:rPr>
          <w:ins w:id="883" w:author="kongting" w:date="2011-02-26T16:22:00Z"/>
        </w:rPr>
      </w:pPr>
      <w:ins w:id="879" w:author="kongting" w:date="2011-02-26T16:22:00Z">
        <w:r>
          <w:rPr/>
          <w:t>2</w:t>
        </w:r>
      </w:ins>
      <w:ins w:id="880" w:author="kongting" w:date="2011-02-26T16:22:00Z">
        <w:r>
          <w:rPr/>
          <w:t>、领会：</w:t>
        </w:r>
      </w:ins>
      <w:ins w:id="881" w:author="kongting" w:date="2011-02-26T16:35:00Z">
        <w:r>
          <w:rPr/>
          <w:t>国际会展市场特点及发展趋势、中国会展业的发展趋势</w:t>
        </w:r>
      </w:ins>
      <w:ins w:id="882" w:author="kongting" w:date="2011-02-26T16:22:00Z">
        <w:r>
          <w:rPr/>
          <w:t>。</w:t>
        </w:r>
      </w:ins>
    </w:p>
    <w:p>
      <w:pPr>
        <w:pStyle w:val="Normal"/>
        <w:ind w:firstLine="420"/>
        <w:rPr>
          <w:ins w:id="888" w:author="kongting" w:date="2011-02-26T16:22:00Z"/>
        </w:rPr>
      </w:pPr>
      <w:ins w:id="884" w:author="kongting" w:date="2011-02-26T16:22:00Z">
        <w:r>
          <w:rPr/>
          <w:t>3</w:t>
        </w:r>
      </w:ins>
      <w:ins w:id="885" w:author="kongting" w:date="2011-02-26T16:22:00Z">
        <w:r>
          <w:rPr/>
          <w:t>、简单应用：</w:t>
        </w:r>
      </w:ins>
      <w:ins w:id="886" w:author="kongting" w:date="2011-02-26T16:35:00Z">
        <w:r>
          <w:rPr/>
          <w:t>结合对会展场馆的数据收集，对会展活动进行理解</w:t>
        </w:r>
      </w:ins>
      <w:ins w:id="887" w:author="kongting" w:date="2011-02-26T16:22:00Z">
        <w:r>
          <w:rPr/>
          <w:t>。</w:t>
        </w:r>
      </w:ins>
    </w:p>
    <w:p>
      <w:pPr>
        <w:pStyle w:val="Normal"/>
        <w:ind w:firstLine="420"/>
        <w:rPr>
          <w:ins w:id="893" w:author="kongting" w:date="2011-02-26T16:22:00Z"/>
        </w:rPr>
      </w:pPr>
      <w:ins w:id="889" w:author="kongting" w:date="2011-02-26T16:22:00Z">
        <w:r>
          <w:rPr/>
          <w:t>4</w:t>
        </w:r>
      </w:ins>
      <w:ins w:id="890" w:author="kongting" w:date="2011-02-26T16:22:00Z">
        <w:r>
          <w:rPr/>
          <w:t>、综合应用：</w:t>
        </w:r>
      </w:ins>
      <w:ins w:id="891" w:author="kongting" w:date="2011-02-26T16:37:00Z">
        <w:r>
          <w:rPr/>
          <w:t>谈谈地方政府在发展会展经济中应发挥的作用</w:t>
        </w:r>
      </w:ins>
      <w:ins w:id="892" w:author="kongting" w:date="2011-02-26T16:22:00Z">
        <w:r>
          <w:rPr/>
          <w:t>。</w:t>
        </w:r>
      </w:ins>
    </w:p>
    <w:p>
      <w:pPr>
        <w:pStyle w:val="Normal"/>
        <w:rPr/>
      </w:pPr>
      <w:r>
        <w:rPr/>
      </w:r>
    </w:p>
    <w:p>
      <w:pPr>
        <w:pStyle w:val="Normal"/>
        <w:spacing w:before="312" w:after="31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eastAsia="黑体;SimHei"/>
          <w:b/>
          <w:sz w:val="28"/>
          <w:szCs w:val="28"/>
        </w:rPr>
        <w:t>关于大纲的说明与考核实施要求</w:t>
      </w:r>
    </w:p>
    <w:p>
      <w:pPr>
        <w:pStyle w:val="Normal"/>
        <w:spacing w:lineRule="auto" w:line="300"/>
        <w:ind w:firstLine="420"/>
        <w:rPr/>
      </w:pPr>
      <w:r>
        <w:rPr/>
        <w:t>为了使本大纲的规定在个人自学、社会助学和考试命题中得到贯彻和落实，兹对有关问题作如下说明，进而提出具体实施要求：</w:t>
      </w:r>
    </w:p>
    <w:p>
      <w:pPr>
        <w:pStyle w:val="Normal"/>
        <w:spacing w:lineRule="auto" w:line="300"/>
        <w:ind w:firstLine="422"/>
        <w:rPr>
          <w:b/>
          <w:b/>
        </w:rPr>
      </w:pPr>
      <w:r>
        <w:rPr>
          <w:b/>
        </w:rPr>
        <w:t>一、课程自学考试大纲中有关术语的说明</w:t>
      </w:r>
    </w:p>
    <w:p>
      <w:pPr>
        <w:pStyle w:val="Normal"/>
        <w:spacing w:lineRule="auto" w:line="300"/>
        <w:ind w:firstLine="420"/>
        <w:rPr/>
      </w:pPr>
      <w:r>
        <w:rPr/>
        <w:t>为使考试内容具体化和考试要求标准化，本大纲列出考核知识点、自学要求，并在此基础上，对各章也规定了考核目标。考核知识点列出了本章所有应考核的知识点；自学要求提出了学习本章内容应达到的最终学习目标，并指出该部分内容的重点、难点及学习应注意的问题；考核目标则规定对各知识点及知识点涵盖的小知识的学习应达到的具体的行为目标，即对各知识点及知识点涵盖的小知识的学习应达到的何种认知能力层次。</w:t>
      </w:r>
    </w:p>
    <w:p>
      <w:pPr>
        <w:pStyle w:val="Normal"/>
        <w:spacing w:lineRule="auto" w:line="300"/>
        <w:ind w:firstLine="420"/>
        <w:rPr/>
      </w:pPr>
      <w:r>
        <w:rPr/>
        <w:t>明确考核目标，使自学应考者能够进一步明确考核知识点和要求，更有目的地系统学习教材：使考试命题能够更加明确命题范围，更准确地安排试题的知识能力层次和难易度。</w:t>
      </w:r>
    </w:p>
    <w:p>
      <w:pPr>
        <w:pStyle w:val="Normal"/>
        <w:spacing w:lineRule="auto" w:line="300"/>
        <w:ind w:firstLine="420"/>
        <w:rPr/>
      </w:pPr>
      <w:r>
        <w:rPr/>
        <w:t>本大纲在考核目标中，按照识记、领会、简单应用、综合应用四个层次规定其应达到的能力层次要求，四个能力层次是递进等级关系。各能力层次的含义是：</w:t>
      </w:r>
    </w:p>
    <w:p>
      <w:pPr>
        <w:pStyle w:val="Normal"/>
        <w:spacing w:lineRule="auto" w:line="300"/>
        <w:ind w:firstLine="420"/>
        <w:rPr/>
      </w:pPr>
      <w:r>
        <w:rPr/>
        <w:t>识记：能知道有关的名词、概念、知识的含义，并能正确认识和表述。</w:t>
      </w:r>
    </w:p>
    <w:p>
      <w:pPr>
        <w:pStyle w:val="Normal"/>
        <w:spacing w:lineRule="auto" w:line="300"/>
        <w:ind w:firstLine="420"/>
        <w:rPr/>
      </w:pPr>
      <w:r>
        <w:rPr/>
        <w:t>领会：在识记的基础上，能全面把握基本概念、基本原理、基本方法；能掌握有关概念、原理、方法的区别与联系。</w:t>
      </w:r>
    </w:p>
    <w:p>
      <w:pPr>
        <w:pStyle w:val="Normal"/>
        <w:spacing w:lineRule="auto" w:line="300"/>
        <w:ind w:firstLine="420"/>
        <w:rPr/>
      </w:pPr>
      <w:r>
        <w:rPr/>
        <w:t>简单应用：在领会的基础上，能运用基本概念、基本原理、基本方法分析和解决有关的理论问题和实际问题。</w:t>
      </w:r>
    </w:p>
    <w:p>
      <w:pPr>
        <w:pStyle w:val="Normal"/>
        <w:spacing w:lineRule="auto" w:line="300"/>
        <w:ind w:firstLine="420"/>
        <w:rPr/>
      </w:pPr>
      <w:r>
        <w:rPr/>
        <w:t>综合应用：能用学过的多个知识点，综合分析和解决比较复杂的问题。</w:t>
      </w:r>
    </w:p>
    <w:p>
      <w:pPr>
        <w:pStyle w:val="Normal"/>
        <w:spacing w:lineRule="auto" w:line="300"/>
        <w:ind w:firstLine="422"/>
        <w:rPr>
          <w:b/>
          <w:b/>
        </w:rPr>
      </w:pPr>
      <w:r>
        <w:rPr>
          <w:b/>
        </w:rPr>
        <w:t>二、关于教材</w:t>
      </w:r>
    </w:p>
    <w:p>
      <w:pPr>
        <w:pStyle w:val="Normal"/>
        <w:spacing w:lineRule="exact" w:line="360"/>
        <w:ind w:firstLine="420"/>
        <w:rPr>
          <w:rFonts w:ascii="宋体;SimSun" w:hAnsi="宋体;SimSun" w:cs="宋体;SimSun"/>
        </w:rPr>
      </w:pPr>
      <w:r>
        <w:rPr>
          <w:rFonts w:ascii="宋体;SimSun" w:hAnsi="宋体;SimSun" w:cs="宋体;SimSun"/>
        </w:rPr>
        <w:t>指定教材：《会展概论》（</w:t>
      </w:r>
      <w:r>
        <w:rPr>
          <w:rFonts w:cs="宋体;SimSun" w:ascii="宋体;SimSun" w:hAnsi="宋体;SimSun"/>
        </w:rPr>
        <w:t>2010</w:t>
      </w:r>
      <w:r>
        <w:rPr>
          <w:rFonts w:ascii="宋体;SimSun" w:hAnsi="宋体;SimSun" w:cs="宋体;SimSun"/>
        </w:rPr>
        <w:t>年版），过聚荣主编，高等教育出版社。</w:t>
      </w:r>
    </w:p>
    <w:p>
      <w:pPr>
        <w:pStyle w:val="Normal"/>
        <w:spacing w:lineRule="auto" w:line="300"/>
        <w:ind w:firstLine="422"/>
        <w:rPr>
          <w:b/>
          <w:b/>
        </w:rPr>
      </w:pPr>
      <w:r>
        <w:rPr>
          <w:b/>
        </w:rPr>
        <w:t>三、关于命题考试的若干要求</w:t>
      </w:r>
    </w:p>
    <w:p>
      <w:pPr>
        <w:pStyle w:val="Normal"/>
        <w:spacing w:lineRule="auto" w:line="300"/>
        <w:ind w:firstLine="420"/>
        <w:rPr/>
      </w:pPr>
      <w:r>
        <w:rPr/>
        <w:t>1</w:t>
      </w:r>
      <w:r>
        <w:rPr/>
        <w:t>．考试方法的说明：本课程一律采用闭卷笔试，时间为</w:t>
      </w:r>
      <w:r>
        <w:rPr/>
        <w:t>150</w:t>
      </w:r>
      <w:r>
        <w:rPr/>
        <w:t>分钟；本课程的命题考试，应根据本大纲所规定的考核知识点和考试目标来确定考试范围和考核要求，不要任意扩大或缩小考试范围，提高或降低考核要求。考试命题要覆盖到各章，并适当突出重点章节，体现本课程的内容重点。</w:t>
      </w:r>
    </w:p>
    <w:p>
      <w:pPr>
        <w:pStyle w:val="Normal"/>
        <w:spacing w:lineRule="auto" w:line="300"/>
        <w:ind w:firstLine="420"/>
        <w:rPr/>
      </w:pPr>
      <w:r>
        <w:rPr/>
        <w:t>2</w:t>
      </w:r>
      <w:r>
        <w:rPr/>
        <w:t>．题型结构的说明：本课程考试试卷采用的题型，一般有单项选择题、多项选择题、简答题、论述题、案例分析题等五种题型，各种题型的具体形式可参见本大纲附录。在试题中对不同能力层次要求的分数比例，一般为识记占</w:t>
      </w:r>
      <w:r>
        <w:rPr/>
        <w:t>15</w:t>
      </w:r>
      <w:r>
        <w:rPr/>
        <w:t>％；理解占</w:t>
      </w:r>
      <w:r>
        <w:rPr/>
        <w:t>30</w:t>
      </w:r>
      <w:r>
        <w:rPr/>
        <w:t>％；简单应用占</w:t>
      </w:r>
      <w:r>
        <w:rPr/>
        <w:t>35</w:t>
      </w:r>
      <w:r>
        <w:rPr/>
        <w:t>％；综合应用占</w:t>
      </w:r>
      <w:r>
        <w:rPr/>
        <w:t>20</w:t>
      </w:r>
      <w:r>
        <w:rPr/>
        <w:t>％。</w:t>
      </w:r>
    </w:p>
    <w:p>
      <w:pPr>
        <w:pStyle w:val="Normal"/>
        <w:spacing w:lineRule="auto" w:line="300"/>
        <w:ind w:firstLine="420"/>
        <w:rPr>
          <w:rFonts w:ascii="宋体;SimSun" w:hAnsi="宋体;SimSun" w:cs="宋体;SimSun"/>
        </w:rPr>
      </w:pPr>
      <w:r>
        <w:rPr/>
        <w:t>3</w:t>
      </w:r>
      <w:r>
        <w:rPr/>
        <w:t>．试题难度结构的说明：试题难易度结构～般可分为较易、中等难度、较难、难四个等级。每份试卷中，不同难易度试题的分数比例一般为：较易占</w:t>
      </w:r>
      <w:r>
        <w:rPr/>
        <w:t>30</w:t>
      </w:r>
      <w:r>
        <w:rPr/>
        <w:t>％；中等难度</w:t>
      </w:r>
      <w:r>
        <w:rPr/>
        <w:t>30</w:t>
      </w:r>
      <w:r>
        <w:rPr/>
        <w:t>％；较难</w:t>
      </w:r>
      <w:r>
        <w:rPr/>
        <w:t>30</w:t>
      </w:r>
      <w:r>
        <w:rPr/>
        <w:t>％；难</w:t>
      </w:r>
      <w:r>
        <w:rPr/>
        <w:t>10</w:t>
      </w:r>
      <w:r>
        <w:rPr/>
        <w:t>％。必须注意，试题的难易度与能力层次不是一个概念，在各能力层次中都会存在不同难度的问题，切勿混淆。</w:t>
      </w:r>
      <w:r>
        <w:rPr>
          <w:rFonts w:ascii="宋体;SimSun" w:hAnsi="宋体;SimSun" w:cs="宋体;SimSun"/>
        </w:rPr>
        <w:t>一般重点内容占</w:t>
      </w:r>
      <w:r>
        <w:rPr>
          <w:rFonts w:cs="宋体;SimSun" w:ascii="宋体;SimSun" w:hAnsi="宋体;SimSun"/>
        </w:rPr>
        <w:t>50</w:t>
      </w:r>
      <w:r>
        <w:rPr>
          <w:rFonts w:ascii="宋体;SimSun" w:hAnsi="宋体;SimSun" w:cs="宋体;SimSun"/>
        </w:rPr>
        <w:t>％，次重点内容占</w:t>
      </w:r>
      <w:r>
        <w:rPr>
          <w:rFonts w:cs="宋体;SimSun" w:ascii="宋体;SimSun" w:hAnsi="宋体;SimSun"/>
        </w:rPr>
        <w:t>30</w:t>
      </w:r>
      <w:r>
        <w:rPr>
          <w:rFonts w:ascii="宋体;SimSun" w:hAnsi="宋体;SimSun" w:cs="宋体;SimSun"/>
        </w:rPr>
        <w:t>％，一般内容占</w:t>
      </w:r>
      <w:r>
        <w:rPr>
          <w:rFonts w:cs="宋体;SimSun" w:ascii="宋体;SimSun" w:hAnsi="宋体;SimSun"/>
        </w:rPr>
        <w:t>20</w:t>
      </w:r>
      <w:r>
        <w:rPr>
          <w:rFonts w:ascii="宋体;SimSun" w:hAnsi="宋体;SimSun" w:cs="宋体;SimSun"/>
        </w:rPr>
        <w:t>％。</w:t>
      </w:r>
    </w:p>
    <w:p>
      <w:pPr>
        <w:pStyle w:val="Normal"/>
        <w:spacing w:lineRule="auto" w:line="300"/>
        <w:ind w:firstLine="420"/>
        <w:rPr/>
      </w:pPr>
      <w:r>
        <w:rPr/>
        <w:t>4</w:t>
      </w:r>
      <w:r>
        <w:rPr/>
        <w:t>．计分方法的说明：本课程采用百分制计分，</w:t>
      </w:r>
      <w:r>
        <w:rPr/>
        <w:t>60</w:t>
      </w:r>
      <w:r>
        <w:rPr/>
        <w:t>分为合格。</w:t>
      </w:r>
    </w:p>
    <w:p>
      <w:pPr>
        <w:pStyle w:val="Normal"/>
        <w:spacing w:lineRule="auto" w:line="300"/>
        <w:ind w:firstLine="422"/>
        <w:rPr>
          <w:b/>
          <w:b/>
        </w:rPr>
      </w:pPr>
      <w:r>
        <w:rPr>
          <w:b/>
        </w:rPr>
        <w:t>四、自学方法指导</w:t>
      </w:r>
    </w:p>
    <w:p>
      <w:pPr>
        <w:pStyle w:val="Normal"/>
        <w:spacing w:lineRule="auto" w:line="300"/>
        <w:ind w:firstLine="420"/>
        <w:rPr/>
      </w:pPr>
      <w:r>
        <w:rPr/>
        <w:t>1</w:t>
      </w:r>
      <w:r>
        <w:rPr/>
        <w:t>．在系统学习的基础上掌握基本理论、基本知识、基本方法。本课程内容涉及会展原理与实务的各个方面，知识范围广泛，各章之间既有联系又有很大区别，有的还有相对独立性。自学应考者应首先全面系统地学习各章，记忆应当识记的基本概念、名词，深入理解基本理论，弄懂基本方法内涵：其次，要认识各章之间的联系，注意区分相近的概念和相类似的问题，并掌握它们之间的联系：再次，在全面系统学习的基础上掌握重点，有目的地深入学习重点章节，但切忌在没有全面学习教材的情况下孤立地去抓重点。</w:t>
      </w:r>
    </w:p>
    <w:p>
      <w:pPr>
        <w:pStyle w:val="Normal"/>
        <w:spacing w:lineRule="auto" w:line="300"/>
        <w:ind w:firstLine="420"/>
        <w:rPr/>
      </w:pPr>
      <w:r>
        <w:rPr/>
        <w:t>2</w:t>
      </w:r>
      <w:r>
        <w:rPr/>
        <w:t>．把学习会展基本知识和会展业发展实践结合起来。我国和世界会展业发展日新月异，这就要求自学应考者在学习国际会展基本理论的同时，要了解最新的会展发展业态，要能够运用所学原理进行案例分析。</w:t>
      </w:r>
    </w:p>
    <w:p>
      <w:pPr>
        <w:pStyle w:val="Normal"/>
        <w:spacing w:lineRule="auto" w:line="300"/>
        <w:ind w:firstLine="420"/>
        <w:rPr/>
      </w:pPr>
      <w:r>
        <w:rPr/>
        <w:t>3</w:t>
      </w:r>
      <w:r>
        <w:rPr/>
        <w:t>．重视理论联系实际，密切结合我国会展业发展的实践进行学习。本课程阐述的内容，来源于旅游实践，与我国会展业发展密切相关。自学应考者在学习中应把课程的内容同我国会展业发展和特定国际环境的发展变化联系起来，进行对照比较、分析研究，以增强感性认识，更深刻地领会教材的内容，将知识转化为能力，提高自己分析问题和解决问题的能力。</w:t>
      </w:r>
    </w:p>
    <w:p>
      <w:pPr>
        <w:pStyle w:val="Normal"/>
        <w:spacing w:lineRule="auto" w:line="300"/>
        <w:ind w:firstLine="422"/>
        <w:rPr>
          <w:b/>
          <w:b/>
        </w:rPr>
      </w:pPr>
      <w:r>
        <w:rPr>
          <w:b/>
        </w:rPr>
        <w:t>五、对社会助学的要求</w:t>
      </w:r>
    </w:p>
    <w:p>
      <w:pPr>
        <w:pStyle w:val="Normal"/>
        <w:spacing w:lineRule="auto" w:line="300"/>
        <w:ind w:firstLine="420"/>
        <w:rPr/>
      </w:pPr>
      <w:r>
        <w:rPr/>
        <w:t>1</w:t>
      </w:r>
      <w:r>
        <w:rPr/>
        <w:t>．社会助学者应根据本大纲规定的考试内容和考核目标，认真钻研指定教材，明确本课程与其他课程不同的特点和学习要求，对自学应考者进行切实有效的辅导，引导他们防止自学中的各种偏向，把握社会助学的正确导向。</w:t>
      </w:r>
    </w:p>
    <w:p>
      <w:pPr>
        <w:pStyle w:val="Normal"/>
        <w:spacing w:lineRule="auto" w:line="300"/>
        <w:ind w:firstLine="420"/>
        <w:rPr/>
      </w:pPr>
      <w:r>
        <w:rPr/>
        <w:t>2</w:t>
      </w:r>
      <w:r>
        <w:rPr/>
        <w:t>．要正确处理基础知识和应用能力的关系，努力引导自学应考者将识记、领会同应用联系起来，把基础知识和理论转化为应用能力，在全面辅导的基础上，着重培养和提高自学应考者的分析问题和解决问题的能力。</w:t>
      </w:r>
    </w:p>
    <w:p>
      <w:pPr>
        <w:pStyle w:val="Normal"/>
        <w:spacing w:lineRule="auto" w:line="300"/>
        <w:ind w:firstLine="420"/>
        <w:rPr/>
      </w:pPr>
      <w:r>
        <w:rPr/>
        <w:t>3</w:t>
      </w:r>
      <w:r>
        <w:rPr/>
        <w:t>．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spacing w:lineRule="exact" w:line="360"/>
        <w:ind w:firstLine="420"/>
        <w:rPr/>
      </w:pPr>
      <w:r>
        <w:rPr/>
        <w:t>4</w:t>
      </w:r>
      <w:r>
        <w:rPr>
          <w:szCs w:val="21"/>
        </w:rPr>
        <w:t xml:space="preserve">. </w:t>
      </w:r>
      <w:r>
        <w:rPr>
          <w:szCs w:val="21"/>
        </w:rPr>
        <w:t>助学学时：本课程共</w:t>
      </w:r>
      <w:ins w:id="894" w:author="张芳向 Netboy" w:date="2011-03-14T16:13:00Z">
        <w:r>
          <w:rPr>
            <w:szCs w:val="21"/>
          </w:rPr>
          <w:t>6</w:t>
        </w:r>
      </w:ins>
      <w:r>
        <w:rPr>
          <w:szCs w:val="21"/>
        </w:rPr>
        <w:t>学分，建议总课时</w:t>
      </w:r>
      <w:ins w:id="895" w:author="张芳向 Netboy" w:date="2011-03-14T16:07:00Z">
        <w:r>
          <w:rPr>
            <w:szCs w:val="21"/>
          </w:rPr>
          <w:t>108</w:t>
        </w:r>
      </w:ins>
      <w:r>
        <w:rPr>
          <w:szCs w:val="21"/>
        </w:rPr>
        <w:t>学时，其中助学课时分配如下：</w:t>
      </w:r>
    </w:p>
    <w:p>
      <w:pPr>
        <w:pStyle w:val="Normal"/>
        <w:spacing w:lineRule="exact" w:line="360"/>
        <w:ind w:firstLine="420"/>
        <w:rPr>
          <w:szCs w:val="21"/>
        </w:rPr>
      </w:pPr>
      <w:r>
        <w:rPr>
          <w:szCs w:val="21"/>
        </w:rPr>
      </w:r>
    </w:p>
    <w:tbl>
      <w:tblPr>
        <w:tblW w:w="5965" w:type="dxa"/>
        <w:jc w:val="center"/>
        <w:tblInd w:w="0" w:type="dxa"/>
        <w:tblLayout w:type="fixed"/>
        <w:tblCellMar>
          <w:top w:w="0" w:type="dxa"/>
          <w:left w:w="108" w:type="dxa"/>
          <w:bottom w:w="0" w:type="dxa"/>
          <w:right w:w="108" w:type="dxa"/>
        </w:tblCellMar>
      </w:tblPr>
      <w:tblGrid>
        <w:gridCol w:w="1247"/>
        <w:gridCol w:w="3321"/>
        <w:gridCol w:w="139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szCs w:val="21"/>
              </w:rPr>
              <w:t>章</w:t>
            </w:r>
            <w:r>
              <w:rPr>
                <w:rFonts w:eastAsia="Times New Roman"/>
                <w:szCs w:val="21"/>
              </w:rPr>
              <w:t xml:space="preserve"> </w:t>
            </w:r>
            <w:r>
              <w:rPr>
                <w:rFonts w:eastAsia="Times New Roman"/>
                <w:szCs w:val="21"/>
              </w:rPr>
              <w:t xml:space="preserve"> </w:t>
            </w:r>
            <w:r>
              <w:rPr>
                <w:rFonts w:eastAsia="黑体;SimHei"/>
                <w:szCs w:val="21"/>
              </w:rPr>
              <w:t>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课程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助学学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会展导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896" w:author="张芳向 Netboy" w:date="2011-03-14T16:10:00Z">
              <w:r>
                <w:rPr>
                  <w:szCs w:val="21"/>
                </w:rPr>
                <w:t>10</w:t>
              </w:r>
            </w:ins>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会展产业经济分析</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897" w:author="张芳向 Netboy" w:date="2011-03-14T16:07:00Z">
              <w:r>
                <w:rPr>
                  <w:szCs w:val="21"/>
                </w:rPr>
                <w:t>6</w:t>
              </w:r>
            </w:ins>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会展产业链分析</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898" w:author="张芳向 Netboy" w:date="2011-03-14T16:07:00Z">
              <w:r>
                <w:rPr>
                  <w:szCs w:val="21"/>
                </w:rPr>
                <w:t>6</w:t>
              </w:r>
            </w:ins>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中国会展经济运行环境分析</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899" w:author="张芳向 Netboy" w:date="2011-03-14T16:07:00Z">
              <w:r>
                <w:rPr>
                  <w:szCs w:val="21"/>
                </w:rPr>
                <w:t>6</w:t>
              </w:r>
            </w:ins>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五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会展业的宏观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900" w:author="张芳向 Netboy" w:date="2011-03-14T16:08:00Z">
              <w:r>
                <w:rPr>
                  <w:szCs w:val="21"/>
                </w:rPr>
                <w:t>6</w:t>
              </w:r>
            </w:ins>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六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会展企业微观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901" w:author="张芳向 Netboy" w:date="2011-03-14T16:08:00Z">
              <w:r>
                <w:rPr>
                  <w:szCs w:val="21"/>
                </w:rPr>
                <w:t>6</w:t>
              </w:r>
            </w:ins>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七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会展业与城市经济</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902" w:author="张芳向 Netboy" w:date="2011-03-14T16:11:00Z">
              <w:r>
                <w:rPr>
                  <w:szCs w:val="21"/>
                </w:rPr>
                <w:t>8</w:t>
              </w:r>
            </w:ins>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八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展会运营要则</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903" w:author="张芳向 Netboy" w:date="2011-03-14T16:09:00Z">
              <w:r>
                <w:rPr>
                  <w:szCs w:val="21"/>
                </w:rPr>
                <w:t>8</w:t>
              </w:r>
            </w:ins>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九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会议管理与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904" w:author="张芳向 Netboy" w:date="2011-03-14T16:09:00Z">
              <w:r>
                <w:rPr>
                  <w:szCs w:val="21"/>
                </w:rPr>
                <w:t>10</w:t>
              </w:r>
            </w:ins>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会展旅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905" w:author="张芳向 Netboy" w:date="2011-03-14T16:09:00Z">
              <w:r>
                <w:rPr>
                  <w:szCs w:val="21"/>
                </w:rPr>
                <w:t>10</w:t>
              </w:r>
            </w:ins>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会展活动的危机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906" w:author="张芳向 Netboy" w:date="2011-03-14T16:09:00Z">
              <w:r>
                <w:rPr>
                  <w:szCs w:val="21"/>
                </w:rPr>
                <w:t>8</w:t>
              </w:r>
            </w:ins>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国内外会展业现状与发展趋势</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907" w:author="张芳向 Netboy" w:date="2011-03-14T16:09:00Z">
              <w:r>
                <w:rPr>
                  <w:szCs w:val="21"/>
                </w:rPr>
                <w:t>6</w:t>
              </w:r>
            </w:ins>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世界主要会展强国简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908" w:author="张芳向 Netboy" w:date="2011-03-14T16:11:00Z">
              <w:r>
                <w:rPr>
                  <w:szCs w:val="21"/>
                </w:rPr>
                <w:t>8</w:t>
              </w:r>
            </w:ins>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案例分析</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909" w:author="张芳向 Netboy" w:date="2011-03-14T16:09:00Z">
              <w:r>
                <w:rPr>
                  <w:szCs w:val="21"/>
                </w:rPr>
                <w:t>10</w:t>
              </w:r>
            </w:ins>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w:t>
            </w:r>
            <w:r>
              <w:rPr>
                <w:rFonts w:eastAsia="Times New Roman"/>
                <w:szCs w:val="21"/>
              </w:rPr>
              <w:t xml:space="preserve">    </w:t>
            </w:r>
            <w:r>
              <w:rPr>
                <w:szCs w:val="21"/>
              </w:rPr>
              <w:t>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ins w:id="910" w:author="张芳向 Netboy" w:date="2011-03-14T16:09:00Z">
              <w:r>
                <w:rPr>
                  <w:szCs w:val="21"/>
                </w:rPr>
                <w:t>108</w:t>
              </w:r>
            </w:ins>
          </w:p>
        </w:tc>
      </w:tr>
    </w:tbl>
    <w:p>
      <w:pPr>
        <w:pStyle w:val="Style15"/>
        <w:ind w:left="480" w:hanging="0"/>
        <w:rPr>
          <w:rFonts w:ascii="Times New Roman" w:hAnsi="Times New Roman"/>
          <w:color w:val="000000"/>
        </w:rPr>
      </w:pPr>
      <w:r>
        <w:rPr>
          <w:rFonts w:ascii="Times New Roman" w:hAnsi="Times New Roman"/>
          <w:color w:val="000000"/>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附录  试题举例</w:t>
      </w:r>
    </w:p>
    <w:p>
      <w:pPr>
        <w:pStyle w:val="Normal"/>
        <w:rPr>
          <w:rFonts w:ascii="宋体;SimSun" w:hAnsi="宋体;SimSun" w:cs="宋体-18030;宋体"/>
          <w:szCs w:val="21"/>
        </w:rPr>
      </w:pPr>
      <w:r>
        <w:rPr>
          <w:rFonts w:ascii="宋体;SimSun" w:hAnsi="宋体;SimSun" w:cs="宋体-18030;宋体"/>
          <w:szCs w:val="21"/>
        </w:rPr>
        <w:t>一、单项选择题</w:t>
      </w:r>
    </w:p>
    <w:p>
      <w:pPr>
        <w:pStyle w:val="Normal"/>
        <w:ind w:firstLine="435"/>
        <w:rPr>
          <w:rFonts w:ascii="宋体;SimSun" w:hAnsi="宋体;SimSun" w:cs="宋体-18030;宋体"/>
          <w:szCs w:val="21"/>
        </w:rPr>
      </w:pPr>
      <w:r>
        <w:rPr>
          <w:rFonts w:cs="宋体-18030;宋体" w:ascii="宋体;SimSun" w:hAnsi="宋体;SimSun"/>
          <w:szCs w:val="21"/>
        </w:rPr>
        <w:t>1</w:t>
      </w:r>
      <w:r>
        <w:rPr>
          <w:rFonts w:cs="宋体-18030;宋体" w:ascii="宋体;SimSun" w:hAnsi="宋体;SimSun"/>
          <w:szCs w:val="21"/>
        </w:rPr>
        <w:t>.</w:t>
      </w:r>
      <w:r>
        <w:rPr>
          <w:rFonts w:ascii="宋体;SimSun" w:hAnsi="宋体;SimSun" w:cs="宋体-18030;宋体"/>
          <w:szCs w:val="21"/>
        </w:rPr>
        <w:t>第一届世界博览会</w:t>
      </w:r>
      <w:r>
        <w:rPr>
          <w:rFonts w:ascii="宋体;SimSun" w:hAnsi="宋体;SimSun" w:cs="宋体-18030;宋体"/>
          <w:szCs w:val="21"/>
        </w:rPr>
        <w:t>的</w:t>
      </w:r>
      <w:r>
        <w:rPr>
          <w:rFonts w:ascii="宋体;SimSun" w:hAnsi="宋体;SimSun" w:cs="宋体-18030;宋体"/>
          <w:szCs w:val="21"/>
        </w:rPr>
        <w:t>举办</w:t>
      </w:r>
      <w:r>
        <w:rPr>
          <w:rFonts w:ascii="宋体;SimSun" w:hAnsi="宋体;SimSun" w:cs="宋体-18030;宋体"/>
          <w:szCs w:val="21"/>
        </w:rPr>
        <w:t>是</w:t>
      </w:r>
    </w:p>
    <w:p>
      <w:pPr>
        <w:pStyle w:val="Normal"/>
        <w:ind w:firstLine="435"/>
        <w:rPr>
          <w:rFonts w:ascii="宋体;SimSun" w:hAnsi="宋体;SimSun" w:cs="宋体-18030;宋体"/>
          <w:szCs w:val="21"/>
        </w:rPr>
      </w:pPr>
      <w:r>
        <w:rPr>
          <w:rFonts w:cs="宋体-18030;宋体" w:ascii="宋体;SimSun" w:hAnsi="宋体;SimSun"/>
          <w:szCs w:val="21"/>
        </w:rPr>
        <w:t>A</w:t>
      </w:r>
      <w:r>
        <w:rPr>
          <w:rFonts w:ascii="宋体;SimSun" w:hAnsi="宋体;SimSun" w:cs="宋体-18030;宋体"/>
          <w:szCs w:val="21"/>
        </w:rPr>
        <w:t xml:space="preserve">．英国 </w:t>
      </w:r>
      <w:r>
        <w:rPr>
          <w:rFonts w:cs="宋体-18030;宋体" w:ascii="宋体;SimSun" w:hAnsi="宋体;SimSun"/>
          <w:szCs w:val="21"/>
        </w:rPr>
        <w:t>B</w:t>
      </w:r>
      <w:r>
        <w:rPr>
          <w:rFonts w:ascii="宋体;SimSun" w:hAnsi="宋体;SimSun" w:cs="宋体-18030;宋体"/>
          <w:szCs w:val="21"/>
        </w:rPr>
        <w:t xml:space="preserve">．法国 </w:t>
      </w:r>
      <w:r>
        <w:rPr>
          <w:rFonts w:cs="宋体-18030;宋体" w:ascii="宋体;SimSun" w:hAnsi="宋体;SimSun"/>
          <w:szCs w:val="21"/>
        </w:rPr>
        <w:t>C</w:t>
      </w:r>
      <w:r>
        <w:rPr>
          <w:rFonts w:ascii="宋体;SimSun" w:hAnsi="宋体;SimSun" w:cs="宋体-18030;宋体"/>
          <w:szCs w:val="21"/>
        </w:rPr>
        <w:t xml:space="preserve">．德国 </w:t>
      </w:r>
      <w:r>
        <w:rPr>
          <w:rFonts w:cs="宋体-18030;宋体" w:ascii="宋体;SimSun" w:hAnsi="宋体;SimSun"/>
          <w:szCs w:val="21"/>
        </w:rPr>
        <w:t>D</w:t>
      </w:r>
      <w:r>
        <w:rPr>
          <w:rFonts w:ascii="宋体;SimSun" w:hAnsi="宋体;SimSun" w:cs="宋体-18030;宋体"/>
          <w:szCs w:val="21"/>
        </w:rPr>
        <w:t>．意大利 </w:t>
      </w:r>
    </w:p>
    <w:p>
      <w:pPr>
        <w:pStyle w:val="Normal"/>
        <w:rPr>
          <w:rFonts w:ascii="宋体;SimSun" w:hAnsi="宋体;SimSun" w:cs="宋体-18030;宋体"/>
          <w:szCs w:val="21"/>
        </w:rPr>
      </w:pPr>
      <w:r>
        <w:rPr>
          <w:rFonts w:ascii="宋体;SimSun" w:hAnsi="宋体;SimSun" w:cs="宋体-18030;宋体"/>
          <w:szCs w:val="21"/>
        </w:rPr>
        <w:t>二、多项选择题</w:t>
      </w:r>
    </w:p>
    <w:p>
      <w:pPr>
        <w:pStyle w:val="Normal"/>
        <w:ind w:firstLine="435"/>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展览的终端客户</w:t>
      </w:r>
      <w:r>
        <w:rPr>
          <w:rFonts w:ascii="宋体;SimSun" w:hAnsi="宋体;SimSun" w:cs="宋体-18030;宋体"/>
          <w:szCs w:val="21"/>
        </w:rPr>
        <w:t>包括</w:t>
      </w:r>
    </w:p>
    <w:p>
      <w:pPr>
        <w:pStyle w:val="Normal"/>
        <w:ind w:firstLine="435"/>
        <w:rPr>
          <w:rFonts w:ascii="宋体;SimSun" w:hAnsi="宋体;SimSun" w:cs="宋体-18030;宋体"/>
          <w:szCs w:val="21"/>
        </w:rPr>
      </w:pPr>
      <w:r>
        <w:rPr>
          <w:rFonts w:cs="宋体-18030;宋体" w:ascii="宋体;SimSun" w:hAnsi="宋体;SimSun"/>
          <w:szCs w:val="21"/>
        </w:rPr>
        <w:t>A.</w:t>
      </w:r>
      <w:r>
        <w:rPr>
          <w:rFonts w:ascii="宋体;SimSun" w:hAnsi="宋体;SimSun" w:cs="宋体-18030;宋体"/>
          <w:szCs w:val="21"/>
        </w:rPr>
        <w:t xml:space="preserve">参展商      </w:t>
      </w:r>
      <w:r>
        <w:rPr>
          <w:rFonts w:cs="宋体-18030;宋体" w:ascii="宋体;SimSun" w:hAnsi="宋体;SimSun"/>
          <w:szCs w:val="21"/>
        </w:rPr>
        <w:t>B.</w:t>
      </w:r>
      <w:r>
        <w:rPr>
          <w:rFonts w:ascii="宋体;SimSun" w:hAnsi="宋体;SimSun" w:cs="宋体-18030;宋体"/>
          <w:szCs w:val="21"/>
        </w:rPr>
        <w:t xml:space="preserve">展览经理    </w:t>
      </w:r>
      <w:r>
        <w:rPr>
          <w:rFonts w:cs="宋体-18030;宋体" w:ascii="宋体;SimSun" w:hAnsi="宋体;SimSun"/>
          <w:szCs w:val="21"/>
        </w:rPr>
        <w:t>C.</w:t>
      </w:r>
      <w:r>
        <w:rPr>
          <w:rFonts w:ascii="宋体;SimSun" w:hAnsi="宋体;SimSun" w:cs="宋体-18030;宋体"/>
          <w:szCs w:val="21"/>
        </w:rPr>
        <w:t xml:space="preserve">客商和参观者    </w:t>
      </w:r>
      <w:r>
        <w:rPr>
          <w:rFonts w:cs="宋体-18030;宋体" w:ascii="宋体;SimSun" w:hAnsi="宋体;SimSun"/>
          <w:szCs w:val="21"/>
        </w:rPr>
        <w:t>D.</w:t>
      </w:r>
      <w:r>
        <w:rPr>
          <w:rFonts w:ascii="宋体;SimSun" w:hAnsi="宋体;SimSun" w:cs="宋体-18030;宋体"/>
          <w:szCs w:val="21"/>
        </w:rPr>
        <w:t xml:space="preserve">展馆经理    </w:t>
      </w:r>
      <w:r>
        <w:rPr>
          <w:rFonts w:cs="宋体-18030;宋体" w:ascii="宋体;SimSun" w:hAnsi="宋体;SimSun"/>
          <w:szCs w:val="21"/>
        </w:rPr>
        <w:t>E.</w:t>
      </w:r>
      <w:r>
        <w:rPr>
          <w:rFonts w:ascii="宋体;SimSun" w:hAnsi="宋体;SimSun" w:cs="宋体-18030;宋体"/>
          <w:szCs w:val="21"/>
        </w:rPr>
        <w:t>展馆员工</w:t>
      </w:r>
    </w:p>
    <w:p>
      <w:pPr>
        <w:pStyle w:val="Normal"/>
        <w:rPr/>
      </w:pPr>
      <w:r>
        <w:rPr>
          <w:rFonts w:ascii="宋体;SimSun" w:hAnsi="宋体;SimSun" w:cs="宋体-18030;宋体"/>
          <w:szCs w:val="21"/>
        </w:rPr>
        <w:t>三</w:t>
      </w:r>
      <w:r>
        <w:rPr>
          <w:rFonts w:ascii="宋体;SimSun" w:hAnsi="宋体;SimSun" w:cs="宋体-18030;宋体"/>
          <w:szCs w:val="21"/>
        </w:rPr>
        <w:t>、简答题</w:t>
      </w:r>
    </w:p>
    <w:p>
      <w:pPr>
        <w:pStyle w:val="Normal"/>
        <w:ind w:firstLine="435"/>
        <w:rPr/>
      </w:pPr>
      <w:r>
        <w:rPr>
          <w:rFonts w:cs="宋体-18030;宋体" w:ascii="宋体;SimSun" w:hAnsi="宋体;SimSun"/>
          <w:szCs w:val="21"/>
        </w:rPr>
        <w:t>3.</w:t>
      </w:r>
      <w:r>
        <w:rPr>
          <w:rFonts w:ascii="宋体;SimSun" w:hAnsi="宋体;SimSun" w:cs="宋体-18030;宋体"/>
          <w:szCs w:val="21"/>
        </w:rPr>
        <w:t>会展业对酒店业有哪些影响？</w:t>
      </w:r>
    </w:p>
    <w:p>
      <w:pPr>
        <w:pStyle w:val="Normal"/>
        <w:rPr/>
      </w:pPr>
      <w:r>
        <w:rPr>
          <w:rFonts w:ascii="宋体;SimSun" w:hAnsi="宋体;SimSun" w:cs="宋体-18030;宋体"/>
          <w:szCs w:val="21"/>
        </w:rPr>
        <w:t>四</w:t>
      </w:r>
      <w:r>
        <w:rPr>
          <w:rFonts w:ascii="宋体;SimSun" w:hAnsi="宋体;SimSun" w:cs="宋体-18030;宋体"/>
          <w:szCs w:val="21"/>
        </w:rPr>
        <w:t>、论述题</w:t>
      </w:r>
    </w:p>
    <w:p>
      <w:pPr>
        <w:pStyle w:val="Normal"/>
        <w:ind w:firstLine="435"/>
        <w:rPr/>
      </w:pPr>
      <w:r>
        <w:rPr>
          <w:rFonts w:cs="宋体-18030;宋体" w:ascii="宋体;SimSun" w:hAnsi="宋体;SimSun"/>
          <w:szCs w:val="21"/>
        </w:rPr>
        <w:t>4.</w:t>
      </w:r>
      <w:r>
        <w:rPr>
          <w:rFonts w:ascii="宋体;SimSun" w:hAnsi="宋体;SimSun" w:cs="宋体-18030;宋体"/>
          <w:szCs w:val="21"/>
        </w:rPr>
        <w:t>试以广州为例，论述会展经济对城市发展的促进作用？</w:t>
      </w:r>
    </w:p>
    <w:p>
      <w:pPr>
        <w:pStyle w:val="Normal"/>
        <w:rPr/>
      </w:pPr>
      <w:r>
        <w:rPr>
          <w:rFonts w:ascii="宋体;SimSun" w:hAnsi="宋体;SimSun" w:cs="宋体-18030;宋体"/>
          <w:szCs w:val="21"/>
        </w:rPr>
        <w:t>五</w:t>
      </w:r>
      <w:r>
        <w:rPr>
          <w:rFonts w:ascii="宋体;SimSun" w:hAnsi="宋体;SimSun" w:cs="宋体-18030;宋体"/>
          <w:szCs w:val="21"/>
        </w:rPr>
        <w:t>、案例分析题</w:t>
      </w:r>
    </w:p>
    <w:p>
      <w:pPr>
        <w:pStyle w:val="Normal"/>
        <w:ind w:firstLine="435"/>
        <w:rPr>
          <w:rFonts w:ascii="宋体;SimSun" w:hAnsi="宋体;SimSun" w:cs="宋体-18030;宋体"/>
          <w:szCs w:val="21"/>
        </w:rPr>
      </w:pPr>
      <w:r>
        <w:rPr>
          <w:rFonts w:cs="宋体-18030;宋体" w:ascii="宋体;SimSun" w:hAnsi="宋体;SimSun"/>
          <w:szCs w:val="21"/>
        </w:rPr>
        <w:t>5.</w:t>
      </w:r>
      <w:r>
        <w:rPr>
          <w:rFonts w:ascii="楷体_GB2312" w:hAnsi="楷体_GB2312" w:cs="宋体-18030;宋体" w:eastAsia="楷体_GB2312"/>
          <w:szCs w:val="21"/>
        </w:rPr>
        <w:t>西安某建筑五金机械公司和某建筑涂料技术开发中心收到“</w:t>
      </w:r>
      <w:r>
        <w:rPr>
          <w:rFonts w:eastAsia="楷体_GB2312" w:cs="宋体-18030;宋体" w:ascii="楷体_GB2312" w:hAnsi="楷体_GB2312"/>
          <w:szCs w:val="21"/>
        </w:rPr>
        <w:t>2007</w:t>
      </w:r>
      <w:r>
        <w:rPr>
          <w:rFonts w:ascii="楷体_GB2312" w:hAnsi="楷体_GB2312" w:cs="宋体-18030;宋体" w:eastAsia="楷体_GB2312"/>
          <w:szCs w:val="21"/>
        </w:rPr>
        <w:t>年国际建材及设备展览会”招展书，该展览会在澳大利亚墨尔本展览中心举办，每年一届，在悉尼和墨尔本两大城市轮流举办。</w:t>
      </w:r>
      <w:r>
        <w:rPr>
          <w:rFonts w:eastAsia="楷体_GB2312" w:cs="宋体-18030;宋体" w:ascii="楷体_GB2312" w:hAnsi="楷体_GB2312"/>
          <w:szCs w:val="21"/>
        </w:rPr>
        <w:t>2006</w:t>
      </w:r>
      <w:r>
        <w:rPr>
          <w:rFonts w:ascii="楷体_GB2312" w:hAnsi="楷体_GB2312" w:cs="宋体-18030;宋体" w:eastAsia="楷体_GB2312"/>
          <w:szCs w:val="21"/>
        </w:rPr>
        <w:t>年展会有</w:t>
      </w:r>
      <w:r>
        <w:rPr>
          <w:rFonts w:eastAsia="楷体_GB2312" w:cs="宋体-18030;宋体" w:ascii="楷体_GB2312" w:hAnsi="楷体_GB2312"/>
          <w:szCs w:val="21"/>
        </w:rPr>
        <w:t>356</w:t>
      </w:r>
      <w:r>
        <w:rPr>
          <w:rFonts w:ascii="楷体_GB2312" w:hAnsi="楷体_GB2312" w:cs="宋体-18030;宋体" w:eastAsia="楷体_GB2312"/>
          <w:szCs w:val="21"/>
        </w:rPr>
        <w:t>个参展商，外国参展商共</w:t>
      </w:r>
      <w:r>
        <w:rPr>
          <w:rFonts w:eastAsia="楷体_GB2312" w:cs="宋体-18030;宋体" w:ascii="楷体_GB2312" w:hAnsi="楷体_GB2312"/>
          <w:szCs w:val="21"/>
        </w:rPr>
        <w:t>67</w:t>
      </w:r>
      <w:r>
        <w:rPr>
          <w:rFonts w:ascii="楷体_GB2312" w:hAnsi="楷体_GB2312" w:cs="宋体-18030;宋体" w:eastAsia="楷体_GB2312"/>
          <w:szCs w:val="21"/>
        </w:rPr>
        <w:t>家（其中中国</w:t>
      </w:r>
      <w:r>
        <w:rPr>
          <w:rFonts w:eastAsia="楷体_GB2312" w:cs="宋体-18030;宋体" w:ascii="楷体_GB2312" w:hAnsi="楷体_GB2312"/>
          <w:szCs w:val="21"/>
        </w:rPr>
        <w:t>2</w:t>
      </w:r>
      <w:r>
        <w:rPr>
          <w:rFonts w:ascii="楷体_GB2312" w:hAnsi="楷体_GB2312" w:cs="宋体-18030;宋体" w:eastAsia="楷体_GB2312"/>
          <w:szCs w:val="21"/>
        </w:rPr>
        <w:t>家企业参展）。</w:t>
      </w:r>
      <w:r>
        <w:rPr>
          <w:rFonts w:eastAsia="楷体_GB2312" w:cs="宋体-18030;宋体" w:ascii="楷体_GB2312" w:hAnsi="楷体_GB2312"/>
          <w:szCs w:val="21"/>
        </w:rPr>
        <w:t>2007</w:t>
      </w:r>
      <w:r>
        <w:rPr>
          <w:rFonts w:ascii="楷体_GB2312" w:hAnsi="楷体_GB2312" w:cs="宋体-18030;宋体" w:eastAsia="楷体_GB2312"/>
          <w:szCs w:val="21"/>
        </w:rPr>
        <w:t>年展览会，预计有来自世界各地</w:t>
      </w:r>
      <w:r>
        <w:rPr>
          <w:rFonts w:eastAsia="楷体_GB2312" w:cs="宋体-18030;宋体" w:ascii="楷体_GB2312" w:hAnsi="楷体_GB2312"/>
          <w:szCs w:val="21"/>
        </w:rPr>
        <w:t>70</w:t>
      </w:r>
      <w:r>
        <w:rPr>
          <w:rFonts w:ascii="楷体_GB2312" w:hAnsi="楷体_GB2312" w:cs="宋体-18030;宋体" w:eastAsia="楷体_GB2312"/>
          <w:szCs w:val="21"/>
        </w:rPr>
        <w:t>多个国家和地区的</w:t>
      </w:r>
      <w:r>
        <w:rPr>
          <w:rFonts w:eastAsia="楷体_GB2312" w:cs="宋体-18030;宋体" w:ascii="楷体_GB2312" w:hAnsi="楷体_GB2312"/>
          <w:szCs w:val="21"/>
        </w:rPr>
        <w:t>490</w:t>
      </w:r>
      <w:r>
        <w:rPr>
          <w:rFonts w:ascii="楷体_GB2312" w:hAnsi="楷体_GB2312" w:cs="宋体-18030;宋体" w:eastAsia="楷体_GB2312"/>
          <w:szCs w:val="21"/>
        </w:rPr>
        <w:t>名参展商。观众以建筑建材行业专业人员为主，包括承建筑工程成包商、建筑设备和建筑材料生产厂家，科研设计人员及政府官员等。该展览会是南太平洋规模最大的博览会之一，汇集世界最新设备、服务、产品设计和先进技术。展品范围：建筑材料、建筑建材机械、建筑五金、厨房卫浴设备、建筑设计、技术服务等。</w:t>
      </w:r>
    </w:p>
    <w:p>
      <w:pPr>
        <w:pStyle w:val="Normal"/>
        <w:ind w:firstLine="435"/>
        <w:rPr>
          <w:rFonts w:ascii="宋体;SimSun" w:hAnsi="宋体;SimSun" w:cs="宋体-18030;宋体"/>
          <w:szCs w:val="21"/>
        </w:rPr>
      </w:pPr>
      <w:r>
        <w:rPr>
          <w:rFonts w:ascii="宋体;SimSun" w:hAnsi="宋体;SimSun" w:cs="宋体-18030;宋体"/>
          <w:szCs w:val="21"/>
        </w:rPr>
        <w:t>问题：（</w:t>
      </w:r>
      <w:r>
        <w:rPr>
          <w:rFonts w:cs="宋体-18030;宋体" w:ascii="宋体;SimSun" w:hAnsi="宋体;SimSun"/>
          <w:szCs w:val="21"/>
        </w:rPr>
        <w:t>1</w:t>
      </w:r>
      <w:r>
        <w:rPr>
          <w:rFonts w:ascii="宋体;SimSun" w:hAnsi="宋体;SimSun" w:cs="宋体-18030;宋体"/>
          <w:szCs w:val="21"/>
        </w:rPr>
        <w:t>）这两个企业都适宜参加该展览会吗？简述其理由。</w:t>
      </w:r>
    </w:p>
    <w:p>
      <w:pPr>
        <w:pStyle w:val="Normal"/>
        <w:ind w:firstLine="960"/>
        <w:rPr>
          <w:rFonts w:ascii="宋体;SimSun" w:hAnsi="宋体;SimSun" w:cs="宋体-18030;宋体"/>
          <w:szCs w:val="21"/>
        </w:rPr>
      </w:pPr>
      <w:r>
        <w:rPr>
          <w:rFonts w:ascii="宋体;SimSun" w:hAnsi="宋体;SimSun" w:cs="宋体-18030;宋体"/>
          <w:szCs w:val="21"/>
        </w:rPr>
        <w:t>（</w:t>
      </w:r>
      <w:r>
        <w:rPr>
          <w:rFonts w:cs="宋体-18030;宋体" w:ascii="宋体;SimSun" w:hAnsi="宋体;SimSun"/>
          <w:szCs w:val="21"/>
        </w:rPr>
        <w:t>2</w:t>
      </w:r>
      <w:r>
        <w:rPr>
          <w:rFonts w:ascii="宋体;SimSun" w:hAnsi="宋体;SimSun" w:cs="宋体-18030;宋体"/>
          <w:szCs w:val="21"/>
        </w:rPr>
        <w:t xml:space="preserve">）参展企业在决定参展后需要做哪些必要的准备工作？ </w:t>
      </w:r>
    </w:p>
    <w:p>
      <w:pPr>
        <w:pStyle w:val="Normal"/>
        <w:numPr>
          <w:ilvl w:val="0"/>
          <w:numId w:val="0"/>
        </w:numPr>
        <w:spacing w:lineRule="exact" w:line="360"/>
        <w:outlineLvl w:val="0"/>
        <w:rPr>
          <w:rFonts w:ascii="宋体;SimSun" w:hAnsi="宋体;SimSun" w:cs="宋体-18030;宋体"/>
          <w:szCs w:val="21"/>
        </w:rPr>
      </w:pPr>
      <w:r>
        <w:rPr>
          <w:rFonts w:cs="宋体-18030;宋体"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05"/>
        </w:tabs>
        <w:ind w:left="1605" w:hanging="420"/>
      </w:pPr>
      <w:rPr/>
    </w:lvl>
  </w:abstractNum>
  <w:abstractNum w:abstractNumId="2">
    <w:lvl w:ilvl="0">
      <w:start w:val="1"/>
      <w:numFmt w:val="chineseCountingThousand"/>
      <w:lvlText w:val="%1、"/>
      <w:lvlJc w:val="left"/>
      <w:pPr>
        <w:tabs>
          <w:tab w:val="num" w:pos="1605"/>
        </w:tabs>
        <w:ind w:left="1605" w:hanging="420"/>
      </w:pPr>
      <w:rPr/>
    </w:lvl>
  </w:abstractNum>
  <w:abstractNum w:abstractNumId="3">
    <w:lvl w:ilvl="0">
      <w:start w:val="1"/>
      <w:numFmt w:val="chineseCountingThousand"/>
      <w:lvlText w:val="%1、"/>
      <w:lvlJc w:val="left"/>
      <w:pPr>
        <w:tabs>
          <w:tab w:val="num" w:pos="1605"/>
        </w:tabs>
        <w:ind w:left="1605" w:hanging="420"/>
      </w:pPr>
      <w:rPr>
        <w:lang w:val="en-US"/>
      </w:rPr>
    </w:lvl>
  </w:abstractNum>
  <w:abstractNum w:abstractNumId="4">
    <w:lvl w:ilvl="0">
      <w:start w:val="1"/>
      <w:numFmt w:val="chineseCountingThousand"/>
      <w:lvlText w:val="%1、"/>
      <w:lvlJc w:val="left"/>
      <w:pPr>
        <w:tabs>
          <w:tab w:val="num" w:pos="1605"/>
        </w:tabs>
        <w:ind w:left="1605" w:hanging="420"/>
      </w:pPr>
      <w:rPr/>
    </w:lvl>
  </w:abstractNum>
  <w:abstractNum w:abstractNumId="5">
    <w:lvl w:ilvl="0">
      <w:start w:val="1"/>
      <w:numFmt w:val="chineseCountingThousand"/>
      <w:lvlText w:val="%1、"/>
      <w:lvlJc w:val="left"/>
      <w:pPr>
        <w:tabs>
          <w:tab w:val="num" w:pos="1605"/>
        </w:tabs>
        <w:ind w:left="1605" w:hanging="420"/>
      </w:pPr>
      <w:rPr/>
    </w:lvl>
  </w:abstractNum>
  <w:abstractNum w:abstractNumId="6">
    <w:lvl w:ilvl="0">
      <w:start w:val="1"/>
      <w:numFmt w:val="chineseCountingThousand"/>
      <w:lvlText w:val="%1、"/>
      <w:lvlJc w:val="left"/>
      <w:pPr>
        <w:tabs>
          <w:tab w:val="num" w:pos="1605"/>
        </w:tabs>
        <w:ind w:left="1605" w:hanging="420"/>
      </w:pPr>
      <w:rPr/>
    </w:lvl>
  </w:abstractNum>
  <w:abstractNum w:abstractNumId="7">
    <w:lvl w:ilvl="0">
      <w:start w:val="1"/>
      <w:numFmt w:val="chineseCountingThousand"/>
      <w:lvlText w:val="%1、"/>
      <w:lvlJc w:val="left"/>
      <w:pPr>
        <w:tabs>
          <w:tab w:val="num" w:pos="1605"/>
        </w:tabs>
        <w:ind w:left="1605" w:hanging="420"/>
      </w:pPr>
      <w:rPr/>
    </w:lvl>
  </w:abstractNum>
  <w:abstractNum w:abstractNumId="8">
    <w:lvl w:ilvl="0">
      <w:start w:val="1"/>
      <w:numFmt w:val="chineseCountingThousand"/>
      <w:lvlText w:val="%1、"/>
      <w:lvlJc w:val="left"/>
      <w:pPr>
        <w:tabs>
          <w:tab w:val="num" w:pos="1605"/>
        </w:tabs>
        <w:ind w:left="1605" w:hanging="420"/>
      </w:pPr>
      <w:rPr>
        <w:lang w:val="en-US"/>
      </w:rPr>
    </w:lvl>
  </w:abstractNum>
  <w:abstractNum w:abstractNumId="9">
    <w:lvl w:ilvl="0">
      <w:start w:val="1"/>
      <w:numFmt w:val="chineseCountingThousand"/>
      <w:lvlText w:val="%1、"/>
      <w:lvlJc w:val="left"/>
      <w:pPr>
        <w:tabs>
          <w:tab w:val="num" w:pos="1605"/>
        </w:tabs>
        <w:ind w:left="1605" w:hanging="420"/>
      </w:pPr>
      <w:rPr/>
    </w:lvl>
  </w:abstractNum>
  <w:abstractNum w:abstractNumId="10">
    <w:lvl w:ilvl="0">
      <w:start w:val="1"/>
      <w:numFmt w:val="chineseCountingThousand"/>
      <w:lvlText w:val="%1、"/>
      <w:lvlJc w:val="left"/>
      <w:pPr>
        <w:tabs>
          <w:tab w:val="num" w:pos="1605"/>
        </w:tabs>
        <w:ind w:left="1605" w:hanging="420"/>
      </w:pPr>
      <w:rPr/>
    </w:lvl>
  </w:abstractNum>
  <w:abstractNum w:abstractNumId="11">
    <w:lvl w:ilvl="0">
      <w:start w:val="1"/>
      <w:numFmt w:val="chineseCountingThousand"/>
      <w:lvlText w:val="%1、"/>
      <w:lvlJc w:val="left"/>
      <w:pPr>
        <w:tabs>
          <w:tab w:val="num" w:pos="1605"/>
        </w:tabs>
        <w:ind w:left="1605" w:hanging="420"/>
      </w:pPr>
      <w:rPr/>
    </w:lvl>
  </w:abstractNum>
  <w:abstractNum w:abstractNumId="12">
    <w:lvl w:ilvl="0">
      <w:start w:val="1"/>
      <w:numFmt w:val="chineseCountingThousand"/>
      <w:lvlText w:val="%1、"/>
      <w:lvlJc w:val="left"/>
      <w:pPr>
        <w:tabs>
          <w:tab w:val="num" w:pos="1605"/>
        </w:tabs>
        <w:ind w:left="1605" w:hanging="420"/>
      </w:pPr>
      <w:rPr>
        <w:lang w:val="en-US"/>
      </w:rPr>
    </w:lvl>
  </w:abstractNum>
  <w:abstractNum w:abstractNumId="13">
    <w:lvl w:ilvl="0">
      <w:start w:val="1"/>
      <w:numFmt w:val="chineseCountingThousand"/>
      <w:lvlText w:val="%1、"/>
      <w:lvlJc w:val="left"/>
      <w:pPr>
        <w:tabs>
          <w:tab w:val="num" w:pos="1605"/>
        </w:tabs>
        <w:ind w:left="1605" w:hanging="420"/>
      </w:pPr>
      <w:rPr/>
    </w:lvl>
  </w:abstractNum>
  <w:abstractNum w:abstractNumId="14">
    <w:lvl w:ilvl="0">
      <w:start w:val="1"/>
      <w:numFmt w:val="chineseCountingThousand"/>
      <w:lvlText w:val="%1、"/>
      <w:lvlJc w:val="left"/>
      <w:pPr>
        <w:tabs>
          <w:tab w:val="num" w:pos="1605"/>
        </w:tabs>
        <w:ind w:left="1605" w:hanging="420"/>
      </w:pPr>
      <w:rPr/>
    </w:lvl>
  </w:abstractNum>
  <w:abstractNum w:abstractNumId="15">
    <w:lvl w:ilvl="0">
      <w:start w:val="1"/>
      <w:numFmt w:val="chineseCountingThousand"/>
      <w:lvlText w:val="%1、"/>
      <w:lvlJc w:val="left"/>
      <w:pPr>
        <w:tabs>
          <w:tab w:val="num" w:pos="1605"/>
        </w:tabs>
        <w:ind w:left="1605" w:hanging="420"/>
      </w:pPr>
      <w:rPr>
        <w:lang w:val="en-US"/>
      </w:rPr>
    </w:lvl>
  </w:abstractNum>
  <w:abstractNum w:abstractNumId="16">
    <w:lvl w:ilvl="0">
      <w:start w:val="1"/>
      <w:numFmt w:val="chineseCountingThousand"/>
      <w:lvlText w:val="%1、"/>
      <w:lvlJc w:val="left"/>
      <w:pPr>
        <w:tabs>
          <w:tab w:val="num" w:pos="1605"/>
        </w:tabs>
        <w:ind w:left="1605" w:hanging="420"/>
      </w:pPr>
      <w:rPr>
        <w:lang w:val="en-US"/>
      </w:rPr>
    </w:lvl>
  </w:abstractNum>
  <w:abstractNum w:abstractNumId="17">
    <w:lvl w:ilvl="0">
      <w:start w:val="1"/>
      <w:numFmt w:val="chineseCountingThousand"/>
      <w:lvlText w:val="%1、"/>
      <w:lvlJc w:val="left"/>
      <w:pPr>
        <w:tabs>
          <w:tab w:val="num" w:pos="1605"/>
        </w:tabs>
        <w:ind w:left="1605" w:hanging="420"/>
      </w:pPr>
      <w:rPr/>
    </w:lvl>
  </w:abstractNum>
  <w:abstractNum w:abstractNumId="18">
    <w:lvl w:ilvl="0">
      <w:start w:val="1"/>
      <w:numFmt w:val="chineseCountingThousand"/>
      <w:lvlText w:val="%1、"/>
      <w:lvlJc w:val="left"/>
      <w:pPr>
        <w:tabs>
          <w:tab w:val="num" w:pos="1605"/>
        </w:tabs>
        <w:ind w:left="1605" w:hanging="420"/>
      </w:pPr>
      <w:rPr/>
    </w:lvl>
  </w:abstractNum>
  <w:abstractNum w:abstractNumId="19">
    <w:lvl w:ilvl="0">
      <w:start w:val="1"/>
      <w:numFmt w:val="chineseCountingThousand"/>
      <w:lvlText w:val="%1、"/>
      <w:lvlJc w:val="left"/>
      <w:pPr>
        <w:tabs>
          <w:tab w:val="num" w:pos="1605"/>
        </w:tabs>
        <w:ind w:left="1605" w:hanging="420"/>
      </w:pPr>
      <w:rPr>
        <w:lang w:val="en-US"/>
      </w:rPr>
    </w:lvl>
  </w:abstractNum>
  <w:abstractNum w:abstractNumId="20">
    <w:lvl w:ilvl="0">
      <w:start w:val="1"/>
      <w:numFmt w:val="chineseCountingThousand"/>
      <w:lvlText w:val="%1、"/>
      <w:lvlJc w:val="left"/>
      <w:pPr>
        <w:tabs>
          <w:tab w:val="num" w:pos="1605"/>
        </w:tabs>
        <w:ind w:left="1605" w:hanging="420"/>
      </w:pPr>
      <w:rPr/>
    </w:lvl>
  </w:abstractNum>
  <w:abstractNum w:abstractNumId="21">
    <w:lvl w:ilvl="0">
      <w:start w:val="1"/>
      <w:numFmt w:val="chineseCountingThousand"/>
      <w:lvlText w:val="%1、"/>
      <w:lvlJc w:val="left"/>
      <w:pPr>
        <w:tabs>
          <w:tab w:val="num" w:pos="1605"/>
        </w:tabs>
        <w:ind w:left="1605" w:hanging="420"/>
      </w:pPr>
      <w:rPr>
        <w:lang w:val="en-US"/>
      </w:rPr>
    </w:lvl>
  </w:abstractNum>
  <w:abstractNum w:abstractNumId="22">
    <w:lvl w:ilvl="0">
      <w:start w:val="1"/>
      <w:numFmt w:val="chineseCountingThousand"/>
      <w:lvlText w:val="%1、"/>
      <w:lvlJc w:val="left"/>
      <w:pPr>
        <w:tabs>
          <w:tab w:val="num" w:pos="1605"/>
        </w:tabs>
        <w:ind w:left="1605" w:hanging="420"/>
      </w:pPr>
      <w:rPr/>
    </w:lvl>
  </w:abstractNum>
  <w:abstractNum w:abstractNumId="23">
    <w:lvl w:ilvl="0">
      <w:start w:val="1"/>
      <w:numFmt w:val="chineseCountingThousand"/>
      <w:lvlText w:val="%1、"/>
      <w:lvlJc w:val="left"/>
      <w:pPr>
        <w:tabs>
          <w:tab w:val="num" w:pos="1605"/>
        </w:tabs>
        <w:ind w:left="1605" w:hanging="420"/>
      </w:pPr>
      <w:rPr/>
    </w:lvl>
  </w:abstractNum>
  <w:abstractNum w:abstractNumId="24">
    <w:lvl w:ilvl="0">
      <w:start w:val="1"/>
      <w:numFmt w:val="chineseCountingThousand"/>
      <w:lvlText w:val="%1、"/>
      <w:lvlJc w:val="left"/>
      <w:pPr>
        <w:tabs>
          <w:tab w:val="num" w:pos="1605"/>
        </w:tabs>
        <w:ind w:left="1605" w:hanging="420"/>
      </w:pPr>
      <w:rPr/>
    </w:lvl>
  </w:abstractNum>
  <w:abstractNum w:abstractNumId="25">
    <w:lvl w:ilvl="0">
      <w:start w:val="1"/>
      <w:numFmt w:val="chineseCountingThousand"/>
      <w:lvlText w:val="%1、"/>
      <w:lvlJc w:val="left"/>
      <w:pPr>
        <w:tabs>
          <w:tab w:val="num" w:pos="1605"/>
        </w:tabs>
        <w:ind w:left="1605" w:hanging="420"/>
      </w:pPr>
      <w:rPr/>
    </w:lvl>
  </w:abstractNum>
  <w:abstractNum w:abstractNumId="26">
    <w:lvl w:ilvl="0">
      <w:start w:val="1"/>
      <w:numFmt w:val="chineseCountingThousand"/>
      <w:lvlText w:val="%1、"/>
      <w:lvlJc w:val="left"/>
      <w:pPr>
        <w:tabs>
          <w:tab w:val="num" w:pos="1605"/>
        </w:tabs>
        <w:ind w:left="1605" w:hanging="420"/>
      </w:pPr>
      <w:rPr>
        <w:lang w:val="en-US"/>
      </w:rPr>
    </w:lvl>
  </w:abstractNum>
  <w:abstractNum w:abstractNumId="27">
    <w:lvl w:ilvl="0">
      <w:start w:val="1"/>
      <w:numFmt w:val="chineseCountingThousand"/>
      <w:lvlText w:val="%1、"/>
      <w:lvlJc w:val="left"/>
      <w:pPr>
        <w:tabs>
          <w:tab w:val="num" w:pos="1605"/>
        </w:tabs>
        <w:ind w:left="1605" w:hanging="420"/>
      </w:pPr>
      <w:rPr/>
    </w:lvl>
  </w:abstractNum>
  <w:abstractNum w:abstractNumId="28">
    <w:lvl w:ilvl="0">
      <w:start w:val="1"/>
      <w:numFmt w:val="chineseCountingThousand"/>
      <w:lvlText w:val="%1、"/>
      <w:lvlJc w:val="left"/>
      <w:pPr>
        <w:tabs>
          <w:tab w:val="num" w:pos="1605"/>
        </w:tabs>
        <w:ind w:left="1605" w:hanging="420"/>
      </w:pPr>
      <w:rPr/>
    </w:lvl>
  </w:abstractNum>
  <w:abstractNum w:abstractNumId="29">
    <w:lvl w:ilvl="0">
      <w:start w:val="1"/>
      <w:numFmt w:val="chineseCountingThousand"/>
      <w:lvlText w:val="%1、"/>
      <w:lvlJc w:val="left"/>
      <w:pPr>
        <w:tabs>
          <w:tab w:val="num" w:pos="1605"/>
        </w:tabs>
        <w:ind w:left="1605" w:hanging="420"/>
      </w:pPr>
      <w:rPr/>
    </w:lvl>
  </w:abstractNum>
  <w:abstractNum w:abstractNumId="30">
    <w:lvl w:ilvl="0">
      <w:start w:val="1"/>
      <w:numFmt w:val="chineseCountingThousand"/>
      <w:lvlText w:val="%1、"/>
      <w:lvlJc w:val="left"/>
      <w:pPr>
        <w:tabs>
          <w:tab w:val="num" w:pos="1605"/>
        </w:tabs>
        <w:ind w:left="1605" w:hanging="420"/>
      </w:pPr>
      <w:rPr/>
    </w:lvl>
  </w:abstractNum>
  <w:abstractNum w:abstractNumId="31">
    <w:lvl w:ilvl="0">
      <w:start w:val="1"/>
      <w:numFmt w:val="chineseCountingThousand"/>
      <w:lvlText w:val="%1、"/>
      <w:lvlJc w:val="left"/>
      <w:pPr>
        <w:tabs>
          <w:tab w:val="num" w:pos="1605"/>
        </w:tabs>
        <w:ind w:left="1605" w:hanging="420"/>
      </w:pPr>
      <w:rPr/>
    </w:lvl>
  </w:abstractNum>
  <w:abstractNum w:abstractNumId="32">
    <w:lvl w:ilvl="0">
      <w:start w:val="1"/>
      <w:numFmt w:val="chineseCountingThousand"/>
      <w:lvlText w:val="%1、"/>
      <w:lvlJc w:val="left"/>
      <w:pPr>
        <w:tabs>
          <w:tab w:val="num" w:pos="1605"/>
        </w:tabs>
        <w:ind w:left="1605" w:hanging="420"/>
      </w:pPr>
      <w:rPr>
        <w:lang w:val="en-US"/>
      </w:rPr>
    </w:lvl>
  </w:abstractNum>
  <w:abstractNum w:abstractNumId="33">
    <w:lvl w:ilvl="0">
      <w:start w:val="1"/>
      <w:numFmt w:val="chineseCountingThousand"/>
      <w:lvlText w:val="%1、"/>
      <w:lvlJc w:val="left"/>
      <w:pPr>
        <w:tabs>
          <w:tab w:val="num" w:pos="1605"/>
        </w:tabs>
        <w:ind w:left="1605" w:hanging="420"/>
      </w:pPr>
      <w:rPr/>
    </w:lvl>
  </w:abstractNum>
  <w:abstractNum w:abstractNumId="34">
    <w:lvl w:ilvl="0">
      <w:start w:val="1"/>
      <w:numFmt w:val="chineseCountingThousand"/>
      <w:lvlText w:val="%1、"/>
      <w:lvlJc w:val="left"/>
      <w:pPr>
        <w:tabs>
          <w:tab w:val="num" w:pos="1605"/>
        </w:tabs>
        <w:ind w:left="1605" w:hanging="420"/>
      </w:pPr>
      <w:rPr>
        <w:lang w:val="en-US"/>
      </w:rPr>
    </w:lvl>
  </w:abstractNum>
  <w:abstractNum w:abstractNumId="35">
    <w:lvl w:ilvl="0">
      <w:start w:val="1"/>
      <w:numFmt w:val="chineseCountingThousand"/>
      <w:lvlText w:val="%1、"/>
      <w:lvlJc w:val="left"/>
      <w:pPr>
        <w:tabs>
          <w:tab w:val="num" w:pos="1605"/>
        </w:tabs>
        <w:ind w:left="1605" w:hanging="420"/>
      </w:pPr>
      <w:rPr/>
    </w:lvl>
  </w:abstractNum>
  <w:abstractNum w:abstractNumId="36">
    <w:lvl w:ilvl="0">
      <w:start w:val="1"/>
      <w:numFmt w:val="chineseCountingThousand"/>
      <w:lvlText w:val="%1、"/>
      <w:lvlJc w:val="left"/>
      <w:pPr>
        <w:tabs>
          <w:tab w:val="num" w:pos="1605"/>
        </w:tabs>
        <w:ind w:left="1605" w:hanging="420"/>
      </w:pPr>
      <w:rPr>
        <w:lang w:val="en-US"/>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01:00Z</dcterms:created>
  <dc:creator>Administrators</dc:creator>
  <dc:description/>
  <cp:keywords/>
  <dc:language>en-US</dc:language>
  <cp:lastModifiedBy>微软用户</cp:lastModifiedBy>
  <dcterms:modified xsi:type="dcterms:W3CDTF">2011-05-10T09:03:00Z</dcterms:modified>
  <cp:revision>11</cp:revision>
  <dc:subject/>
  <dc:title>湖北省高等教育自学考试大纲</dc:title>
</cp:coreProperties>
</file>