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点任务及试点地区、学校一览表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06"/>
        <w:gridCol w:w="2892"/>
        <w:gridCol w:w="3252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改革任务</w:t>
            </w:r>
          </w:p>
        </w:tc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点任务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点地区、学校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建立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制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，加快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教育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展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明确政府职责，完善学前教育体制机制，构建学前教育公共服务体系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大连市，上海市闵行区，江苏省镇江市等市县，浙江省杭州市、宁波市，安徽省合肥市，甘肃省甘南藏族自治州、临夏回族自治州，宁夏回族自治区部分市县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探索政府举办和鼓励社会力量办园的措施和制度，多种形式扩大学前教育资源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，内蒙古自治区，浙江省，云南省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改革农村学前教育投入和管理体制，探索贫困地区发展学前教育途径，改进民族地区学前双语教育模式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，广西壮族自治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县，贵州省毕节地区，西藏自治区山南地区，新疆维吾尔自治区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加强幼儿教师培养培训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，浙江省部分学校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推进义务教育均衡发展，多种途径解决择校问题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推进义务教育学校标准化建设，探索城乡教育一体化发展的有效途径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部分区县，天津市，山西省，黑龙江省部分县市区，江西省，安徽省，湖南省，四川省成都市，新疆维吾尔自治区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新体制机制，实施县域内义务教育学校教师校际交流制度，实行优质高中招生名额分配到区域内初中学校的办法，多种途径推进义务教育均衡发展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部分城区，天津市，河北省，山西省晋中市，辽宁省大连市、本溪市，吉林省通榆县，上海市，江苏省，浙江省嘉善县，安徽省，福建省部分市县，山东省，河南省，湖北省，广东省广州市、惠州市、佛山市南海区，海南省，四川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县，云南省，甘肃省庆阳市、酒泉市，青海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自治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县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校，宁夏回族自治区，新疆维吾尔自治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县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校，新疆生产建设兵团农八师石河子市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农民工子女接受义务教育体制机制，探索非本地户籍常住人口随迁子女非义务教育阶段教育保障制度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上海市，安徽省，广东省，云南省，新疆维吾尔自治区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寄宿制学校管理体制与机制，探索民族地区、经济欠发达地区义务教育均衡发展模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凭祥市、龙胜各族自治县，贵州省毕节地区，甘肃省酒泉市，青海省海南州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健全义务教育均衡发展督导、考核和评估制度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上海市，安徽省，云南省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推进素质教育，切实减轻中小学生课业负担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中小学办学行为，改进教育教学方法，改进考试评价制度，探索减轻中小学生过重课业负担的途径和方法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盘锦市，江苏省南通市，安徽省，山东省，陕西省西安小学，甘肃省部分市县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化基础教育课程、教材和教学方法改革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广东省深圳市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规划大中小学德育课程，推进中小学德育内容、方法和机制创新，建设民族团结教育课程体系，探索建立“阳光体育运动”的长效机制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内蒙古自治区，上海市，广西壮族自治区，甘肃省兰州市、天水市、张掖市，新疆维吾尔自治区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普通高中多样化、特色化发展试验，建立创新人才培养基地，探索西部欠发达地区普及高中阶段教育的措施和办法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天津市，黑龙江省，上海市，江苏省，陕西省，四川省，新疆维吾尔自治区，宁夏回族自治区部分市县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制定义务教育质量督导评价标准，改革义务教育教学质量综合评价办法，建立中小学教育质量监测评估机制，探索地方政府履行教育职责的评价办法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天津市，上海市，安徽省，湖北省，海南省，重庆市，云南省部分市州，甘肃省，宁夏回族自治区部分市县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改革职业教育办学模式，构建现代职业教育体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健全政府主导、行业指导、企业参与的办学体制机制，创新政府、行业及社会各方分担职业教育基础能力建设机制，推进校企合作制度化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，辽宁省，长春汽车工业高等专科学校，上海市嘉定区、上海工艺美术职业学院，江苏省，江西省，河南省，湖北省，广东省佛山市顺德区、中山火炬高技术产业开发区、中山火炬职业技术学院，重庆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职教园区，四川省德阳市，云南省昆明市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州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中等职业学校专业规范化建设，加强职业学校“双师型”教师队伍建设，探索职业教育集团化办学模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天津市，河北省，辽宁省，黑龙江省哈尔滨市、齐齐哈尔市、牡丹江市，安徽省皖江城市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区，福建省，河南省，湖南省，广西壮族自治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高职院校，海南省，陕西省，甘肃省，宁夏回族自治区职业教育园区，新疆维吾尔自治区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民族地区中等职业教育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+3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试点，改革边疆民族地区职业教育办学模式和人才培养体制，加快民族地区、经济欠发达地区中等职业教育发展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，四川省民族地区，贵州省毕节地区，云南省昆明市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州，青海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职业技术学校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中等职业教育工作督导体系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地方政府促进高等职业教育发展综合改革试点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石景山区、大兴区，吉林省长春市，上海市，江苏省苏州市、无锡市、常州市、南通市，浙江省宁波市、温州市，山东省青岛市、日照市，河南省商丘市，湖南省长沙市、株洲市，广东省广州市，广西壮族自治区南宁市、柳州市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建立职业教育人才成长“立交桥”，构建现代职业教育体系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天津市，上海市，广东省，甘肃省兰州市、定西市、庆阳市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改革人才培养模式，提高高等教育人才培养质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教学质量标准，探索通识教育新模式，建立开放式、立体化的实践教学体系，加强创新创业教育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，广东省，新疆维吾尔自治区克拉玛依市，北京大学，中国人民大学，中国农业大学，中国传媒大学，中国政法大学，中央音乐学院，中央美术学院，南开大学，大连理工大学，复旦大学，同济大学，上海财经大学，东华大学，南京农业大学，合肥工业大学，华中科技大学，湖南大学，中南大学，西南大学，西南财经大学，西南交通大学，西北农林科技大学，北京航空航天大学，北京理工大学，哈尔滨工业大学，哈尔滨工程大学，南京航空航天大学，中央民族大学，西南民族大学，北方民族大学，大连民族学院，北京协和医学院，暨南大学，沈阳音乐学院南校区，赣南医学院，海南大学，西藏藏医学院，青海大学藏医学院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立试点学院，开展创新人才培养试验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等部分高校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基础学科拔尖学生培养试验计划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，清华大学，北京师范大学，南开大学，吉林大学，复旦大学，上海交通大学，南京大学，中国科学技术大学，浙江大学，厦门大学，山东大学，武汉大学，中山大学，四川大学，西安交通大学，兰州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研究生培养模式，深化专业学位教育改革，探索和完善科研院所与高等学校联合培养研究生的体制机制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部分高校与科研院所，在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高校、部分大学附属医院，清华大学，上海交通大学，宁夏医科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开放大学建设模式，建立学习成果认证和“学分银行”制度，完善高等教育自学考试、成人高等教育招生考试制度，探索构建人才成长“立交桥”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上海市，江苏省，广东省，云南省，中央广播电视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进学习型城市建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上海市，山东省济南市，广东省广州市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改革高等教育管理方式，建设现代大学制度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高等学校分类指导、分类管理的办法，落实高等学校办学自主权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黑龙江省，上海市，江苏省，浙江省，安徽省，湖北省，广东省，云南省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动建立健全大学章程，完善高等学校内部治理结构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，中国人民大学，清华大学，北京师范大学，中国政法大学，天津大学，大连理工大学，吉林大学，东北师范大学，复旦大学，东华大学，华东师范大学，东南大学，浙江大学，华中师范大学，湖南大学，重庆大学，四川大学，西南财经大学，西北农林科技大学，长安大学，兰州大学，北京航空航天大学，哈尔滨工业大学，西北工业大学，中国科学技术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健全岗位分类管理制度，推进高校人事制度改革，改革高校基层学术组织形式及其运行机制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，北京交通大学，大连理工大学，上海财经大学，华南理工大学，哈尔滨工业大学，哈尔滨工程大学，中国科学技术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高校总会计师制度，完善高校内部财务和审计制度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，浙江省，厦门大学，山东大学，华中科技大学，长春理工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学科建设绩效评估方式，完善以质量和创新为导向的学术评价机制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，长安大学，中国科学技术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高等学校学术不端行为监督查处机制，健全高等学校廉政风险防范机制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适应经济社会发展需求，改革高等学校办学模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进高校与地方、行业、企业合作共建，探索中央高校与地方高校合作发展机制，建设高等教育优质资源共享平台，构建高校产学研联盟长效机制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天津市部分高校与科研院所，山西省，辽宁省，黑龙江省，江苏省，江西省，湖北省，重庆市，甘肃省部分高校，北京师范大学，北京外国语大学，华北电力大学，天津大学，江南大学，武汉理工大学，华中师范大学，中南大学，华南理工大学，重庆大学，西北农林科技大学，西安电子科技大学，北京理工大学，南京理工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行业优势，完善体制机制，促进行业高等学校特色发展，培养高水平专门人才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技大学，北京化工大学，北京交通大学，华北电力大学，东北林业大学，上海交通大学，中国矿业大学，河海大学，中国地质大学（武汉），华中农业大学，西南财经大学，西南交通大学，长安大学，中国人民公安大学，南京森林警察学院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来华留学生培养体制机制，扩大留学生招生规模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、上海市、江苏省、广东省部分高校，北京外国语大学，西安电子科技大学，哈尔滨工业大学，哈尔滨工程大学，华侨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高水平中外合作办学模式，培养国家紧缺的国际化创新人才，建立具有区域特色的国际教育合作与交流平台，完善中外合作办学质量保障机制，提高中外合作办学水平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上海市，浙江省，广东省，广西壮族自治区，云南省，北京师范大学，北京外国语大学，北京交通大学，华东理工大学，中山大学，华南理工大学，西南财经大学，西南交通大学，西北工业大学，中南民族大学，华侨大学，中国科学技术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内地高校与港澳知名高校合作办学，探索闽台高校教育合作交流新模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，广东省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改善民办教育发展环境，深化办学体制改革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营利性和非营利性民办学校分类管理办法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，浙江省，广东省深圳市，吉林华桥外国语学院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并纠正对民办教育的各类歧视政策，保障民办学校办学自主权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，浙江省，广东省深圳市，云南省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支持民办教育发展的政策措施，探索公共财政资助民办教育具体政策，支持民办学校创新体制机制和育人模式，办好一批高水平民办学校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，浙江省，福建省，江西省，广东省深圳市，云南省，宁夏回族自治区，武汉科技大学中南分校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民办高校内部管理体制，完善法人治理结构，建立健全民办学校财务、会计和资产管理制度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，江苏省，浙江省，云南省，西安欧亚学院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健全教师管理制度，加强教师队伍建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优秀教师到农村地区从教的具体办法，探索建立农村教师专业发展支持服务体系，创新农村义务教育阶段教师全员培训模式，推进农村教师周转房建设，多种措施加强农村中小学教师队伍建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黑龙江省，江西省部分县市，湖北省，湖南省，广西壮族自治区，重庆市，云南省，陕西省宝鸡市、安康市，新疆维吾尔自治区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师范生免费教育政策，扩大实施范围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江苏省，湖南省，新疆维吾尔自治区，上海师范大学，云南师范大学，西北师范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教师教育体系和培养模式，探索中小学教师和校长培训新模式，构建区域协作的教师继续教育新体制，建设支撑教师专业化发展的教学资源平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，吉林省，浙江省，山东省，湖南省，新疆维吾尔自治区，北京师范大学，东北师范大学，华东师范大学，华中师范大学，西南大学，陕西师范大学，西北师范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民族地区双语教师培养培训模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自治州，新疆维吾尔自治区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教师资格考试改革和教师资格定期注册试点，建立中小学新任教师公开招聘制度和办法，探索建立教师退出机制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，上海市，浙江省，福建省，湖北省，湖南省部分学校，广西壮族自治区，海南省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中小学校长职级制，深化中小学教师职称制度改革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松原市，上海市，山东省潍坊市，广东省中山市，陕西省宝鸡市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完善教育投入机制，提高教育保障水平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政府收入统筹用于优先发展教育的办法，完善保障教育优先发展的投入体制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内蒙古自治区，上海市，江苏省，安徽省，广东省，重庆市，云南省，新疆维吾尔自治区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高校多渠道筹集办学经费的机制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办学条件基本标准和教育教学基本需要，研究制定各级学校生均经费基本标准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，天津市，辽宁省，上海市，江苏省，浙江省，安徽省，河南省，湖南省，广东省，广西壮族自治区，重庆市，云南省，甘肃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7:00Z</dcterms:created>
  <dc:creator>微软用户</dc:creator>
  <dc:description/>
  <cp:keywords/>
  <dc:language>en-US</dc:language>
  <cp:lastModifiedBy>微软用户</cp:lastModifiedBy>
  <dcterms:modified xsi:type="dcterms:W3CDTF">2011-01-13T02:27:00Z</dcterms:modified>
  <cp:revision>2</cp:revision>
  <dc:subject/>
  <dc:title/>
</cp:coreProperties>
</file>