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6"/>
        <w:gridCol w:w="2014"/>
        <w:gridCol w:w="1123"/>
        <w:gridCol w:w="436"/>
        <w:gridCol w:w="1131"/>
        <w:gridCol w:w="3827"/>
        <w:gridCol w:w="631"/>
        <w:gridCol w:w="982"/>
        <w:gridCol w:w="1377"/>
        <w:gridCol w:w="1295"/>
      </w:tblGrid>
      <w:tr>
        <w:trPr>
          <w:trHeight w:val="405" w:hRule="atLeast"/>
        </w:trPr>
        <w:tc>
          <w:tcPr>
            <w:tcW w:w="140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>年湖北省报考高水平运动员测试信息公示名单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报名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运动员级别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88111078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祥市胡集高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美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美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400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0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市江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美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美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报名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运动员级别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100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  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9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101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骁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六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101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  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六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1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彦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六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1039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清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实验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109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志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4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二中广雅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109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南木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二中广雅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11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  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二中广雅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111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  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六中上智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111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  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1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六中上智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111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  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六中上智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111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家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六中上智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4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  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汉铁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400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4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二中广雅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400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  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六中上智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400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炳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六中上智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400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思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三十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521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星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二中广雅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522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  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6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二中广雅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8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80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珺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汉铁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101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  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4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102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泽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一中学分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102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恒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一中学分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110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外国语学校国际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4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春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一中学分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400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  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513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天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9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外国语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800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  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九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400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海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515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兴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0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516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  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5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517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健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517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昊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800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耀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二十六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51400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佳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5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情智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51401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博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弘桥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049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海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05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05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振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05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思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4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05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07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  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五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13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豪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大学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13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  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9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13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  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9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15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嘉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武昌实验中学分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17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任英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昌实验寄宿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1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汉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昌实验寄宿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18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一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外省毕业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18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文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6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单个报名（含往届生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18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晓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鱼县鱼岳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19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单个报名（含往届生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19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  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三角路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23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  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武昌实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23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武昌实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24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逸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24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斯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9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4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剑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第一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400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成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1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昌实验寄宿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05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泽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第一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11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玉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9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闵  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0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20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雨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2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嘉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21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22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子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22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天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24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五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2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楚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9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大学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31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霈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附属外语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34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武昌实验中学分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34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  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武昌实验中学分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38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伏  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昌实验寄宿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42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扬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钢铁集团公司第三子弟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47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旭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武昌实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47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皓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昌实验寄宿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80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诗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800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杨章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71102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钢铁集团公司第三子弟中学国际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71103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沐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9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钢都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71400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向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钢铁集团公司第三子弟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71400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  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钢铁集团公司第三子弟中学国际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71400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钢城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71400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  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7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钢城第十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71400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  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钢城第十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7180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芷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钢铁集团公司第三子弟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11106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  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7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石牌岭高级职业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11106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11400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子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石牌岭高级职业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11400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仁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石牌岭高级职业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11400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钟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光谷第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11508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为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马房山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11508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  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马房山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11511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  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11511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  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115119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子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118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云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洪山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11800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  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1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私立武汉汇文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51801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衍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江夏区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71401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康华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71801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  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7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康华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40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宇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402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思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402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昭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402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  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402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适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521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523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6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401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思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4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第三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801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德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第三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221506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  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新县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800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中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实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401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兰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青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毕业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400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星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800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泽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400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  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518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永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昌市第七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104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煜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4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400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  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400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兴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9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507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  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800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4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夷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400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秋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昌市第二十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80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成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夷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400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夷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4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1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夷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119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珈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6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夷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401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宇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夷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548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程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五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145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宜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4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五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142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林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五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141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俊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五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143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  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五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403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斯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4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五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141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承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五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548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赟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五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14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1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五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118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  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2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118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雅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5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400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梓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118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思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2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8011308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泽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荆门外语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801150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紫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6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门市龙泉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8011501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亚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1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门市龙泉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8011501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  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门市龙泉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8011510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嘉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门市龙泉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1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  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2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10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世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4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10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1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  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10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101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  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103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吉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40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旭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400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乐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9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510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睿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3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80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801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轶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8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考补习中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401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  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6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市体育艺术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401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恒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市体育艺术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8414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  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12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川市第一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2140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白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9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市体育运动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21480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超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1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市文星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21400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市体育运动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21535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  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沙市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2143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  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沙市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400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509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  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7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511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  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515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  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106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奕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5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市北门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231800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在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利县朱河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021400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  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2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021400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周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4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冈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021400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英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1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冈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021800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炎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冈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0211098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5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冈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021400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  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冈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021800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石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冈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021306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  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冈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021306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  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冈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2021106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  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4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南高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2021516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南高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2021106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南高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202110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飞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南高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2021108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  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南高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2021518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  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10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南高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2021519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古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6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南高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2231513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帝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阳县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221180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0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鱼县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115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油田广华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545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朋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油田广华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544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骏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油田广华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400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子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12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油田文华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101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良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潜江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101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虹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潜江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101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  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2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潜江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101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瑞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潜江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101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奥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7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潜江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101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潜江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101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  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潜江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4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  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潜江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506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安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潜江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6021400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会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7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门杭州华泰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6021513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润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9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天门中学分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6011401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  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2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天门实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6011401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天门实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6011401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  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5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天门实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6011401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智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7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天门实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6011401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钰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天门实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6011401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傲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天门实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6011401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  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8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天门实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6011401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子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9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天门实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501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俊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109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雪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郧阳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525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景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郧阳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801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泽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2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东风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536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俊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东风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801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佳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东风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801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迟  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东风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112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  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东风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1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1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远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1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7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1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2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1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  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1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1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亚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1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雨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7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1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  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5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向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社会人员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5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2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社会人员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5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腾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社会人员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5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7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5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  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08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社会人员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554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一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4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555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  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3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556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壹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6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221101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9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郧西县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18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昌实验寄宿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21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  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05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文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7150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  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钢铁集团公司第三子弟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28011514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德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恩施高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报名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运动员级别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40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晓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七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400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七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400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  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七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400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七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228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俊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7140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钢城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4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  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1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401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俊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10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报名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运动员级别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105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楷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7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一中学分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51104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7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二十三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51400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4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体育运动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51400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  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体育运动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51400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淑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体育运动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51400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体育运动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51401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雪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01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体育运动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51512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  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907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三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23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武昌实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23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雪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武昌实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400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  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4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五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400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雪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2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单个报名（含往届生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47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武昌实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11110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依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体育运动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61508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子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黄陂区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52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誉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605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400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彬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实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507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兴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10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80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徐清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7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夷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401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龙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三十六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10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麒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102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倪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7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512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梦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516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亚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21132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  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2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沙市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801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剑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市江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400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  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市西门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107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521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  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1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2415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黄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陵县第一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021301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梓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州区西湖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811400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静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城市华英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811801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俊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城市实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261100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蕲春县第一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4011531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楚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8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仙桃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6011102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  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611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天门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0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郧阳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报名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运动员级别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101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  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六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101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  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5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六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40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101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真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102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  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一中学分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400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7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11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装潢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400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00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尚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第一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05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晨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2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文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3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第一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800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木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大学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71400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4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工业科技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71400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康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0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钢城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71400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思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03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四十八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3180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汉南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71400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谈水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08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新洲区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71400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佳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新洲高级职业中学（普高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8118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9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冶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400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佳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实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400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7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400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  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527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  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0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青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毕业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40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国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5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夷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81140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安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2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都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400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明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4009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  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801180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3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荆门外语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119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4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考补习中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12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  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12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市曙光补习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4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  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514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凡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551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5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市曙光补习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84140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  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11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川市第一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21190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沙市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2143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  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沙市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400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茂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市江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400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  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市江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800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梓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市江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115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子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市江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400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  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6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市江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400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念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5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800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思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81140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  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2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石首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021400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  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2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021400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021400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  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09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021800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0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冈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02140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垚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9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冈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261401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宁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蕲春县益才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202180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浩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南高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54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新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2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油田广华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4011800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敏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5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仙桃市沔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4011503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仙桃广播电视大学附属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4011503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边程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3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仙桃广播电视大学附属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6011401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  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天门实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601180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  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天门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6011508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  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天门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601140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  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天门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801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杨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东风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28011400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  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2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恩施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28011400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路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恩施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280114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  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9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恩施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28011402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6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恩施土家族苗族自治州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18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0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单个报名（含往届生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40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浩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夷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119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  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考补习中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23180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逸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云梦县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6011505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元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天门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1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  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东风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101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  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2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六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40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雯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二中广雅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400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鑫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400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  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83140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梦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8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枝江市第一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117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  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6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101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潜江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800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诗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二十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40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  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21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安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第一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80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2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71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景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思久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51401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江夏区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71401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7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新洲区阳逻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71401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戢  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新洲区阳逻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71401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  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新洲高级职业中学（普高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71800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  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7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新洲区第三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400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  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第六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8114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媛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都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134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华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2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二十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134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7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二十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103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6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401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  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2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市实验高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2143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4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沙市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2143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鄢吴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沙市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400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  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7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021400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忠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7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021400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221120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益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安县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202140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奥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7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南高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0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建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801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郭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东风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2518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  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8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县一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81140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9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冶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400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  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二中广雅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400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  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六中上智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101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靖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1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400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经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400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51800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  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三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39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  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第一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51401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  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江夏区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71401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佩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新洲区阳逻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71800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  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新洲区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80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4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夷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811400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  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都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811400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白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都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831400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  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7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枝江市第一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83140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枝江市第一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831400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啸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3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枝江市第一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831400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胜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4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枝江市第一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142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五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134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2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二十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134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严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二十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100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潇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40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  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21131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德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1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沙市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400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安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101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4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潜江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6011401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泽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5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天门实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1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慧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28011401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元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恩施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102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  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2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一中学分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400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馨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400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  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21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  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第一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400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  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1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4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迟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12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221400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继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7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安县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81140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石首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40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六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400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  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六中上智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101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雪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6140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梦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黄陂区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7140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新洲高级职业中学（普高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400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2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第七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83140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明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枝江市第一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8314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枝江市第一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84140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  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2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川市第一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400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9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22140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晓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安县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101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  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潜江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1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凡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111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  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六中上智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101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  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101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  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七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714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5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四十九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40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118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021400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冈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铅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100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  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六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111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婉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六中上智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111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曦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8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青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101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1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400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51401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三中学四新分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51401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  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4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三中学四新分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400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6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昌实验寄宿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400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  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武昌实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400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可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6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221400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4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安县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811800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3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石首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811100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  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1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石首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81140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  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7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石首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202140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静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2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南高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102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心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一中学分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102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  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一中学分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400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泽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400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志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40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玉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第一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40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  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2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第一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400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文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昌实验寄宿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7140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四十九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71400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  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工业科技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7180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  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钢城第十六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02118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逸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农架林区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7011401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8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州市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高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40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  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第一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4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  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71400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  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工业科技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7180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华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7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四十九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40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夷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831400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宏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枝江市第一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14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卞仕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五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134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  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二十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400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子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市启环文化补习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211528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家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市第五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800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  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3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221400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俊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安县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8114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经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7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石首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81140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钰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3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石首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021400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蒲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3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冈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6011401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天门实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6011118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  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6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襄樊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400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10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83140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思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3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枝江市第一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报名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运动员级别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400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智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三十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40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梦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2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11112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  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9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体育运动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21400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武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7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中太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21190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  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沙市中学国际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2514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庭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2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县一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251504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庭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2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县一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报名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运动员级别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107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芸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7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二十九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40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林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一职业教育中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400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汝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太平洋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5140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璋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体育运动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51400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  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体育运动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11101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睿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6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洪山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11503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昊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0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长虹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7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第七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313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  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2021400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  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南高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2021800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南高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报名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运动员级别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115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蝶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51108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  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弘桥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蝶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301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文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蝶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21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  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蝶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510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义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蝶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04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清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4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蛙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19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博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9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蛙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11105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志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马房山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蛙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402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佘振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蛙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508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漆中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六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仰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21520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倍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二中广雅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仰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20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晶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仰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21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姗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仰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400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婉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实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仰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400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彦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实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仰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11106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思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仰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22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頔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4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由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11400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私立武汉汇文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由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280114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施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恩施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由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报名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运动员级别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04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雨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15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嘉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第一附属中学国际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400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艾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2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体育运动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400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危方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6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单个报名（含往届生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32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立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34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晨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武昌实验中学分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11400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私立武汉汇文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51113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  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江夏区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51114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雨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0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江夏区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527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荣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9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青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毕业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400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怡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3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夷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40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  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洲坝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8811100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  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11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祥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8811506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洋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祥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841502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子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2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川市第一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21510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万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市沙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21510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颖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市沙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0211400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白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4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农架林区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522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嵇雄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251504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成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7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浠水县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510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雨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20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  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8217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  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1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武穴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总序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报名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代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运动员级别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104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志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110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扬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外国语学校国际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40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祖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400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凯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2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40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飞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901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人员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506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陈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506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1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507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敏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507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鹏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31507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1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十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4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一职业教育中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400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7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400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少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400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进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6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铭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8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9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41800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四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51103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泰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3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建港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51800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璟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第三中学四新分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059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121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一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第一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305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大学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400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冠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水果湖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400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  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1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武昌实验中学分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6180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昌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第一附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071400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  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6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钢铁集团公司第三子弟中学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11514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泽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光谷第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21511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乐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睿升学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51401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成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江夏区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51801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江夏区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1171517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云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90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新洲区实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402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丰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519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  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401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一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体育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811102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梓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冶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400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丘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7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实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2011800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应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7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市实验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507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柯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7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503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习午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夷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11503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秋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宜昌市夷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821521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2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阳市社会人员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61101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沈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12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昌市夷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61504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亚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昌市三峡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5061505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梦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昌市三峡高级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8811100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俊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祥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8811104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经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5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祥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8811538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哲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9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祥市实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8811114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睿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8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祥市第三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8811505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  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2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祥市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8811530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  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6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祥市第三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8811114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东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4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祥市第三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8811114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祥市第三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8811114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祥市第三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881111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文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9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祥市第三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8811116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  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7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祥市第三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8811114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立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祥市第三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9021551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飞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2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高考补习中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11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润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2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市江陵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50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  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4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市北门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10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5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州市北门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509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林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0031509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晨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荆州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1021532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经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冈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12211101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旺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3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鱼县第一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115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油田广华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545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江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7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油田广华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544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天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油田广华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545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卓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油田广华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545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  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油田广华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545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  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2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油田广华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115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延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油田广华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115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赵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油田广华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545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6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油田广华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9501180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源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04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潜江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0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7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郧阳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1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魏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6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1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凯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4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03011401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玉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2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堰市第二中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10:00Z</dcterms:created>
  <dc:creator>微软用户</dc:creator>
  <dc:description/>
  <cp:keywords/>
  <dc:language>en-US</dc:language>
  <cp:lastModifiedBy>微软用户</cp:lastModifiedBy>
  <dcterms:modified xsi:type="dcterms:W3CDTF">2011-01-31T04:10:00Z</dcterms:modified>
  <cp:revision>2</cp:revision>
  <dc:subject/>
  <dc:title/>
</cp:coreProperties>
</file>