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上半年非学历证书考试开考课程</w:t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1"/>
        <w:gridCol w:w="1418"/>
        <w:gridCol w:w="2409"/>
        <w:gridCol w:w="1276"/>
        <w:gridCol w:w="3119"/>
        <w:gridCol w:w="2693"/>
      </w:tblGrid>
      <w:tr>
        <w:trPr>
          <w:trHeight w:val="4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餐饮业职业经理人资格证书考试（</w:t>
            </w:r>
            <w:r>
              <w:rPr>
                <w:rFonts w:eastAsia="楷体_GB2312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半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管理与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5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市场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76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信息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劳动和社会保障岗位资格证书考试（</w:t>
            </w:r>
            <w:r>
              <w:rPr>
                <w:rFonts w:eastAsia="楷体_GB2312"/>
                <w:sz w:val="24"/>
              </w:rPr>
              <w:t>0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养老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与就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伤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TextBody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年上半年非学历证书考试开考课程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续表一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TextBody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84"/>
        <w:gridCol w:w="1401"/>
        <w:gridCol w:w="2502"/>
        <w:gridCol w:w="14"/>
        <w:gridCol w:w="1216"/>
        <w:gridCol w:w="2977"/>
        <w:gridCol w:w="3213"/>
      </w:tblGrid>
      <w:tr>
        <w:trPr>
          <w:trHeight w:val="43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39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查分析师证书考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半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7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场分析方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高级【计算器】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消费者行为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预测与决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高级【计算器】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抽样技术（二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中级【计算器】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调查数据分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中级【计算器】</w:t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社会经济调查方法与实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初级【计算器】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07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调查报告写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初级【计算器】</w:t>
            </w:r>
          </w:p>
        </w:tc>
      </w:tr>
      <w:tr>
        <w:trPr>
          <w:trHeight w:val="144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市场营销资格证书考试（</w:t>
            </w:r>
            <w:r>
              <w:rPr>
                <w:rFonts w:eastAsia="楷体_GB2312"/>
                <w:sz w:val="24"/>
              </w:rPr>
              <w:t>06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半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909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市场营销经理助理资格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证书综合考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TextBody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年上半年非学历证书考试开考课程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续表二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TextBody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841248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83"/>
                              <w:gridCol w:w="1418"/>
                              <w:gridCol w:w="2551"/>
                              <w:gridCol w:w="1418"/>
                              <w:gridCol w:w="2835"/>
                              <w:gridCol w:w="3075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考试名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考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中国物流职业经理资格证书考试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 xml:space="preserve">9:00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3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物流信息技术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3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运输管理（二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—带计算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3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运输管理（一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初级—带计算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_GB2312" w:hAnsi="仿宋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37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物流企业管理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中、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星期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9:00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53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物流基础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536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物流案例与实践（一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—带计算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53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仓储管理（二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—带计算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53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仓储管理（一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初级—带计算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53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流案例与实践（二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—带计算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仿宋_GB2312" w:hAnsi="仿宋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53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供应链管理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80.4pt;mso-wrap-distance-left:9pt;mso-wrap-distance-right:9pt;mso-wrap-distance-top:0pt;mso-wrap-distance-bottom:0pt;margin-top:128.9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83"/>
                        <w:gridCol w:w="1418"/>
                        <w:gridCol w:w="2551"/>
                        <w:gridCol w:w="1418"/>
                        <w:gridCol w:w="2835"/>
                        <w:gridCol w:w="3075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考试名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考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中国物流职业经理资格证书考试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 xml:space="preserve">9:00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3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物流信息技术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初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37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运输管理（二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—带计算器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 xml:space="preserve">14:00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3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运输管理（一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初级—带计算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仿宋_GB2312" w:hAnsi="仿宋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37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物流企业管理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中、高级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星期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9:00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53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物流基础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536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物流案例与实践（一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—带计算器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53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仓储管理（二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—带计算器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14:00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53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仓储管理（一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级—带计算器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53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流案例与实践（二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—带计算器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仿宋_GB2312" w:hAnsi="仿宋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53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供应链管理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pacing w:lineRule="auto" w:line="360"/>
        <w:ind w:right="278" w:firstLine="7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备注栏中有【计算器】标记的课程，表示考生参加笔试时可携带不具备存储功能的计算器辅助计算。</w:t>
      </w:r>
    </w:p>
    <w:p>
      <w:pPr>
        <w:pStyle w:val="Normal"/>
        <w:spacing w:lineRule="auto" w:line="360"/>
        <w:ind w:right="278"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96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eastAsia="黑体;SimHei"/>
          <w:b/>
          <w:bCs/>
          <w:sz w:val="28"/>
          <w:szCs w:val="28"/>
        </w:rPr>
        <w:t>年上半年中英合作采购与供应管理职业资格证书考试开考课程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续表三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8526780" cy="395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40"/>
                              <w:gridCol w:w="1350"/>
                              <w:gridCol w:w="2552"/>
                              <w:gridCol w:w="1498"/>
                              <w:gridCol w:w="3240"/>
                              <w:gridCol w:w="2628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考试名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考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英合作采购与供应管理职业资格证书考试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7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采购环境与供应市场分析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36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采购环境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7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采购绩效测量与商业分析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36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采购法务与合同管理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星期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573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采购过程与合同管理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36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采购绩效管理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36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采购与供应链案例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高级证书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11.05pt;mso-wrap-distance-left:9pt;mso-wrap-distance-right:9pt;mso-wrap-distance-top:0pt;mso-wrap-distance-bottom:0pt;margin-top:128.9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540"/>
                        <w:gridCol w:w="1350"/>
                        <w:gridCol w:w="2552"/>
                        <w:gridCol w:w="1498"/>
                        <w:gridCol w:w="3240"/>
                        <w:gridCol w:w="2628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试名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英合作采购与供应管理职业资格证书考试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7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采购环境与供应市场分析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36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采购环境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7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采购绩效测量与商业分析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36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采购法务与合同管理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星期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573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采购过程与合同管理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36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采购绩效管理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36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采购与供应链案例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高级证书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可以携带非编程计算器。</w:t>
      </w:r>
    </w:p>
    <w:p>
      <w:pPr>
        <w:pStyle w:val="Normal"/>
        <w:spacing w:lineRule="auto" w:line="360"/>
        <w:ind w:right="1242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8526780" cy="635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40"/>
                              <w:gridCol w:w="1350"/>
                              <w:gridCol w:w="2552"/>
                              <w:gridCol w:w="1498"/>
                              <w:gridCol w:w="3240"/>
                              <w:gridCol w:w="2628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考试名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考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0.05pt;mso-wrap-distance-left:9pt;mso-wrap-distance-right:9pt;mso-wrap-distance-top:0pt;mso-wrap-distance-bottom:0pt;margin-top:128.9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540"/>
                        <w:gridCol w:w="1350"/>
                        <w:gridCol w:w="2552"/>
                        <w:gridCol w:w="1498"/>
                        <w:gridCol w:w="3240"/>
                        <w:gridCol w:w="2628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试名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    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17:00Z</dcterms:created>
  <dc:creator>liujp</dc:creator>
  <dc:description/>
  <cp:keywords/>
  <dc:language>en-US</dc:language>
  <cp:lastModifiedBy>匿名用户</cp:lastModifiedBy>
  <cp:lastPrinted>2010-01-07T16:10:00Z</cp:lastPrinted>
  <dcterms:modified xsi:type="dcterms:W3CDTF">2010-03-08T09:11:00Z</dcterms:modified>
  <cp:revision>3</cp:revision>
  <dc:subject/>
  <dc:title/>
</cp:coreProperties>
</file>